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Гонка вооружений и инициатива Медведева. </w:t>
      </w:r>
      <w:r>
        <w:rPr>
          <w:b/>
          <w:bCs/>
          <w:sz w:val="28"/>
          <w:szCs w:val="28"/>
        </w:rPr>
        <w:t>Заключение нового Договора о европейской безопасности приобретает дополнительную актуа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7"/>
        <w:ind w:firstLine="720"/>
        <w:jc w:val="both"/>
        <w:rPr/>
      </w:pPr>
      <w:r>
        <w:rPr/>
        <w:t xml:space="preserve">Очередной Ежегодник Стокгольмского международного института исследований проблем мира (SIPRI) поразил неприятной статистикой. Данные за 2007 год, приведенные в документе, говорят о том, что, несмотря на прекращение холодной войны, гонка вооружений не только не остановилась, но вновь усиливается. США, например, по военным расходам вышли на самый высокий уровень со времен Второй мировой войны и тратят на собственную военную машину 45% мировых расходов на эти цели. </w:t>
      </w:r>
    </w:p>
    <w:tbl>
      <w:tblPr>
        <w:tblW w:w="6164" w:type="dxa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164"/>
      </w:tblGrid>
      <w:tr>
        <w:trPr/>
        <w:tc>
          <w:tcPr>
            <w:tcW w:w="6164" w:type="dxa"/>
            <w:tcBorders>
              <w:top w:val="single" w:sz="4" w:space="0" w:color="C5C7C9"/>
              <w:left w:val="single" w:sz="4" w:space="0" w:color="C5C7C9"/>
              <w:right w:val="single" w:sz="4" w:space="0" w:color="C5C7C9"/>
            </w:tcBorders>
          </w:tcPr>
          <w:p>
            <w:pPr>
              <w:pStyle w:val="Normal"/>
              <w:spacing w:before="58" w:after="5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drawing>
                <wp:inline distT="0" distB="0" distL="0" distR="0">
                  <wp:extent cx="3818255" cy="610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610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4" w:type="dxa"/>
            <w:tcBorders>
              <w:left w:val="single" w:sz="4" w:space="0" w:color="C5C7C9"/>
              <w:bottom w:val="single" w:sz="4" w:space="0" w:color="C5C7C9"/>
              <w:right w:val="single" w:sz="4" w:space="0" w:color="C5C7C9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реди всех регионов земного шара по темпам роста военных затрат лидирует Восточная Европа. За десять последних лет они выросли на 162%. Это гораздо больше, чем показатели таких беспокойных зон, как Ближний Восток (62%), Южная Азия или Африка и Восточная Азия (по 51%). Наименьший рост отмечен в Западной Европе – 4% и Центральной Америке –14%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чь идет о регионе, где уже несколько лет назад завершился последний военный конфликт (на Балканах) и нет других военных угроз. Все ожидали, что с окончанием холодной войны Европа станет «континентом мира», однако мир в ней сочетается с гонкой вооружений. Последняя, правда, характерна только для ее восточной части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причина? Эксперты связывают возросшие военные расходы стран Восточной Европы с их вступлением в НАТО и даже подготовкой к этому шагу. В альянсе существует правило, согласно которому военные бюджеты стран-участниц должны быть не ниже 2% от их ВВП. «Старые» члены НАТО не всегда соблюдают эту установку, но новые и особенно страны, готовящиеся к вступлению, стремятся ее непременно выполнить. Кроме того, есть конкретные обязательства, которые надо оплатить: по переводу вооруженных сил на натовские стандарты, по обеспечению оперативной совместимости военной техники и оружия и вообще по их обновлению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ения Москвы по поводу расширения НАТО очевидны, и они связаны, как видим, не только с угрозой развертывания американских военных баз в регионе, но и его новой милитаризацией. Гонка вооружений в Восточной Европе, равно как и растущее американское присутствие в регионе, будь то третий позиционный район ПРО в Польше и Чехии или базы в Болгарии и Румынии, требует своевременного реагирования и прежде всего действий, направленных на обеспечение коллективной безопасности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ставляется, вкладом в решение этих проблем может стать заключение нового Договора о европейской безопасности, предложенного президентом РФ Дмитрием Медведевым в ходе недавнего визита в Берлин. Имеются в виду организация общеевропейского саммита и разработка нового юридически обязывающего Договора о европейской безопасности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ностранных дел Сергей Лавров дал такие пояснения: «Эта инициатива требует проработки со всеми странами, которые приглашены к сотрудничеству, – по сути дела, весь состав ОБСЕ. Она требует также конкретной экспертной работы, с тем чтобы к саммиту подготовить основополагающие принципы такого договора и дать полномочия делегациям всех стран». «Самое главное, чтобы подготовительная работа была свободна от каких-либо идеологических элементов, логики блокового мышления, чтобы каждая страна подошла к этой очень важной задаче, прежде всего исходя из своих национальных интересов», – подчеркнул Лавров. </w:t>
      </w:r>
    </w:p>
    <w:p>
      <w:pPr>
        <w:pStyle w:val="Normal"/>
        <w:spacing w:lineRule="atLeast" w:line="2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рлинской речи Медведев дал обоснование своему предложению, обратив внимание на изменившийся характер угроз безопасности, прежде всего на появление новых, таких как терроризм, наркотики, вызовы в сфере миграции и т.д. Прекращение гонки вооружений в Восточной Европе могло бы стать одной из задач новой европейской договоренности. Однако согласятся ли западные партнеры Москвы с ее инициативой? Этот вопрос пока остается откры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7536A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8:00Z</dcterms:created>
  <dc:creator>1</dc:creator>
  <dc:description/>
  <cp:keywords/>
  <dc:language>en-US</dc:language>
  <cp:lastModifiedBy>1</cp:lastModifiedBy>
  <dcterms:modified xsi:type="dcterms:W3CDTF">2008-06-11T16:31:00Z</dcterms:modified>
  <cp:revision>3</cp:revision>
  <dc:subject/>
  <dc:title>Гонка вооружений и инициатива Медведева</dc:title>
</cp:coreProperties>
</file>