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ию национальной безопасности и развитию России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е сопровож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Совета Безопасности Российской Федерации с момента его образования опирается на серьезную научную поддержку. Итогам деятельности Совбеза за пятнадцать лет и научному осмыслению состояния национальной безопасности России была посвящена юбилейная научно-практическая конференция на тему «Национальная безопасность Российской Федерации: состояние, опыт перспективы», состоявшаяся 31 мая 2007 г. По ее итогам был подготовлен сборник, в который включены материалы выступлений, озвученных на конференции, а также статьи ученых и специалистов, отражающие их взгляды на актуальные вопросы обеспечения национальной безопасно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содержит несколько разделов. Во вступительной части представлены доклад секретаря Совета Безопасности России И.С. Иванова на упомянутой конференции и статья президента РАН академика Ю.С. Осипова, посвященная участию Российской академии наук в деятельности Совета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й раздел сборника посвящен вопросам стратегического планирования. Материалы остальных четырех разделов сфокусированы на анализе таких компонентов национальной безопасности России как международная, общественная и социальная, экономическая и научно-техническая, информационная безопасность. Материалов, посвященных оборонной (военной) безопасности, в сборнике не содержится. Статья же первого вице-президента Академии военных наук В.В. Коробушина, являющегося, как следует из приложения, руководителем секции по военной безопасности научного совета при Совете Безопасности, посвящена стратегической стабильности, взаимоотношениям ядерных государ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ресны приложения сборника. Среди них заслуживают внимания проект перечня критериев и показателей национальной безопасности, Приоритетные направления развития науки, технологий и техники в Российской Федерации и Перечень критических технологий Российской Федерации (утверждены Президентом 21 мая 2006 г.), а также структура научного совета при Совете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тение книги подводит к мысли, что в интересах обеспечения национальной безопасности и устойчивого развития страны необходимо в полной мере задействовать потенциал отечественной наук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асилий Белозё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учные проблемы национальной безопасности Российской Федерации. Вып. 4: К 15-летию образования Совета Безопасности Российской Федерации. – М.: Издательство «Известия», 2007. – 240 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firstLine="709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20:00Z</dcterms:created>
  <dc:creator>БВК</dc:creator>
  <dc:description/>
  <dc:language>en-US</dc:language>
  <cp:lastModifiedBy>Белозёров</cp:lastModifiedBy>
  <dcterms:modified xsi:type="dcterms:W3CDTF">2008-06-13T08:07:00Z</dcterms:modified>
  <cp:revision>26</cp:revision>
  <dc:subject/>
  <dc:title>НБ</dc:title>
</cp:coreProperties>
</file>