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и о смерти герильи несколько преждевремен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приобретал эту брошюру (Костенко Д.Г. Герилья сельская и городская. – М., 2005.), да еще вкупе с «Теорией партизана» Шмитта в магазине на меня посмотрели с опаской. Действительно, распространение изданий, пропагандирующих взгляды, находящиеся на грани экстремизма, чревато последств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указанная брошюра относится именно к таким, сомневаться практически не приходится. Сам автор неоднократно участвовал в уличных беспорядках. Прямые призывы к насильственному свержению существующего строя, соответствующие практические советы в ней отсутствуют. Вместе с тем дается позитивная и эмоционально окрашенная оценка–воспевание радикальным способам выражениям протеста в виде захватов самолетов, подрывов объектов, принадлежащих транснациональным корпорациям, да и просто нападений на состоятельных граждан – «буржуев» в различных стран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дается информация о Сражающихся Коммунистических Ячейках, насчитывавших всего 4 человека и державших в напряжении полицию и буржуазию более двух лет. Показана борьба индийских революционных коммунистов, испанской организации ГРАПО, филиппинских партизан и Красной Армии Япо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хотелось бы отметить, что пока существует социальная несправедливость – а иной вариант развития общества, к сожалению, остается не более чем утопией, – будет жить и левая идея. Пока же в рамках левой идеи, в том числе и в России, существуют организации и радикального толка, а среди них и анархистские, троцкистские и маоистские. Однако, как показывает история, борьба за народное счастье (за власть) радикальными методами не может не привести ни к чему иному в случае прихода к власти ни чем иным кроме как к реализации власти методами насилия и репресс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тати за рубежом в рамках левой идеи вырабатываются достаточно интересные взгляды на современное мироустройство и на войну (см., например: Хардт М., Негри А. Множество: война и демократия в эпоху империи. – М., 200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отметить, что сам термин «герилья» (исп. </w:t>
      </w:r>
      <w:r>
        <w:rPr>
          <w:sz w:val="28"/>
          <w:szCs w:val="28"/>
          <w:lang w:val="en-US"/>
        </w:rPr>
        <w:t>guerilla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en-US"/>
        </w:rPr>
        <w:t>guerra</w:t>
      </w:r>
      <w:r>
        <w:rPr>
          <w:sz w:val="28"/>
          <w:szCs w:val="28"/>
        </w:rPr>
        <w:t xml:space="preserve"> – война), зародившись в Испании в период войны с Наполеоном, сегодня используется для обозначения особых боевых действий (диверсий, засад, нарушений коммуникаций и дезорганизации тыла противника), ведущихся спецподразделениями регулярных войск и партизанскими отря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, что в соответствии с официальными взглядами ряда развитых государств участие в военных конфликтах, в которых противник будет использовать методы войны-герильи, рассматривается как реальный вариант применения вооруженных сил. В настоящее же время концепция действий, характерных для герильи, и борьбы с ней продолжает трансформироваться применительно к складывающимся условиям. Эпоха борьбы с терроризмом придала новые импульсы разработке таких трудов. Развитие соответствующих теоретических взглядов осуществляется, как мы видим, и представителями политических организаций крайне левой ориентации. Как уже отмечала АВП, за рубежом сегодня активно ведутся разработки, связанные с ведением боевых действий в урбанизированной местности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ий Белозё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12:00Z</dcterms:created>
  <dc:creator>Василий</dc:creator>
  <dc:description/>
  <cp:keywords/>
  <dc:language>en-US</dc:language>
  <cp:lastModifiedBy>1</cp:lastModifiedBy>
  <dcterms:modified xsi:type="dcterms:W3CDTF">2008-09-10T13:12:00Z</dcterms:modified>
  <cp:revision>3</cp:revision>
  <dc:subject/>
  <dc:title>Старчак Максим Владимирович</dc:title>
</cp:coreProperties>
</file>