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ИТУТЫ ГРАЖДАНСКОГО ОБЩЕСТВА</w:t>
      </w:r>
    </w:p>
    <w:p>
      <w:pPr>
        <w:pStyle w:val="Normal"/>
        <w:jc w:val="center"/>
        <w:rPr>
          <w:b/>
          <w:b/>
          <w:sz w:val="28"/>
          <w:szCs w:val="28"/>
        </w:rPr>
      </w:pPr>
      <w:r>
        <w:rPr>
          <w:b/>
          <w:sz w:val="28"/>
          <w:szCs w:val="28"/>
        </w:rPr>
        <w:t>И ПРОБЛЕМЫ ФОРМИРОВАНИЯ ПОЛИТИКИ</w:t>
      </w:r>
    </w:p>
    <w:p>
      <w:pPr>
        <w:pStyle w:val="Normal"/>
        <w:jc w:val="center"/>
        <w:rPr>
          <w:b/>
          <w:b/>
          <w:sz w:val="28"/>
          <w:szCs w:val="28"/>
        </w:rPr>
      </w:pPr>
      <w:r>
        <w:rPr>
          <w:b/>
          <w:sz w:val="28"/>
          <w:szCs w:val="28"/>
        </w:rPr>
        <w:t>БЕЗОПАСНОСТИ И ОБОРОНЫ СОВРЕМЕННОЙ РОСС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елозёров Василий Клавдиевич,</w:t>
      </w:r>
    </w:p>
    <w:p>
      <w:pPr>
        <w:pStyle w:val="Normal"/>
        <w:ind w:firstLine="709"/>
        <w:jc w:val="both"/>
        <w:rPr/>
      </w:pPr>
      <w:r>
        <w:rPr>
          <w:sz w:val="28"/>
          <w:szCs w:val="28"/>
        </w:rPr>
        <w:t>канд. полит. наук, Ассоциация военных политол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узино-юго-осетинский конфликт вновь высветил необходимость наличия четкого концептуального оформления политики безопасности и обороны страны. Не случайно в связи с прошедшими драматическими событиями к этой сфере оказалось обращено и внимание Общественной палаты России, которая призвана артикулировать, довести до властных институтов интересы гражданского общества. В этой связи правомерна постановка вопросов о том, какие аспекты политики безопасности и обороны важны для общества, имеет ли оно право их обсуждать. Очевидно также, что дискуссия утратит смысл, если она не будет должным образом организована, а полученные результаты не будут доведены до власти и учтены при формировании доктринальных установок.</w:t>
      </w:r>
    </w:p>
    <w:p>
      <w:pPr>
        <w:pStyle w:val="Normal"/>
        <w:ind w:firstLine="709"/>
        <w:jc w:val="both"/>
        <w:rPr>
          <w:sz w:val="28"/>
          <w:szCs w:val="28"/>
        </w:rPr>
      </w:pPr>
      <w:r>
        <w:rPr>
          <w:sz w:val="28"/>
          <w:szCs w:val="28"/>
        </w:rPr>
        <w:t>Здесь уместен следующий пример. Вскоре после поражения в русско-японской войне наш выдающийся военный публицист Михаил Меньшиков был вынужден отвечать на предложение руководства официальной газеты военного ведомства «Русский инвалид» отказаться от обсуждения оборонных проблем и сосредоточиться на патриотическом воспитании и религиозном просвещении граждан. Отреагировал он довольно резко: «Общая пресса есть голос сознательного общества, – это не трезвон, а набат, подобный пожарному. Если вам, людям военной карьеры, этот набат неприятен, то вспомните, что огонь войны не столько вас коснется, сколько нас. Не ваши, а народные средства будет пожирать бесславная война. Дети общества и народа, а не одни лишь ваши пойдут навстречу смерти. Не скромный фиговый лист для прикрытия начальственных грешков и недочетов, в какой роли служит военная газета, – во главе армии воздвигнуто будет священное знамя нации, и именно его ждет в будущем слава или позор»</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По бесхитростному определению генерала Макартура, «армия существует для того, чтобы убивать людей и уничтожать вещи»</w:t>
      </w:r>
      <w:r>
        <w:rPr>
          <w:rStyle w:val="FootnoteCharacters"/>
          <w:rStyle w:val="FootnoteAnchor"/>
          <w:color w:val="000000"/>
          <w:sz w:val="28"/>
          <w:szCs w:val="28"/>
        </w:rPr>
        <w:footnoteReference w:id="3"/>
      </w:r>
      <w:r>
        <w:rPr>
          <w:sz w:val="28"/>
          <w:szCs w:val="28"/>
        </w:rPr>
        <w:t xml:space="preserve">. Проблема состоит в том, как разумно использовать этот потенциал разрушения для решения созидательных задач, связанных с развитием общества и государства. Решить ее можно только при условии организации военной деятельности в строгом соответствии с политическими установлениям, в которых выражены интересы той или иной социальной группы, общества в целом. В этой связи уместно напомнить две азбучные истины. Во-первых, любую войну ведет народ, а не обособленные от него правительство и армия. Во-вторых, общество создает вооруженные силы для обеспечения своей безопасности и реализации национальных интересов. </w:t>
      </w:r>
    </w:p>
    <w:p>
      <w:pPr>
        <w:pStyle w:val="Normal"/>
        <w:ind w:firstLine="709"/>
        <w:jc w:val="both"/>
        <w:rPr/>
      </w:pPr>
      <w:r>
        <w:rPr>
          <w:sz w:val="28"/>
          <w:szCs w:val="28"/>
        </w:rPr>
        <w:t>Армия своей деятельностью создает благоприятные условия для нормального функционирования общества, продуцируя безопасность. То есть не общество существует для армии и военных, а государство направляет усилия на то, чтобы армия обеспечивала безопасность, создавая условия для благополучия граждан. Специфическое положение военной политики государства заключается в том, что она существует не сама себе, а занимает подчиненное положение по отношению к другим. Де Голль, будучи настоящим военным профессионалом, размышляя о предназначении армии отмечал в этой связи следующее: «От начала мира армии уготовано это тяжкое предназначение, это жертвенное призвание, и она видит в нем смысл своего существования и наслаждается им. Это поле, которое она возделывает в одиночку, отдавая урожай другим»</w:t>
      </w:r>
      <w:r>
        <w:rPr>
          <w:rStyle w:val="FootnoteCharacters"/>
          <w:rStyle w:val="FootnoteAnchor"/>
          <w:sz w:val="28"/>
          <w:szCs w:val="28"/>
        </w:rPr>
        <w:footnoteReference w:id="4"/>
      </w:r>
      <w:r>
        <w:rPr>
          <w:sz w:val="28"/>
          <w:szCs w:val="28"/>
        </w:rPr>
        <w:t xml:space="preserve">. </w:t>
      </w:r>
    </w:p>
    <w:p>
      <w:pPr>
        <w:pStyle w:val="Normal"/>
        <w:ind w:firstLine="709"/>
        <w:jc w:val="both"/>
        <w:rPr/>
      </w:pPr>
      <w:r>
        <w:rPr>
          <w:sz w:val="28"/>
          <w:szCs w:val="28"/>
        </w:rPr>
        <w:t>По всей видимости, для граждан важен вопрос о целеполагании в области обороны страны, определении приоритетов и о выделяемых ресурсах. Между тем конкретные и ясные, выраженные в концентрированном виде, ответы на вопрос о том, какие задачи и почему предстоит Вооруженным Силам России решать в обозримом будущем, в действующих доктринальных документах вычленить сложно. Как правило, сегодня чаще всего можно услышать лишь наиболее общие заявления, суть которых сводится к тому, что России нужна армия современная, подготовленная, хорошо оснащённая, профессиональная, мобильная, компактная, инновационная и т.д. Однако такие характеристики ни в коей мере нельзя считать ответом на вопрос, какие конкретно задачи предстоит решать армии в обозримом будущем и затраты каких ресурсов это потребует.</w:t>
      </w:r>
    </w:p>
    <w:p>
      <w:pPr>
        <w:pStyle w:val="Normal"/>
        <w:ind w:firstLine="709"/>
        <w:jc w:val="both"/>
        <w:rPr/>
      </w:pPr>
      <w:r>
        <w:rPr>
          <w:sz w:val="28"/>
          <w:szCs w:val="28"/>
        </w:rPr>
        <w:t xml:space="preserve">Если же политическая система общества претендует на то, чтобы называться демократической, а власть действительно заинтересована в укреплении своей легитимности, то граждане должны предельно четко осознавать, в чем состоит настоящее и перспективное предназначение такой во всех смыслах дорогостоящей организации, каковой являются Вооруженные Силы страны, и какие ресурсы потребуются для их надежного функционирования. При этом речь не идет о необходимости обнародования всех деталей документов военного планирования. В условиях, когда в стране разрабатываются новые доктринальные документы в сфере обороны, должен быть ответ на вопрос о том, кому нужны такие документы: гражданам и власти, или же в их наличии заинтересовано только военное сообщество? Все возможные неясности должны исчезнуть до того как будут сформулированы конкретные положения документов, в том числе характеризующие образ армии будущего. </w:t>
      </w:r>
    </w:p>
    <w:p>
      <w:pPr>
        <w:pStyle w:val="Normal"/>
        <w:ind w:firstLine="709"/>
        <w:jc w:val="both"/>
        <w:rPr/>
      </w:pPr>
      <w:r>
        <w:rPr>
          <w:sz w:val="28"/>
          <w:szCs w:val="28"/>
        </w:rPr>
        <w:t xml:space="preserve">В этих условиях особую важность для органов государственной власти (и в первую очередь, для Министерства обороны) приобретает целенаправленное разъяснение общественности необходимости, направленности и смысла осуществляемых в армии преобразований, а также содержания доктринальных документов, по крайней мере, их принципиальных положений. </w:t>
      </w:r>
    </w:p>
    <w:p>
      <w:pPr>
        <w:pStyle w:val="Normal"/>
        <w:ind w:firstLine="709"/>
        <w:jc w:val="both"/>
        <w:rPr>
          <w:sz w:val="28"/>
          <w:szCs w:val="28"/>
        </w:rPr>
      </w:pPr>
      <w:r>
        <w:rPr>
          <w:sz w:val="28"/>
          <w:szCs w:val="28"/>
        </w:rPr>
        <w:t>Следует отметить, что в условиях представительной демократии на  принятие конкретных решений в сфере обороны и безопасности и их реализацию уполномочены соответствующие государственные органы. К тому же нереально проводить референдумы по каждому конкретному вопросу, связанному с обеспечением национальной безопасности. Вместе с тем было бы неверно отдавать решение указанных вопросов исключительно на откуп государственным служащим или профессиональным военным. Отметим также, что граждане опосредованно, через экспертное сообщество, должны участвовать в формировании доктринальных установок политики безопасности и обороны.</w:t>
      </w:r>
    </w:p>
    <w:p>
      <w:pPr>
        <w:pStyle w:val="Normal"/>
        <w:ind w:firstLine="709"/>
        <w:jc w:val="both"/>
        <w:rPr/>
      </w:pPr>
      <w:r>
        <w:rPr>
          <w:sz w:val="28"/>
          <w:szCs w:val="28"/>
        </w:rPr>
        <w:t>Характерно, что в вышедшем недавно под эгидой Совета Безопасности России сборнике «Научные проблемы национальной безопасности Российской Федерации» не содержится в целостном виде материалов, посвященных комплексному анализу ситуации в оборонной сфере</w:t>
      </w:r>
      <w:r>
        <w:rPr>
          <w:rStyle w:val="FootnoteCharacters"/>
          <w:rStyle w:val="FootnoteAnchor"/>
          <w:sz w:val="28"/>
          <w:szCs w:val="28"/>
        </w:rPr>
        <w:footnoteReference w:id="5"/>
      </w:r>
      <w:r>
        <w:rPr>
          <w:sz w:val="28"/>
          <w:szCs w:val="28"/>
        </w:rPr>
        <w:t xml:space="preserve">. Хотя, как явствует из доклада Игоря Иванова, «неослабное внимание Советом Безопасности уделяется вопросам оборонной (военной) безопасности». Имеется лишь статья первого вице-президента Академии военных наук В.В. Коробушина, руководителя секции по военной безопасности научного совета при Совбезе, посвященная стратегической стабильности в ядерной сфере. </w:t>
      </w:r>
    </w:p>
    <w:p>
      <w:pPr>
        <w:pStyle w:val="Normal"/>
        <w:ind w:firstLine="709"/>
        <w:jc w:val="both"/>
        <w:rPr/>
      </w:pPr>
      <w:r>
        <w:rPr>
          <w:sz w:val="28"/>
          <w:szCs w:val="28"/>
        </w:rPr>
        <w:t xml:space="preserve">Известно, что Совет Безопасности за пятнадцать лет неоднократно принимал решения, связанные с функционированием военной организации государства. Известно и то, что по поручению руководства государства под эгидой Совбеза идет переработка Концепции национальной безопасности и Военной доктрины. Кто-то же над ними работает? И с результатами этой работы научной общественности (и не только ей) было бы небезынтересно познакомиться. При этом председателем Совета Безопасности является президент России, он же Верховный главнокомандующий, членами же этого органа являются министр обороны и начальник Генерального штаба Вооруженных Сил. Коробушин же не является действующим военнослужащим. Не хочется думать, например, что не нашлось должностного лица или специалиста-исследователя, готового и способного компетентно высказаться по вопросам обороны страны, или что эти вопросы постепенно утрачивают актуальность для Совета Безопасности. Действительность же говорит в пользу того, что основания для подробного комментария и осмысления ситуации в сфере обороны и безопасности России все же имеются. </w:t>
      </w:r>
    </w:p>
    <w:p>
      <w:pPr>
        <w:pStyle w:val="Normal"/>
        <w:ind w:firstLine="709"/>
        <w:jc w:val="both"/>
        <w:rPr/>
      </w:pPr>
      <w:r>
        <w:rPr>
          <w:sz w:val="28"/>
          <w:szCs w:val="28"/>
        </w:rPr>
        <w:t xml:space="preserve">Между тем имеются весьма поучительные примеры того, как решению принципиальных вопросов, связанных с обороной и безопасностью, придается максимально публичный характер. Например, создание Францией национальных ядерных сил на рубеже 50-60-х гг. </w:t>
      </w:r>
      <w:r>
        <w:rPr>
          <w:sz w:val="28"/>
          <w:szCs w:val="28"/>
          <w:lang w:val="en-US"/>
        </w:rPr>
        <w:t>XX</w:t>
      </w:r>
      <w:r>
        <w:rPr>
          <w:sz w:val="28"/>
          <w:szCs w:val="28"/>
        </w:rPr>
        <w:t xml:space="preserve"> века сопровождалось активным обсуждением проблемы в обществе. Президент Шарль де Голль стремился, чтобы решение по столь важному для нации вопросу было утверждено всенародным голосованием. Он руководствовался той непреложной истиной, что нация должна знать, на что идут ее ресурсы и почему гражданам предстоит ущемлять свое благополучие во имя обеспечения обороны и безопасности. Поэтому решения, связанные с созданием ядерного оружия, определением приоритетов оборонной и ядерной политики Французской республики не только не держались в секрете, но, напротив, всячески афишировались. В результате практически все слои французского общества были включены в полемику по ядерной проблематике: обсуждение развернулось в университетской среде, в прессе, даже в религиозных организациях и закончилось в 1962 году слушаниями в парламенте. В итоге Франция стала полноценной ядерной державой</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К сожалению, в России сложилась иная практика. Например, действующий вариант Военной доктрины обсуждался практически формально. Об этом говорит тот факт, что опубликованный проект ничем не отличался от окончательного варианта. Показательно и то, что сегодня Общественный Совет при Министерстве обороны, обладая правом рассматривать те или иные нормативные акты, не может им воспользоваться, поскольку соответствующий порядок нигде не определен. Отсутствие соответствующих механизмов представляется основным препятствием для влияния экспертного сообщества на формирование доктринальных установок в области обороны.</w:t>
      </w:r>
    </w:p>
    <w:p>
      <w:pPr>
        <w:pStyle w:val="Normal"/>
        <w:ind w:firstLine="709"/>
        <w:jc w:val="both"/>
        <w:rPr/>
      </w:pPr>
      <w:r>
        <w:rPr>
          <w:sz w:val="28"/>
          <w:szCs w:val="28"/>
        </w:rPr>
        <w:t xml:space="preserve">Очевидно, что публичность оборонной политики способствует не только усилению ее легитимности, но и работает на здоровую консолидацию общества и содействует политизации граждан, формируя у них ответственность за судьбу страны. Поэтому в процессе формирования военно-доктринальных установок неуместны келейность и монополизация обсуждения ограниченным кругом специалистов. Лучше, если обсуждение проходит гласно и открыто, с привлечением самого широкого круга экспертов. </w:t>
      </w:r>
    </w:p>
    <w:p>
      <w:pPr>
        <w:pStyle w:val="Normal"/>
        <w:ind w:firstLine="709"/>
        <w:jc w:val="both"/>
        <w:rPr/>
      </w:pPr>
      <w:r>
        <w:rPr>
          <w:sz w:val="28"/>
          <w:szCs w:val="28"/>
        </w:rPr>
        <w:t>Несомненно, военный потенциал той или иной страны (или негосударственных акторов), складывающаяся военно-стратегическая обстановка не могут быть определены без участия военных экспертов. Пренебрежение их мнением, как показывает история, чревато самыми негативными последствиями. Поэтому военные специалисты имеют полное право быть услышанными, более того, власть обязана их выслушать. Так же как и они в конечном итоге обязаны выполнить принятое решение.</w:t>
      </w:r>
    </w:p>
    <w:p>
      <w:pPr>
        <w:pStyle w:val="Normal"/>
        <w:ind w:firstLine="709"/>
        <w:jc w:val="both"/>
        <w:rPr/>
      </w:pPr>
      <w:r>
        <w:rPr>
          <w:sz w:val="28"/>
          <w:szCs w:val="28"/>
        </w:rPr>
        <w:t xml:space="preserve">По всей видимости, самая большая трудность состоит в том, чтобы нарушить создать условия для полноценного, а не фиктивного обсуждения. Вместе с тем, если государство действительно заинтересовано в получении качественного результата, то необходимо не просто задать рамки дискуссии, четко обозначив ее цель и предмет, а именно организовать обсуждение. Для этого следует сформулировать ясный заказ и создать такие процедуры и механизмы, которые позволяли бы в полной мере задействовать потенциал экспертного сообщества при подготовке концептуальных основ обороны и безопасности. </w:t>
      </w:r>
    </w:p>
    <w:p>
      <w:pPr>
        <w:pStyle w:val="Normal"/>
        <w:ind w:firstLine="709"/>
        <w:jc w:val="both"/>
        <w:rPr/>
      </w:pPr>
      <w:r>
        <w:rPr>
          <w:sz w:val="28"/>
          <w:szCs w:val="28"/>
        </w:rPr>
        <w:t>В современных условиях есть серьёзные проблемы в практике формирования государством политического заказа к Вооружённым Силам. Чем яснее сформулирован такой заказ, тем яснее и понятнее для самих военных становится их собственная деятельность. И наоборот, чем более обтекаемы и расплывчаты политические формулировки в военно-доктринальных документах, тем больше вероятности, что военные руководители всех уровней будут дезориентированы, поскольку им трудно будет понять, чего от армии хочет высшая власть.</w:t>
      </w:r>
    </w:p>
    <w:p>
      <w:pPr>
        <w:pStyle w:val="TextBodyIndent"/>
        <w:rPr/>
      </w:pPr>
      <w:r>
        <w:rPr>
          <w:sz w:val="28"/>
        </w:rPr>
        <w:t>Сегодня же выраженный импульс, требование по переработке документов, определяющих конечную цель и содержание строительства Вооруженных Сил, исходят от государственной власти, уполномоченной гражданами на принятие важнейших решений. При этом руководство страны неоднократно озвучивало требование организовать гражданский контроль над деятельностью государственных структур, связанной с обороной и безопасностью</w:t>
      </w:r>
      <w:r>
        <w:rPr>
          <w:rStyle w:val="FootnoteCharacters"/>
          <w:rStyle w:val="FootnoteAnchor"/>
          <w:sz w:val="28"/>
        </w:rPr>
        <w:footnoteReference w:id="7"/>
      </w:r>
      <w:r>
        <w:rPr>
          <w:sz w:val="28"/>
        </w:rPr>
        <w:t>. Такой контроль не может быть связан с «комиссарскими» и надзорными полномочиями, что было бы довольно вульгарно. Думается, речь должна идти о разделении в том или ином виде представителями экспертного сообщества ответственности в процессе совместного с военными специалистами начертания идеального образа армии будущего, к достижению которого надо стремиться.</w:t>
      </w:r>
    </w:p>
    <w:p>
      <w:pPr>
        <w:pStyle w:val="Normal"/>
        <w:ind w:firstLine="709"/>
        <w:jc w:val="both"/>
        <w:rPr/>
      </w:pPr>
      <w:r>
        <w:rPr>
          <w:sz w:val="28"/>
          <w:szCs w:val="28"/>
        </w:rPr>
        <w:t>Кстати, слово «контроль», пришедшее из английского языка, по своей этиологии в действительности</w:t>
      </w:r>
      <w:r>
        <w:rPr>
          <w:color w:val="000000"/>
          <w:sz w:val="28"/>
          <w:szCs w:val="28"/>
        </w:rPr>
        <w:t xml:space="preserve"> выражает идею прямого вмешательства, руководства, а вовсе не простую проверку. Очевидно, что прямое вмешательство и проверка – вовсе не одно и то же. По сути, проверка, контроль – это пассивная позиция стороннего наблюдателя. Прямое вмешательство и руководство предполагают разделение и принятие на себя ответственности за состояние дел (в нашем случае – за Вооруженные Силы). В действительности под «гражданским контролем» подразумевается а) реализация принципа примата политики над военной сферой; б) доминирование гражданских политических институтов, на законных основаниях представляющих волю избирателей в процессе принятия решений в сфере обороны, безопасности и руководства Вооружёнными Силами. В процессе такого руководства и</w:t>
      </w:r>
      <w:r>
        <w:rPr>
          <w:sz w:val="28"/>
          <w:szCs w:val="28"/>
        </w:rPr>
        <w:t>нституты власти и общества реализуют, в частности, следующие функции:</w:t>
      </w:r>
    </w:p>
    <w:p>
      <w:pPr>
        <w:pStyle w:val="Normal"/>
        <w:ind w:firstLine="709"/>
        <w:jc w:val="both"/>
        <w:rPr>
          <w:sz w:val="28"/>
          <w:szCs w:val="28"/>
        </w:rPr>
      </w:pPr>
      <w:r>
        <w:rPr>
          <w:sz w:val="28"/>
          <w:szCs w:val="28"/>
        </w:rPr>
        <w:t xml:space="preserve">– </w:t>
      </w:r>
      <w:r>
        <w:rPr>
          <w:sz w:val="28"/>
          <w:szCs w:val="28"/>
        </w:rPr>
        <w:t>определение сфер, нуждающихся в вооружённой защите,</w:t>
      </w:r>
    </w:p>
    <w:p>
      <w:pPr>
        <w:pStyle w:val="Normal"/>
        <w:ind w:firstLine="709"/>
        <w:jc w:val="both"/>
        <w:rPr>
          <w:sz w:val="28"/>
          <w:szCs w:val="28"/>
        </w:rPr>
      </w:pPr>
      <w:r>
        <w:rPr>
          <w:sz w:val="28"/>
          <w:szCs w:val="28"/>
        </w:rPr>
        <w:t xml:space="preserve">– </w:t>
      </w:r>
      <w:r>
        <w:rPr>
          <w:sz w:val="28"/>
          <w:szCs w:val="28"/>
        </w:rPr>
        <w:t>подготовка и принятие решений о применении Вооруженных Сил,</w:t>
      </w:r>
    </w:p>
    <w:p>
      <w:pPr>
        <w:pStyle w:val="Normal"/>
        <w:ind w:firstLine="709"/>
        <w:jc w:val="both"/>
        <w:rPr/>
      </w:pPr>
      <w:r>
        <w:rPr>
          <w:sz w:val="28"/>
          <w:szCs w:val="28"/>
        </w:rPr>
        <w:t xml:space="preserve">– </w:t>
      </w:r>
      <w:r>
        <w:rPr>
          <w:sz w:val="28"/>
          <w:szCs w:val="28"/>
        </w:rPr>
        <w:t>определение цели и приоритетов военного строительства,</w:t>
      </w:r>
    </w:p>
    <w:p>
      <w:pPr>
        <w:pStyle w:val="Normal"/>
        <w:ind w:firstLine="709"/>
        <w:jc w:val="both"/>
        <w:rPr/>
      </w:pPr>
      <w:r>
        <w:rPr>
          <w:sz w:val="28"/>
          <w:szCs w:val="28"/>
        </w:rPr>
        <w:t xml:space="preserve">– </w:t>
      </w:r>
      <w:r>
        <w:rPr>
          <w:sz w:val="28"/>
          <w:szCs w:val="28"/>
        </w:rPr>
        <w:t>интеграция армии в политическую систему и обеспечение взаимодействия с гражданским обществом,</w:t>
      </w:r>
    </w:p>
    <w:p>
      <w:pPr>
        <w:pStyle w:val="Normal"/>
        <w:ind w:firstLine="709"/>
        <w:jc w:val="both"/>
        <w:rPr/>
      </w:pPr>
      <w:r>
        <w:rPr>
          <w:sz w:val="28"/>
          <w:szCs w:val="28"/>
        </w:rPr>
        <w:t xml:space="preserve">– </w:t>
      </w:r>
      <w:r>
        <w:rPr>
          <w:sz w:val="28"/>
          <w:szCs w:val="28"/>
        </w:rPr>
        <w:t>осуществление политического контроля и общественной экспертизы, обеспечение лояльности личного состава армии (посредством решения социальных проблем военнослужащих, поддержания престижа военной службы, политического образования личного состава армии и флота и др.),</w:t>
      </w:r>
    </w:p>
    <w:p>
      <w:pPr>
        <w:pStyle w:val="Normal"/>
        <w:ind w:firstLine="709"/>
        <w:jc w:val="both"/>
        <w:rPr>
          <w:sz w:val="28"/>
          <w:szCs w:val="28"/>
        </w:rPr>
      </w:pPr>
      <w:r>
        <w:rPr>
          <w:sz w:val="28"/>
          <w:szCs w:val="28"/>
        </w:rPr>
        <w:t xml:space="preserve">– </w:t>
      </w:r>
      <w:r>
        <w:rPr>
          <w:sz w:val="28"/>
          <w:szCs w:val="28"/>
        </w:rPr>
        <w:t>координация действий всех компонентов военной организации.</w:t>
      </w:r>
    </w:p>
    <w:p>
      <w:pPr>
        <w:pStyle w:val="Normal"/>
        <w:ind w:firstLine="709"/>
        <w:jc w:val="both"/>
        <w:rPr>
          <w:sz w:val="28"/>
          <w:szCs w:val="28"/>
        </w:rPr>
      </w:pPr>
      <w:r>
        <w:rPr>
          <w:sz w:val="28"/>
          <w:szCs w:val="28"/>
        </w:rPr>
        <w:t xml:space="preserve">В соответствии со статьей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 Тем самым Основной закон страны, имеющий прямое действие, требует от государства проводить такую политику, которая исповедовала бы ценностно-антропологический подход. Цель государственной политики диктует дух и содержание доктринальных документов. </w:t>
      </w:r>
    </w:p>
    <w:p>
      <w:pPr>
        <w:pStyle w:val="Normal"/>
        <w:ind w:firstLine="709"/>
        <w:jc w:val="both"/>
        <w:rPr/>
      </w:pPr>
      <w:r>
        <w:rPr>
          <w:sz w:val="28"/>
          <w:szCs w:val="28"/>
        </w:rPr>
        <w:t>С другой стороны, нельзя не учитывать, что столкновение интересов в мире происходит постоянно, чем, собственно, и обусловлено существование политики. Следовательно, либеральный и оправдательный дух военно-доктринальных установок порочен, поскольку будет «правильно» понят оппонентами. Ведь, как писал еще Томас Гоббс, с прекращением состояния «войны всех против всех» внутри государств, такое состояние в той или иной мере сохраняется в отношениях между государствами</w:t>
      </w:r>
      <w:r>
        <w:rPr>
          <w:rStyle w:val="FootnoteCharacters"/>
          <w:rStyle w:val="FootnoteAnchor"/>
          <w:sz w:val="28"/>
          <w:szCs w:val="28"/>
        </w:rPr>
        <w:footnoteReference w:id="8"/>
      </w:r>
      <w:r>
        <w:rPr>
          <w:sz w:val="28"/>
          <w:szCs w:val="28"/>
        </w:rPr>
        <w:t>. По заключению же Александра Свечина, «доктрина почтения, прощения, соболезнования не способна выковать дух солдата; доктрина должна быть хищной и суровой, безжалостной к поражению и побежденным»</w:t>
      </w:r>
      <w:r>
        <w:rPr>
          <w:rStyle w:val="FootnoteCharacters"/>
          <w:rStyle w:val="FootnoteAnchor"/>
          <w:sz w:val="28"/>
          <w:szCs w:val="28"/>
        </w:rPr>
        <w:footnoteReference w:id="9"/>
      </w:r>
      <w:r>
        <w:rPr>
          <w:sz w:val="28"/>
          <w:szCs w:val="28"/>
        </w:rPr>
        <w:t>.</w:t>
      </w:r>
    </w:p>
    <w:p>
      <w:pPr>
        <w:pStyle w:val="Normal"/>
        <w:ind w:firstLine="709"/>
        <w:jc w:val="both"/>
        <w:rPr>
          <w:sz w:val="28"/>
          <w:szCs w:val="28"/>
        </w:rPr>
      </w:pPr>
      <w:r>
        <w:rPr>
          <w:sz w:val="28"/>
          <w:szCs w:val="28"/>
        </w:rPr>
        <w:t xml:space="preserve">По всей видимости, основной акцент в военно-доктринальных документах России должен быть сделан на изложении способов, условий, допустимых пределов использования военной силы в процессе реализации национальных интересов средствами вооруженного насилия. </w:t>
      </w:r>
    </w:p>
    <w:p>
      <w:pPr>
        <w:pStyle w:val="Normal"/>
        <w:ind w:firstLine="709"/>
        <w:jc w:val="both"/>
        <w:rPr>
          <w:sz w:val="28"/>
          <w:szCs w:val="28"/>
        </w:rPr>
      </w:pPr>
      <w:r>
        <w:rPr>
          <w:sz w:val="28"/>
          <w:szCs w:val="28"/>
        </w:rPr>
        <w:t xml:space="preserve">Сама Военная доктрина, будучи емким, относительно небольшим по объему документом, не должна быть перегружена частными деталями, пусть и действительно важными для конкретного вида или рода войск, но не позволяющими охватить картину организации обороны страны целиком. Более рациональный и продуктивный подход состоит в том, чтобы сосредоточиться на политических вопросах, а не стремиться втиснуть в доктринальные документы все, что можно. Военная доктрина представляет собой политический по своей сути документ, что ставит под сомнение необходимость выделения в нем военно-стратегических, военно-экономических или иных основ. </w:t>
      </w:r>
    </w:p>
    <w:p>
      <w:pPr>
        <w:pStyle w:val="Normal"/>
        <w:ind w:firstLine="709"/>
        <w:jc w:val="both"/>
        <w:rPr>
          <w:sz w:val="28"/>
          <w:szCs w:val="28"/>
        </w:rPr>
      </w:pPr>
      <w:r>
        <w:rPr>
          <w:sz w:val="28"/>
          <w:szCs w:val="28"/>
        </w:rPr>
        <w:t xml:space="preserve">Декларативный тон не соответствует характеру и духу доктринальных документов, призванных по сути своей быть руководством к действию. Чтобы та же Военная доктрина действительно стала таковой, следует пересмотреть целесообразность включения в нее тех теоретических положений, которые являются чрезмерно отвлеченными по своему характеру и практически не инструментальными, носят преимущественно морально-этический характер, а потому никого и ни к чему не обязывают. </w:t>
      </w:r>
    </w:p>
    <w:p>
      <w:pPr>
        <w:pStyle w:val="Normal"/>
        <w:ind w:firstLine="709"/>
        <w:jc w:val="both"/>
        <w:rPr/>
      </w:pPr>
      <w:r>
        <w:rPr>
          <w:sz w:val="28"/>
          <w:szCs w:val="28"/>
        </w:rPr>
        <w:t xml:space="preserve">В качестве примера могут быть приведены имеющиеся в действующей Военной доктрине рассуждения – морального характера – о справедливых и несправедливых войнах. Чтобы оценить уместность для доктрины подобных положений, достаточно попытаться убедить одну из сторон многочисленных конфликтов современности, что она действует несправедливо. На практике оппоненты повсеместно и во все времена обвиняли друг друга и оправдывали справедливость своих побудительных мотивов и действий. Нападая на Цхинвал, режим Саакашвили немедленно принялся убеждать всех в справедливости своих действий и, кстати, нашел поддержку. В конечном итоге правда у каждого своя, в политике же морально оправданны те действия, которые заключаются в обеспечении устойчивого развития, в последовательности в реализации национальных интересов. Интерес представляют в этой связи размышления Гегеля: «Право государства – это его утвержденная договорами и получившая признание выгода; поскольку же в договорах всегда устанавливаются различные интересы государств, бесконечно многообразные в своем правовом выражении, то эти многообразные интересы, а тем самым и права, неизбежно должны прийти в столкновение друг с другом, и только от обстоятельств, от соотношения сил, т.е. от политического </w:t>
      </w:r>
      <w:r>
        <w:rPr>
          <w:i/>
          <w:sz w:val="28"/>
          <w:szCs w:val="28"/>
        </w:rPr>
        <w:t>суждения</w:t>
      </w:r>
      <w:r>
        <w:rPr>
          <w:sz w:val="28"/>
          <w:szCs w:val="28"/>
        </w:rPr>
        <w:t>, зависит, будут ли находящиеся под угрозой интерес и право государства отстаиваться всеми возможными средствами; при этом ведь и другая сторона может сослаться на свое право, ибо ее противоположный интерес и, следовательно, ее право также обоснованны; поэтому война – или что бы там ни произошло – должна установить не истинность права той или другой враждующей стороны, – ибо истинны права обеих сторон, – а прийти к решению по поводу того, какое право должно уступить в этом столкновении другому. И решить это должна война именно потому, что оба эти столкнувшиеся права в равной степени истинны, и нарушить это равенство, создать возможность соглашения путем уступки одного права другому, может, следовательно, только нечто третье, т.е. война»</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Чтобы определить на перспективу стратегию строительства Вооруженных Сил России с учетом современных и перспективных вызовов и угроз национальным интересам, доктринальные документы в сфере обороны и безопасности должны содержать в себе следующие конкретные положения.</w:t>
      </w:r>
    </w:p>
    <w:p>
      <w:pPr>
        <w:pStyle w:val="Normal"/>
        <w:ind w:firstLine="709"/>
        <w:jc w:val="both"/>
        <w:rPr>
          <w:sz w:val="28"/>
          <w:szCs w:val="28"/>
        </w:rPr>
      </w:pPr>
      <w:r>
        <w:rPr>
          <w:sz w:val="28"/>
          <w:szCs w:val="28"/>
        </w:rPr>
        <w:t>1. Выводы из оценки ситуации, сложившейся в сфере безопасности и обороны (вызовы, риски, опасности, угрозы), а также тенденции ее развития.</w:t>
      </w:r>
    </w:p>
    <w:p>
      <w:pPr>
        <w:pStyle w:val="Normal"/>
        <w:ind w:firstLine="709"/>
        <w:jc w:val="both"/>
        <w:rPr>
          <w:sz w:val="28"/>
          <w:szCs w:val="28"/>
        </w:rPr>
      </w:pPr>
      <w:r>
        <w:rPr>
          <w:sz w:val="28"/>
          <w:szCs w:val="28"/>
        </w:rPr>
        <w:t xml:space="preserve">2. Ключевые национальные интересы, для реализации которых может быть использована военная сила. </w:t>
      </w:r>
    </w:p>
    <w:p>
      <w:pPr>
        <w:pStyle w:val="Normal"/>
        <w:ind w:firstLine="709"/>
        <w:jc w:val="both"/>
        <w:rPr>
          <w:sz w:val="28"/>
          <w:szCs w:val="28"/>
        </w:rPr>
      </w:pPr>
      <w:r>
        <w:rPr>
          <w:sz w:val="28"/>
          <w:szCs w:val="28"/>
        </w:rPr>
        <w:t>3. Принципы государственной политики Российской Федерации в области безопасности и обороны, и факторы, определяющие эту политику.</w:t>
      </w:r>
    </w:p>
    <w:p>
      <w:pPr>
        <w:pStyle w:val="Normal"/>
        <w:ind w:firstLine="709"/>
        <w:jc w:val="both"/>
        <w:rPr>
          <w:sz w:val="28"/>
          <w:szCs w:val="28"/>
        </w:rPr>
      </w:pPr>
      <w:r>
        <w:rPr>
          <w:sz w:val="28"/>
          <w:szCs w:val="28"/>
        </w:rPr>
        <w:t xml:space="preserve">4. В конечном итоге – практические выводы относительно перспективного состава, структуры и способностей Вооруженных Сил в целом. </w:t>
      </w:r>
    </w:p>
    <w:p>
      <w:pPr>
        <w:pStyle w:val="Normal"/>
        <w:ind w:firstLine="709"/>
        <w:jc w:val="both"/>
        <w:rPr>
          <w:sz w:val="28"/>
          <w:szCs w:val="28"/>
        </w:rPr>
      </w:pPr>
      <w:r>
        <w:rPr>
          <w:sz w:val="28"/>
          <w:szCs w:val="28"/>
        </w:rPr>
        <w:t>Предложенный алгоритм имеет дискуссионный характер, тем не менее смеем утверждать, что доктринальные документы вне всякого сомнения должны задать четкие ориентиры для строительства Вооруженных Сил. Организация же повседневной деятельности армии и флота не требует жестких директивных политических указаний и может регламентироваться документами более низкого уровня.</w:t>
      </w:r>
    </w:p>
    <w:p>
      <w:pPr>
        <w:pStyle w:val="Normal"/>
        <w:ind w:firstLine="709"/>
        <w:jc w:val="both"/>
        <w:rPr/>
      </w:pPr>
      <w:r>
        <w:rPr>
          <w:sz w:val="28"/>
          <w:szCs w:val="28"/>
        </w:rPr>
        <w:t>Как представляется, еще предстоит разобраться относительно того, в чем состоит отличие – по содержанию и по статусу – таких документов как концепция, доктрина, стратегия, как они соотносятся между собой и чем отличаются от других (законов, указов, посланий и др.). Возможно, для того, чтобы Концепция национальной безопасности и Военная доктрина по-настоящему стали руководством к действию, следует ввести их федеральным законом, обязательным к исполнению. По крайней мере, при разработке доктринальных документов необходимо исключить возможность повторения казуса, подобного происшедшему в 1995 году. Ведь тогда Конституционный Суд пришел к заключению о том, что Основные положения военной доктрины Российской Федерации и текст указа, которым они были утверждены, «не содержат нормативных предписаний»</w:t>
      </w:r>
      <w:r>
        <w:rPr>
          <w:rStyle w:val="FootnoteCharacters"/>
          <w:rStyle w:val="FootnoteAnchor"/>
          <w:sz w:val="28"/>
          <w:szCs w:val="28"/>
        </w:rPr>
        <w:footnoteReference w:id="11"/>
      </w:r>
      <w:r>
        <w:rPr>
          <w:sz w:val="28"/>
          <w:szCs w:val="28"/>
        </w:rPr>
        <w:t xml:space="preserve">. Видимо, нужно сформировать целостную систему доктринальных документов, построенную по иерархическому принципу. </w:t>
      </w:r>
    </w:p>
    <w:p>
      <w:pPr>
        <w:pStyle w:val="Normal"/>
        <w:ind w:firstLine="709"/>
        <w:jc w:val="both"/>
        <w:rPr>
          <w:sz w:val="28"/>
          <w:szCs w:val="28"/>
        </w:rPr>
      </w:pPr>
      <w:r>
        <w:rPr>
          <w:sz w:val="28"/>
          <w:szCs w:val="28"/>
        </w:rPr>
        <w:t xml:space="preserve">В определенной корректировке нуждается организация деятельности Минобороны, которое призвано стать по-настоящему связующим звеном между обществом с одной стороны и Вооруженными Силами – с другой и которое де-факто вот уже в течение ряда лет занимает гражданское лицо. </w:t>
      </w:r>
    </w:p>
    <w:p>
      <w:pPr>
        <w:pStyle w:val="Normal"/>
        <w:ind w:firstLine="709"/>
        <w:jc w:val="both"/>
        <w:rPr>
          <w:sz w:val="28"/>
          <w:szCs w:val="28"/>
        </w:rPr>
      </w:pPr>
      <w:r>
        <w:rPr>
          <w:sz w:val="28"/>
          <w:szCs w:val="28"/>
        </w:rPr>
        <w:t>В завершение следует отметить, что любой социально-политический организм должен развиваться на основе целесообразности, то есть способности приходить к определённому запрограммированному результату. В этой связи в доктринальных документах должен быть чётко сформулирован тот образ–результат, к достижению которого продвигаются Вооружённые Силы страны. Чтобы решить все организационные и содержательные вопросы, предстоит серьезная интеллектуальная работа. Однако имеется главная предпосылка – воля руководства государства обеспечить поступательное развитие страны и достичь нового качественного состояния обороны и Вооруженных Сил. При этом необходимый интеллектуальный потенциал в обществе имеется, вопрос состоит лишь в том, как его мобилизовать.</w:t>
      </w:r>
    </w:p>
    <w:p>
      <w:pPr>
        <w:pStyle w:val="Normal"/>
        <w:ind w:firstLine="709"/>
        <w:jc w:val="both"/>
        <w:rPr>
          <w:sz w:val="28"/>
          <w:szCs w:val="28"/>
        </w:rPr>
      </w:pPr>
      <w:r>
        <w:rPr>
          <w:sz w:val="28"/>
          <w:szCs w:val="28"/>
        </w:rPr>
      </w:r>
    </w:p>
    <w:p>
      <w:pPr>
        <w:pStyle w:val="Normal"/>
        <w:ind w:firstLine="709"/>
        <w:jc w:val="both"/>
        <w:rPr>
          <w:i/>
          <w:i/>
        </w:rPr>
      </w:pPr>
      <w:r>
        <w:rPr>
          <w:i/>
        </w:rPr>
        <w:t>Статья опубликована:</w:t>
      </w:r>
    </w:p>
    <w:p>
      <w:pPr>
        <w:pStyle w:val="Normal"/>
        <w:ind w:firstLine="709"/>
        <w:jc w:val="both"/>
        <w:rPr>
          <w:i/>
          <w:i/>
        </w:rPr>
      </w:pPr>
      <w:r>
        <w:rPr>
          <w:i/>
        </w:rPr>
        <w:t>Материалы круглого стола «Общество и армия: развитие военно-гражданских отношений в интересах укрепления военной безопасности России». – М.: Красная звезда, 2008. – С. 44-54.</w:t>
      </w:r>
    </w:p>
    <w:p>
      <w:pPr>
        <w:pStyle w:val="Normal"/>
        <w:ind w:firstLine="709"/>
        <w:jc w:val="both"/>
        <w:rPr>
          <w:i/>
          <w:i/>
          <w:sz w:val="28"/>
          <w:szCs w:val="28"/>
        </w:rPr>
      </w:pPr>
      <w:r>
        <w:rPr>
          <w:i/>
          <w:sz w:val="28"/>
          <w:szCs w:val="28"/>
        </w:rPr>
      </w:r>
    </w:p>
    <w:sectPr>
      <w:headerReference w:type="default" r:id="rId2"/>
      <w:headerReference w:type="first" r:id="rId3"/>
      <w:footnotePr>
        <w:numFmt w:val="decimal"/>
        <w:numRestart w:val="eachPage"/>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Меньшиков М.О. Из писем к ближним. – М.: Воениздат, 1991. – С. 199.</w:t>
      </w:r>
    </w:p>
  </w:footnote>
  <w:footnote w:id="3">
    <w:p>
      <w:pPr>
        <w:pStyle w:val="Footnote"/>
        <w:ind w:firstLine="709"/>
        <w:rPr/>
      </w:pPr>
      <w:r>
        <w:rPr>
          <w:rStyle w:val="FootnoteCharacters"/>
        </w:rPr>
        <w:footnoteRef/>
      </w:r>
      <w:r>
        <w:rPr/>
        <w:t xml:space="preserve"> </w:t>
      </w:r>
      <w:r>
        <w:rPr/>
        <w:t>Цит. по: Крылов К. К философии армии // Отечественные записки. – 2002. – № 8. – С. 321.</w:t>
      </w:r>
    </w:p>
  </w:footnote>
  <w:footnote w:id="4">
    <w:p>
      <w:pPr>
        <w:pStyle w:val="Footnote"/>
        <w:ind w:firstLine="709"/>
        <w:rPr/>
      </w:pPr>
      <w:r>
        <w:rPr>
          <w:rStyle w:val="FootnoteCharacters"/>
        </w:rPr>
        <w:footnoteRef/>
      </w:r>
      <w:r>
        <w:rPr/>
        <w:t xml:space="preserve"> </w:t>
      </w:r>
      <w:r>
        <w:rPr/>
        <w:t>Шарль де Голль. На острие шпаги / Пер. с фр. – М.: Издательство «Европа», 2006. – С. 118.</w:t>
      </w:r>
    </w:p>
  </w:footnote>
  <w:footnote w:id="5">
    <w:p>
      <w:pPr>
        <w:pStyle w:val="Footnote"/>
        <w:ind w:firstLine="709"/>
        <w:rPr/>
      </w:pPr>
      <w:r>
        <w:rPr>
          <w:rStyle w:val="FootnoteCharacters"/>
        </w:rPr>
        <w:footnoteRef/>
      </w:r>
      <w:r>
        <w:rPr/>
        <w:t xml:space="preserve"> </w:t>
      </w:r>
      <w:r>
        <w:rPr/>
        <w:t>Научные проблемы национальной безопасности Российской Федерации. Вып. 4: К 15-летию образования Совета Безопасности Российской Федерации. – М.: Издательство «Известия», 2007. – 240 с.</w:t>
      </w:r>
    </w:p>
  </w:footnote>
  <w:footnote w:id="6">
    <w:p>
      <w:pPr>
        <w:pStyle w:val="Footnote"/>
        <w:ind w:firstLine="709"/>
        <w:rPr/>
      </w:pPr>
      <w:r>
        <w:rPr>
          <w:rStyle w:val="FootnoteCharacters"/>
        </w:rPr>
        <w:footnoteRef/>
      </w:r>
      <w:r>
        <w:rPr/>
        <w:t xml:space="preserve"> </w:t>
      </w:r>
      <w:r>
        <w:rPr/>
        <w:t>См.: Зинченко А.В. Ядерная политика Франции. – М.: Едиториал УРСС, 2004. – С. 99-100.</w:t>
      </w:r>
    </w:p>
  </w:footnote>
  <w:footnote w:id="7">
    <w:p>
      <w:pPr>
        <w:pStyle w:val="Footnote"/>
        <w:ind w:firstLine="709"/>
        <w:rPr/>
      </w:pPr>
      <w:r>
        <w:rPr>
          <w:rStyle w:val="FootnoteCharacters"/>
        </w:rPr>
        <w:footnoteRef/>
      </w:r>
      <w:r>
        <w:rPr/>
        <w:t xml:space="preserve"> </w:t>
      </w:r>
      <w:r>
        <w:rPr/>
        <w:t>«Прошу иметь в виду Министерство обороны и правительство в целом: объёмы затрачиваемых средств, интересы обороноспособности страны, а также важные социальные параметры реформы делают обязательным наличие гражданского контроля за эффективностью идущих в армии преобразований», – напомнил Президент Российской Федерации В. Путин 26 мая 2004 г., выступая с ежегодным Посланием Федеральному Собранию.</w:t>
      </w:r>
    </w:p>
  </w:footnote>
  <w:footnote w:id="8">
    <w:p>
      <w:pPr>
        <w:pStyle w:val="Footnote"/>
        <w:ind w:firstLine="709"/>
        <w:rPr/>
      </w:pPr>
      <w:r>
        <w:rPr>
          <w:rStyle w:val="FootnoteCharacters"/>
        </w:rPr>
        <w:footnoteRef/>
      </w:r>
      <w:r>
        <w:rPr/>
        <w:t xml:space="preserve"> </w:t>
      </w:r>
      <w:r>
        <w:rPr/>
        <w:t>«Хотя никогда и не было такого времени, когда бы частные лица находились в состоянии войны между собой, короли и лица, облеченные верховной властью, вследствие своей независимости всегда находятся в состоянии непрерывной зависти и в состоянии и положении гладиаторов, направляющих оружие друг на друга и зорко следящих друг за другом. Они имеют форты, гарнизоны и пушки на границах своих королевств и постоянных шпионов у своих соседей, что является состоянием войны» (Гоббс Т. Избранные произведения в 2-х томах. – М.: «Мысль», 1964. – Т. 2. – С. 154).</w:t>
      </w:r>
    </w:p>
  </w:footnote>
  <w:footnote w:id="9">
    <w:p>
      <w:pPr>
        <w:pStyle w:val="Footnote"/>
        <w:ind w:firstLine="709"/>
        <w:rPr/>
      </w:pPr>
      <w:r>
        <w:rPr>
          <w:rStyle w:val="FootnoteCharacters"/>
        </w:rPr>
        <w:footnoteRef/>
      </w:r>
      <w:r>
        <w:rPr/>
        <w:t xml:space="preserve"> </w:t>
      </w:r>
      <w:r>
        <w:rPr/>
        <w:t>Свечин А.А. Основы военной доктрины. В кн.: Постижение военного искусства: Идейное наследие А. Свечина. – М.: Военный университет, Русский путь, 1999. – С. 201.</w:t>
      </w:r>
    </w:p>
  </w:footnote>
  <w:footnote w:id="10">
    <w:p>
      <w:pPr>
        <w:pStyle w:val="Footnote"/>
        <w:ind w:firstLine="709"/>
        <w:rPr/>
      </w:pPr>
      <w:r>
        <w:rPr>
          <w:rStyle w:val="FootnoteCharacters"/>
        </w:rPr>
        <w:footnoteRef/>
      </w:r>
      <w:r>
        <w:rPr/>
        <w:t xml:space="preserve"> </w:t>
      </w:r>
      <w:r>
        <w:rPr/>
        <w:t>Гегель Г.В.Ф. Политические произведения. – М.: Наука, 1978. – С. 184.</w:t>
      </w:r>
    </w:p>
  </w:footnote>
  <w:footnote w:id="11">
    <w:p>
      <w:pPr>
        <w:pStyle w:val="ConsPlusTitle"/>
        <w:widowControl/>
        <w:ind w:firstLine="709"/>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См.: Постановление Конституционного Суда Российской Федерации от 31 июля 1995 г. № 10-П (Консультант 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outlineLvl w:val="0"/>
    </w:pPr>
    <w:rPr>
      <w:color w:val="000000"/>
      <w:szCs w:val="28"/>
    </w:rPr>
  </w:style>
  <w:style w:type="paragraph" w:styleId="Footnote">
    <w:name w:val="Footnote Text"/>
    <w:basedOn w:val="Normal"/>
    <w:pPr>
      <w:ind w:firstLine="720"/>
      <w:jc w:val="both"/>
    </w:pPr>
    <w:rPr>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57" w:right="-57" w:hanging="0"/>
      <w:jc w:val="both"/>
    </w:pPr>
    <w:rPr/>
  </w:style>
  <w:style w:type="paragraph" w:styleId="Endnote">
    <w:name w:val="Endnote Text"/>
    <w:basedOn w:val="Normal"/>
    <w:pPr/>
    <w:rPr>
      <w:sz w:val="20"/>
      <w:szCs w:val="20"/>
      <w:lang w:val="en-A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7:00Z</dcterms:created>
  <dc:creator>Белозёров</dc:creator>
  <dc:description/>
  <cp:keywords/>
  <dc:language>en-US</dc:language>
  <cp:lastModifiedBy>Василий</cp:lastModifiedBy>
  <cp:lastPrinted>2008-09-19T07:38:00Z</cp:lastPrinted>
  <dcterms:modified xsi:type="dcterms:W3CDTF">2008-10-03T14:59:00Z</dcterms:modified>
  <cp:revision>19</cp:revision>
  <dc:subject/>
  <dc:title>Текст</dc:title>
</cp:coreProperties>
</file>