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-осетинский конфликт и православные церкв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густовские события вновь продемонстрировали парадоксальность политического, поскольку оказалось, что общая вера – в данном случае, православие – далеко не всегда означает мир и дружбу между народ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этой связи примечателен тот факт, что Священный синод Русской православной церкви (РПЦ) на заседании 6 октября не стал принимать в РПЦ Осетинскую и Абхазскую православные церкви. Они давно вышли из состава Грузинской православной церкви, которая в свою очередь отделилась от РПЦ в 1918 году. По заявлению официальных представителей РПЦ, «этот вопрос должен быть решен путем диалога между двумя церквями», а «Патриарх всегда подтверждал целостность Грузинской церкв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вший секретарь Межрелигиозного совета России</w:t>
      </w:r>
      <w:r>
        <w:rPr>
          <w:bCs/>
          <w:sz w:val="28"/>
          <w:szCs w:val="28"/>
        </w:rPr>
        <w:t xml:space="preserve"> Роман Силантьев</w:t>
      </w:r>
      <w:r>
        <w:rPr>
          <w:sz w:val="28"/>
          <w:szCs w:val="28"/>
        </w:rPr>
        <w:t xml:space="preserve"> в интервью газете «</w:t>
      </w:r>
      <w:r>
        <w:rPr>
          <w:bCs/>
          <w:sz w:val="28"/>
          <w:szCs w:val="28"/>
        </w:rPr>
        <w:t>Аргументы неделi</w:t>
      </w:r>
      <w:r>
        <w:rPr>
          <w:sz w:val="28"/>
          <w:szCs w:val="28"/>
        </w:rPr>
        <w:t xml:space="preserve">» объяснил решение следующим образом. Во-первых, </w:t>
      </w:r>
      <w:r>
        <w:rPr>
          <w:bCs/>
          <w:sz w:val="28"/>
          <w:szCs w:val="28"/>
        </w:rPr>
        <w:t>политические события не должны влиять на систему межцерковных договоренностей</w:t>
      </w:r>
      <w:r>
        <w:rPr>
          <w:sz w:val="28"/>
          <w:szCs w:val="28"/>
        </w:rPr>
        <w:t>. Если Россия вступает в конфликт с какой-то из стран, из этого не следует, что РПЦ должна портить с ними отношения. РПЦ признала Грузинскую церковь в границах Грузинской ССР и теперь трудно от этого отказаться. При этом режим Саакашвили пытается втянуть Грузинскую церковь в конфликтную ситуацию. Грузинская же церковь поддерживает РПЦ в борьбе против раскольников в Эстонии и Украине, к которым благоволит Константинопольский патриарх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bCs/>
          <w:sz w:val="28"/>
          <w:szCs w:val="28"/>
        </w:rPr>
        <w:t>РПЦ не хотела бы «легализовывать» тех не слишком лояльных ей священников, которых немало в Южной Осетии и Абхазии</w:t>
      </w:r>
      <w:r>
        <w:rPr>
          <w:sz w:val="28"/>
          <w:szCs w:val="28"/>
        </w:rPr>
        <w:t xml:space="preserve">. Так, власти Южной Осетии еще в 90-е годы официально признали Аланскую епархию во главе с </w:t>
      </w:r>
      <w:r>
        <w:rPr>
          <w:bCs/>
          <w:sz w:val="28"/>
          <w:szCs w:val="28"/>
        </w:rPr>
        <w:t xml:space="preserve">Георгием </w:t>
      </w:r>
      <w:r>
        <w:rPr>
          <w:sz w:val="28"/>
          <w:szCs w:val="28"/>
        </w:rPr>
        <w:t>(Пухатэ). Однако он, старостильник, был в Русской православной зарубежной церкви, потом ушел и из нее, получил «сан епископа» у греческих старостильников. Их не признает ни одна официальная православная церковь в мире. Других же признаваемых РПЦ приходов в Южной Осетии не суще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хазии же одновременно существуют три практически конкурирующих церковных организации. Одна сформировалась вокруг секретаря Сухумо-абхазской епархии </w:t>
      </w:r>
      <w:r>
        <w:rPr>
          <w:bCs/>
          <w:sz w:val="28"/>
          <w:szCs w:val="28"/>
        </w:rPr>
        <w:t>Виссариона</w:t>
      </w:r>
      <w:r>
        <w:rPr>
          <w:sz w:val="28"/>
          <w:szCs w:val="28"/>
        </w:rPr>
        <w:t xml:space="preserve"> (Аплиа), получившего сан в Грузинской церкви и канонически в ней остающегося, хотя и провозгласившего независимость от нее. Два его конкурента, иеромонахи </w:t>
      </w:r>
      <w:r>
        <w:rPr>
          <w:bCs/>
          <w:sz w:val="28"/>
          <w:szCs w:val="28"/>
        </w:rPr>
        <w:t xml:space="preserve">Дорофей </w:t>
      </w:r>
      <w:r>
        <w:rPr>
          <w:sz w:val="28"/>
          <w:szCs w:val="28"/>
        </w:rPr>
        <w:t xml:space="preserve">(Дбар) и </w:t>
      </w:r>
      <w:r>
        <w:rPr>
          <w:bCs/>
          <w:sz w:val="28"/>
          <w:szCs w:val="28"/>
        </w:rPr>
        <w:t>Андрей</w:t>
      </w:r>
      <w:r>
        <w:rPr>
          <w:sz w:val="28"/>
          <w:szCs w:val="28"/>
        </w:rPr>
        <w:t xml:space="preserve"> (Ампар) из Новоафонского монастыря, формально являются заштатными клирики Майкопской епархии РПЦ, однако реально ей не подчиняются. Кроме того, во всех трех группах есть заштатные и даже запрещенные Русской или Грузинской церквями священ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вязи обращают на себя внимание два обстоятельства. Во-первых, августовские события и их последствия подтверждают тенденции на политизацию религии и религизацию политики. Во-вторых, позицию РПЦ следует признать достаточно взвешенной, особенно на фоне признания независимости Южной Осетии и Абхаз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54:00Z</dcterms:created>
  <dc:creator>Василий</dc:creator>
  <dc:description/>
  <cp:keywords/>
  <dc:language>en-US</dc:language>
  <cp:lastModifiedBy>Василий</cp:lastModifiedBy>
  <dcterms:modified xsi:type="dcterms:W3CDTF">2008-10-12T10:11:00Z</dcterms:modified>
  <cp:revision>6</cp:revision>
  <dc:subject/>
  <dc:title>Старчак Максим Владимирович</dc:title>
</cp:coreProperties>
</file>