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ТО ДОЛЖЕН ЗАЩИЩАТЬ ЮЖНУЮ ОСЕТИЮ?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В нынешнем грузино-югоосетинском вооруженном конфликте с участием миротворческих и других подразделений Вооруженных Сил России на самом деле больше вопросов, чем ответов на них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жде всего, не совсем понятна логика действия высшего руководства самой Южной Осетии. Если югоосетинская непризнанная республика намерена добиваться признания независимости и суверенитета, то с военной точки зрения, она должна уметь сама себя защищать без иностранной помощи или, по крайней мере, стремиться к этому. Однако, нами не было замечено серьезной подготовки со стороны югоосетинской стороны по отражению агрессии со стороны Грузии и защите собственного населения от зверств захватчиков. Руководством Южной Осетии не было проведено самых элементарных военных мероприятий. А именно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Не были укреплены населенные пункты в оборонно-инженерном отношени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Не велась должная разведка по выявлению сосредоточения и развертыванию грузинских войск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Не был продуман и отработан план по отражению нападения захватчиков как на саму республику так и на отдельные населенные пункты, в том числе и на столицу – город Цхинвал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олжным образом не была организована гражданская оборо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роме этого, во время нападения грузинской стороны, югоосетинские воинские подразделения не предпринимали какого-либо серьёзного сопротивления до подхода войсковых подразделений Вооруженных Сил Российской Федерации. Высшее военно-политическое руководство Южной Осетии полностью спряталось за мощную спину России и, прежде всего, ее миротворческих сил. Надо отметить, что руководство Абхазии, в отличие от своих союзников по борьбе за независимость от Грузии, проявило полную решимость не только отразить агрессию официального Тбилиси, но и «бить врага на его территории», не прячась за спины миротворцев. То есть показало свое намерение самостоятельно себя защищать от нападения без помощи российских или иных войск. 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анализе ситуации вокруг грузино-югоосетинского вооруженного конфликта складывается впечатление, что руководство Южной Осетии уже давно считает свою непризнанную республику частью России и всю ответственность за защиту своей территории и населения возлагает на Правительство России, поэтому и не предприняло в этом отношении должных мер (не было указаний свыше?!). Однако, официальная Москва, до известных событий, действовала только в рамках своих международных обязательств по обеспечению мирного урегулирования грузино-югоосетинского конфликта. Поэтому руководство России со своей стороны также не только не предпринимало серьезных мер по организации обороны Южной Осетии, но и не считало это своей обязанностью. И тем более не давало на этот счет указаний руководству непризнанной республи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аким образом, в отношениях между могущественным северным соседом и маленьким государственным образованием сложилась такая ситуация, когда каждый по своему видел свою роль в вопросах обеспечения безопасности населения Южной Осетии. Это привело к тому, что население этой непризнанной республики подверглось жестокой расправе со стороны агрессоров, а город Цхинвали серьезному разрушению. А ведь еще в 1918 году глава Правительства Советской России В.И. Ленин сказал: «Всякая революция лишь тогда чего-нибудь стоит, если она умеет защищаться». </w:t>
      </w:r>
    </w:p>
    <w:p>
      <w:pPr>
        <w:pStyle w:val="Normal"/>
        <w:ind w:firstLine="709"/>
        <w:jc w:val="both"/>
        <w:rPr/>
      </w:pPr>
      <w:r>
        <w:rPr>
          <w:sz w:val="28"/>
        </w:rPr>
        <w:t>Современное Российское государство не оставило в беде и грудью своих солдат защитило маленький народ от геноцида, пришло на помощь пострадавшему населению Южной Осетии. В то же время сама Россия стала объектом обвинения в агрессии против Грузии, прежде всего со стороны США и Великобритании. Однако, здесь мы не будем касаться вопросов эффективности информационного обеспечения миротворческой деятельности Российской Федерации в последнем вооруженном грузино-югоосетинском конфлик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наш взгляд, для формирования дальнейшей российской политики в закавказском регионе необходимо найти ответы на два вопрос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Можно ли было избежать (прежде всего, с помощью принятия превентивных мер руководством Южной Осетии и/или руководством России, ее Вооруженных Сил) столь большого количества жертв и не дать возможности грузинским военным и их пособникам безнаказанно истреблять гражданское население непризнанной республики?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Какую задачу в создавшихся условиях должны выполнять российские миротворцы в Грузии, которую официальная Москва признает суверенным государством: разъединять противоборствующие стороны или защищать непризнанные республики от расправы со стороны кровавого режима Саакашвили?</w:t>
      </w:r>
    </w:p>
    <w:p>
      <w:pPr>
        <w:pStyle w:val="Normal"/>
        <w:ind w:firstLine="709"/>
        <w:jc w:val="both"/>
        <w:rPr/>
      </w:pPr>
      <w:r>
        <w:rPr>
          <w:sz w:val="28"/>
        </w:rPr>
        <w:t>Возможно, что, ответив на эти вопросы, высшее политическое руководство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о-первых, четко определит свою политическую позицию, которая в свою очередь, позволит принять меры по недопущению новой агрессии в этом регион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-вторых, будет способствовать решению проблемы двух непризнанных республик – Южной Осетии и Абхазии на международном уровне.</w:t>
      </w:r>
    </w:p>
    <w:p>
      <w:pPr>
        <w:pStyle w:val="Heading2"/>
        <w:ind w:firstLine="709"/>
        <w:rPr/>
      </w:pPr>
      <w:r>
        <w:rPr/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48:00Z</dcterms:created>
  <dc:creator>Перенджиев А.Н.</dc:creator>
  <dc:description/>
  <cp:keywords/>
  <dc:language>en-US</dc:language>
  <cp:lastModifiedBy>1</cp:lastModifiedBy>
  <dcterms:modified xsi:type="dcterms:W3CDTF">2008-08-13T08:03:00Z</dcterms:modified>
  <cp:revision>10</cp:revision>
  <dc:subject>Общеполитологическая</dc:subject>
  <dc:title>Рождение нового вида политики</dc:title>
</cp:coreProperties>
</file>