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ind w:hanging="0"/>
        <w:outlineLvl w:val="0"/>
        <w:rPr/>
      </w:pPr>
      <w:r>
        <w:rPr/>
        <w:t>ГУМАНИЗМ И АГРЕССИВНОСТЬ В ПРИРОДЕ ЧЕЛОВЕКА:</w:t>
      </w:r>
    </w:p>
    <w:p>
      <w:pPr>
        <w:pStyle w:val="Heading"/>
        <w:numPr>
          <w:ilvl w:val="0"/>
          <w:numId w:val="0"/>
        </w:numPr>
        <w:spacing w:lineRule="auto" w:line="288"/>
        <w:ind w:hanging="0"/>
        <w:outlineLvl w:val="0"/>
        <w:rPr/>
      </w:pPr>
      <w:r>
        <w:rPr/>
        <w:t>ПОЛИТОЛОГИЧЕСКИЙ АСПЕКТ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jc w:val="right"/>
        <w:rPr>
          <w:i/>
          <w:i/>
        </w:rPr>
      </w:pPr>
      <w:r>
        <w:rPr>
          <w:i/>
        </w:rPr>
        <w:t>В.К. Белозёров, кандидат политических наук,</w:t>
      </w:r>
    </w:p>
    <w:p>
      <w:pPr>
        <w:pStyle w:val="Normal"/>
        <w:spacing w:lineRule="auto" w:line="288"/>
        <w:ind w:firstLine="851"/>
        <w:jc w:val="right"/>
        <w:rPr/>
      </w:pPr>
      <w:r>
        <w:rPr/>
        <w:t>г. Москва, Ассоциация военных политологов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</w:rPr>
        <w:t>Проблема соотношения гуманистического и агрессивного начала в природе человека относится к числу вечных и фундаментальных и является, пожалуй, неисчерпаемой для исследования. Над ее разрешением в течение тысячелетий размышляли самые выдающиеся умы человечества. Вместе с тем, несмотря на то, что в проблеме природы человека более всего, на первый взгляд, выделяются философско-этические аспекты, в зависимости от результатов ее решения нередко зависело формирование тех или иных политических концепций, реализующихся в последующем в политическом устройстве общества определенным образом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>
          <w:szCs w:val="28"/>
        </w:rPr>
        <w:t xml:space="preserve">В этой связи правомерно утверждение Карла Шмитта о том, противоположность «по природе доброго» или «по природе злого» человека представляет собой «решающий для политической теории вопрос». Поэтому «…каждая политическая идея тем или иным образом определяет свое отношение к «природе» человека и предполагает, что он либо «от природы добр» либо «от природы зол». С помощью педагогических или экономических объяснений можно только… уклониться от ответа на этот вопрос» </w:t>
      </w:r>
      <w:r>
        <w:rPr>
          <w:bCs/>
          <w:szCs w:val="28"/>
        </w:rPr>
        <w:t>[9. С. 108, 84]</w:t>
      </w:r>
      <w:r>
        <w:rPr>
          <w:szCs w:val="28"/>
        </w:rPr>
        <w:t>. В</w:t>
      </w:r>
      <w:r>
        <w:rPr/>
        <w:t xml:space="preserve"> зависимости от его решения в политической теории можно выделить две находящиеся в оппозиции парадигмы: политического либерализма и политического реализма.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/>
        <w:t>Либерализм рассматривает политическую сферу как область сотрудничества людей, взаимопомощи и социальной консолидации. Естественное состояние человека в данном случае выступает как состояние полной свободы, а закон природы, заключающийся в сохранении человечества, строится на признании заложенного в людях стремления к выживанию путем организации совместной жизни. Тем самым в людях развиваются чувства доброты и взаимной помощи, естественное состояние органично переходит в состояние гражданское. Содержанием заключаемого общественного договора выступает передача полномочий власти, государству работать на всеобщее благо. В наиболее завершенном виде политический либерализм оформился на Западе в Новое время под влиянием теоретических изысканий Дж. Локка, Б. Спинозу, В. Гумбольдта и др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/>
        <w:t xml:space="preserve">В наиболее радикальной форме либерализм воплотился в анархизме. Основатели этого идеологического течения в своих рассуждениях руководствовались тем исходным тезисом, что установленные обществом правила и порядки рано или поздно начинают противоречить человеческой природе. П.А. Кропоткин, автор небезынтересной работы «Взаимная помощь среди животных и людей как двигатель прогресса», полагал, что человеческое общество «…зиждется на сознании – хотя бы инстинктивном – человеческой солидарности, взаимной зависимости людей», а «общежительные привычки» среди социальных сообществ преобладают </w:t>
      </w:r>
      <w:r>
        <w:rPr>
          <w:bCs/>
          <w:szCs w:val="28"/>
        </w:rPr>
        <w:t>[5. С. 376-380]</w:t>
      </w:r>
      <w:r>
        <w:rPr/>
        <w:t xml:space="preserve">. В результате к государству и руководящему воздействию со стороны политических институтов идейные отцы анархизма относились как к творению злых людей, видя в этой деятельности препятствие, которое стесняет жизнь добрых людей и которое нуждается в устранении.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>
          <w:bCs/>
          <w:szCs w:val="28"/>
        </w:rPr>
      </w:pPr>
      <w:r>
        <w:rPr/>
        <w:t xml:space="preserve">Следует также отметить, что некоторыми учеными предпринимались и попытки обосновать концепцию «миролюбивых народов» и составить соответствующий перечень, что отражено в одной из книг В.В. Серебрянникова </w:t>
      </w:r>
      <w:r>
        <w:rPr>
          <w:bCs/>
          <w:szCs w:val="28"/>
        </w:rPr>
        <w:t>[6. С. 272]</w:t>
      </w:r>
      <w:r>
        <w:rPr/>
        <w:t xml:space="preserve">. </w:t>
      </w:r>
      <w:r>
        <w:rPr>
          <w:bCs/>
          <w:szCs w:val="28"/>
        </w:rPr>
        <w:t>Наглядной иллюстрацией действия закона природы в том виде, как он охарактеризован выше, и веры в заложенное в человека стремление к выживанию в современных условиях выступает одно из суждений Э. Тоффлера. Американский политолог и футуролог отмечает, что, несмотря на огромную разрушительную силу имеющегося в мире оружия и неоднократным подходам к опасной черте, за которой наступает гибель цивилизации, «какой-то человеческий инстинкт выживания постоянно останавливал тот палец, что мог бы нажать кнопку» [8. С. 366]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>
          <w:bCs/>
          <w:szCs w:val="28"/>
        </w:rPr>
        <w:t>В целом же либеральные политические концепции обосновывают необходимость жесткого ограничения сферы политической власти и минимизации ее регулирующего вмешательства в жизнь граждан. Утверждается, что такое вмешательство может быть обосновано только соображениями обеспечения безопасности общества [3]. Свое практическое воплощение либеральные концепции находят и в реальной жизни. П</w:t>
      </w:r>
      <w:r>
        <w:rPr/>
        <w:t>олитические акторы, руководствующиеся либерально-идеалистическими соображениями, выражают стремление к гармоничному и бесконфликтному сосуществованию всех участников политических процессов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/>
        <w:t xml:space="preserve">В рамках политического реализма исходным пунктом для последующих концептуальных построений выступает отношение к человеку как изначально злому существу. Еще Аристотель утверждал, что человек, находящийся вне общественных законов и вне государства, «только и жаждет войны» </w:t>
      </w:r>
      <w:r>
        <w:rPr>
          <w:bCs/>
          <w:szCs w:val="28"/>
        </w:rPr>
        <w:t>[1. С. 38]. Великий</w:t>
      </w:r>
      <w:r>
        <w:rPr/>
        <w:t xml:space="preserve"> философ был убежден, что только жизнь в рамках политического устроенного общества не дает человеку полностью проявить свою агрессивную природу. Такого же подхода, сложившегося в рамках европейской и христианской традиции, придерживается подавляющее большинство мыслителей. В данном случае спецификой понимания закона природы выступает признание необходимости обуздания присущих людям злых и низменных устремлений посредством прежде всего установления определенных и признаваемых всеми социальных институтов, благодаря чему обеспечивается выживание и развитие человечества.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>
          <w:szCs w:val="28"/>
        </w:rPr>
      </w:pPr>
      <w:r>
        <w:rPr/>
        <w:t xml:space="preserve">Возникновение политической сферы жизни общества – согласно постулатам политического реализма – связывается с прекращением естественного состояния человека, которое характеризуется как «война всех против всех», а отношения между людьми при этом состоянии строятся на основе принципа «человек человеку волк». </w:t>
      </w:r>
      <w:r>
        <w:rPr>
          <w:szCs w:val="28"/>
        </w:rPr>
        <w:t xml:space="preserve">Попытки доказать, что все люди имеют предрасположенность к убийству себе подобных, предпринимаются и представителями естественных наук. Такая установка представляется как следствие эволюции, поскольку многие тысячелетия человеческое сообщество было устроено таким образом, что убийство врага автоматически поднимался социальный статус того, кто его совершил. </w:t>
      </w:r>
      <w:r>
        <w:rPr/>
        <w:t xml:space="preserve">Прекращение естественного состояния достигается заключением общественного договора, предусматривающего передачу властных полномочий специально созданным институтам. В соответствии с этим подходом сдерживание злого начала достигается демонстрацией возможности применения насилия – как крайнего средства – в интересах общего выживания. 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</w:rPr>
        <w:t>За рамками либерального и реалистичного подходов остается марксизм, для которого вопрос об определении человека как от природы доброго или же злого существа не рассматривается как существенный. В соответствии с концептуальными установками марксизма человек рассматривается как биосоциальное существо, продукт общественных отношений. В этой связи в марксизме утвердилось мнение, что социальная среда в состоянии сформировать, перевоспитать и исправить практически любого. Политический же «водораздел» проводится на основе отношений собственности к средствам производства, владельцы которых, с одной стороны, и наемные работники, с другой, находятся в непримиримом, антагонистическом противоборстве. Гипертрофированным выражением реализации такой установки на практике в СССР при Сталине стало, например, определение осужденных уголовных элементов, выходцев из эксплуатируемых классов, как «социально близких», и потому подлежащих перевоспитанию. И наоборот, отношение к лицам, отнесенным к категории «врагов народа», было совершенно иным, недоверчивым и более жестоким.</w:t>
      </w:r>
    </w:p>
    <w:p>
      <w:pPr>
        <w:pStyle w:val="Normal"/>
        <w:spacing w:lineRule="auto" w:line="288"/>
        <w:ind w:firstLine="851"/>
        <w:rPr/>
      </w:pPr>
      <w:r>
        <w:rPr>
          <w:szCs w:val="28"/>
        </w:rPr>
        <w:t xml:space="preserve">Одним из недавних трудов, посвященных осмыслению проблемы природы человека, его воинственности и миролюбия, является работа В.В. Серебрянникова. </w:t>
      </w:r>
      <w:r>
        <w:rPr>
          <w:bCs/>
          <w:szCs w:val="28"/>
        </w:rPr>
        <w:t>[7]</w:t>
      </w:r>
      <w:r>
        <w:rPr>
          <w:szCs w:val="28"/>
        </w:rPr>
        <w:t xml:space="preserve"> Автор подвергает критике биолого-генетические концепции врожденной воинственности человека и утверждения о неустранимости войн из жизни человечества. В книге предпринята попытка обосновать необходимость последовательного культивирования в людях миролюбивых чувств, что позволит человечеству в перспективе избавиться от войн. Несомненно, подобный «антропологический оптимизм» звучит диссонансом в сравнении с заявлениями о вечности и неустранимости войн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>
          <w:szCs w:val="28"/>
        </w:rPr>
      </w:pPr>
      <w:r>
        <w:rPr>
          <w:szCs w:val="28"/>
        </w:rPr>
        <w:t xml:space="preserve">Представляется, что для научного анализа политической сферы жизни общества и ее практической организации более продуктивны – с известными оговорками – подходы, сложившиеся в рамках политического реализма. В подтверждение этому можно привести слова Макса Вебер, что «если бы существовали социальные образования, которым было бы неизвестно насилие как средство, </w:t>
      </w:r>
      <w:r>
        <w:rPr>
          <w:i/>
          <w:szCs w:val="28"/>
        </w:rPr>
        <w:t>тогда</w:t>
      </w:r>
      <w:r>
        <w:rPr>
          <w:szCs w:val="28"/>
        </w:rPr>
        <w:t xml:space="preserve"> отпало бы понятие «государства», </w:t>
      </w:r>
      <w:r>
        <w:rPr>
          <w:i/>
          <w:szCs w:val="28"/>
        </w:rPr>
        <w:t>тогда</w:t>
      </w:r>
      <w:r>
        <w:rPr>
          <w:szCs w:val="28"/>
        </w:rPr>
        <w:t xml:space="preserve"> наступило бы то, что в особом смысле слова можно было бы назвать «анархией».</w:t>
      </w:r>
      <w:r>
        <w:rPr>
          <w:bCs/>
          <w:szCs w:val="28"/>
        </w:rPr>
        <w:t xml:space="preserve"> [2. С. 645] 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>
          <w:szCs w:val="28"/>
        </w:rPr>
      </w:pPr>
      <w:r>
        <w:rPr/>
        <w:t xml:space="preserve">При этом в последние годы мировое сообщество столкнулось с феноменом аномии и разрушения государств в ряде регионов планеты, что характеризуется утратой монополии официальных структур на организацию общественной жизни, господством неуправляемого насилия и беззакония. </w:t>
      </w:r>
      <w:r>
        <w:rPr>
          <w:bCs/>
          <w:szCs w:val="28"/>
        </w:rPr>
        <w:t>[10]</w:t>
      </w:r>
      <w:r>
        <w:rPr/>
        <w:t xml:space="preserve"> Территория таких государств активно используется криминальными, экстремистскими и террористическими группировками в своих интересах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ind w:firstLine="851"/>
        <w:rPr/>
      </w:pPr>
      <w:r>
        <w:rPr>
          <w:szCs w:val="28"/>
        </w:rPr>
        <w:t xml:space="preserve">К тому же опыт показывает, что превратное и буквальное следование либерально-романтическим установкам в России и, в частности, механический перенос их во внешнеполитическую сферу ни к чему хорошему не приводили: страна добровольно отказывалась от давшихся неимоверными усилиями завоеваний и преимуществ, необоснованно ожидая ответных адекватных шагов от своих партнеров, не получая ничего взамен. Особенно опасно, если подобную идеологию исповедует руководство страны. </w:t>
      </w:r>
      <w:r>
        <w:rPr>
          <w:bCs/>
          <w:szCs w:val="28"/>
        </w:rPr>
        <w:t>[4] П</w:t>
      </w:r>
      <w:r>
        <w:rPr>
          <w:szCs w:val="28"/>
        </w:rPr>
        <w:t xml:space="preserve">рактика же неоднократно подтверждала вывод Т. Гоббса о том, что в конечном итоге государства в отношениях между собой всегда остаются в естественном состоянии «войны всех против всех». </w:t>
      </w:r>
    </w:p>
    <w:p>
      <w:pPr>
        <w:pStyle w:val="Normal"/>
        <w:spacing w:lineRule="auto" w:line="288"/>
        <w:ind w:firstLine="851"/>
        <w:rPr/>
      </w:pPr>
      <w:r>
        <w:rPr/>
        <w:t>Изложенная точка зрения, связанная с последствиями признания человека как доброго и гуманного или же злого от природы существа, не может отражать всю чрезвычайно сложную палитру политических отношений. Тем не менее, хотелось бы верить, что подготовка к олимпийским играм в Сочи и их проведение объективно будут способствовать развитию гуманистического начала в людях и гармонизации политических отношений в мире.</w:t>
      </w:r>
    </w:p>
    <w:p>
      <w:pPr>
        <w:pStyle w:val="Normal"/>
        <w:spacing w:lineRule="auto" w:line="288"/>
        <w:ind w:firstLine="851"/>
        <w:rPr/>
      </w:pPr>
      <w:r>
        <w:rPr/>
      </w:r>
    </w:p>
    <w:p>
      <w:pPr>
        <w:pStyle w:val="Normal"/>
        <w:spacing w:lineRule="auto" w:line="288"/>
        <w:ind w:firstLine="851"/>
        <w:rPr>
          <w:spacing w:val="-2"/>
          <w:szCs w:val="28"/>
        </w:rPr>
      </w:pPr>
      <w:r>
        <w:rPr/>
        <w:t>1. Аристотель. Политика. Афинская полития / Предисл. Е.И. Темнова. – М.: Мысль, 1997. – 458 с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/>
        <w:t>2. Вебер М. Избранные произведения: Пер. с нем. / С общ. ред. и послесл. Ю.Н. Давыдова; Предисл. П.П. Гайденко. – М.: Прогресс, 1990. – 808 с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</w:rPr>
        <w:t>3. Гумбольдт, Вильгельм фон. О пределах государственной деятельности. – М.: Социум, Три квадрата, 2003. – 200 с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/>
        <w:t>4. Горбачев М.С. Перестройка и новое мышление для нашей страны и для всего мира. – М.: Политиздат, 1988. – 271 с.</w:t>
      </w:r>
    </w:p>
    <w:p>
      <w:pPr>
        <w:pStyle w:val="Normal"/>
        <w:spacing w:lineRule="auto" w:line="288"/>
        <w:ind w:firstLine="851"/>
        <w:rPr/>
      </w:pPr>
      <w:r>
        <w:rPr>
          <w:spacing w:val="-2"/>
          <w:szCs w:val="28"/>
        </w:rPr>
        <w:t>5. Кропоткин П.А. Этика: Избранные труды. – М.: Политиздат, 1991. – 496 с.</w:t>
      </w:r>
    </w:p>
    <w:p>
      <w:pPr>
        <w:pStyle w:val="Normal"/>
        <w:spacing w:lineRule="auto" w:line="288"/>
        <w:ind w:firstLine="851"/>
        <w:rPr/>
      </w:pPr>
      <w:r>
        <w:rPr>
          <w:szCs w:val="28"/>
        </w:rPr>
        <w:t>6. Серебрянников В.В. Социология войны. – М.: «Ось-89», 1998. – 320 с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</w:rPr>
        <w:t>7. Серебрянников В.В. Природа человека: источник войн или миролюбия? – М.: Научный мир, 2007. – 356 с.</w:t>
      </w:r>
    </w:p>
    <w:p>
      <w:pPr>
        <w:pStyle w:val="Normal"/>
        <w:spacing w:lineRule="auto" w:line="288"/>
        <w:ind w:firstLine="851"/>
        <w:rPr/>
      </w:pPr>
      <w:r>
        <w:rPr>
          <w:szCs w:val="28"/>
        </w:rPr>
        <w:t xml:space="preserve">8. Тоффлер Э. Война и антивойна: Что такое война и как с ней бороться. Как выжить на рассвете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 / Элвин Тоффлер, Хейди Тоффлер. – М.: АСТ: Транзиткнига, 2005. – 412 с.</w:t>
      </w:r>
    </w:p>
    <w:p>
      <w:pPr>
        <w:pStyle w:val="Normal"/>
        <w:spacing w:lineRule="auto" w:line="288"/>
        <w:ind w:firstLine="851"/>
        <w:rPr/>
      </w:pPr>
      <w:r>
        <w:rPr/>
        <w:t>9. Шмитт К. Политическая теология. Сборник / Переводы с нем. Заключит. статья и составление А. Филиппова. – М.: «КАНОН-пресс-Ц», 2000. – 336 с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  <w:lang w:val="en-US"/>
        </w:rPr>
        <w:t xml:space="preserve">10. Seidt H.-U. Staatszervall und Anomie.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кн</w:t>
      </w:r>
      <w:r>
        <w:rPr>
          <w:szCs w:val="28"/>
          <w:lang w:val="en-US"/>
        </w:rPr>
        <w:t>.: Sicherheitspolitik in neuen Dimensionen. Ergänzungsband 1 / Bundesakademie für Sicherheitspolitik (Hg.). – Hamburg: Mittler, 2004. – S. 293-318.</w:t>
      </w:r>
    </w:p>
    <w:p>
      <w:pPr>
        <w:pStyle w:val="Normal"/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i/>
          <w:i/>
        </w:rPr>
      </w:pPr>
      <w:r>
        <w:rPr>
          <w:i/>
        </w:rPr>
        <w:t>Статья опубликована:</w:t>
      </w:r>
    </w:p>
    <w:p>
      <w:pPr>
        <w:pStyle w:val="Normal"/>
        <w:ind w:firstLine="851"/>
        <w:rPr/>
      </w:pPr>
      <w:r>
        <w:rPr>
          <w:i/>
        </w:rPr>
        <w:t>Спорт. Олимпизм. Гуманизм: Межвузовский сборник научных трудов / Под ред. К.Н. Ефренкова, А.И. Павлова, А.С. Селиванова. – Смоленск: СГАФКСТ, СОА, 2008. – Вып. 7. – С. 5–8.</w:t>
      </w:r>
    </w:p>
    <w:p>
      <w:pPr>
        <w:pStyle w:val="Normal"/>
        <w:spacing w:lineRule="auto" w:line="288"/>
        <w:ind w:firstLine="851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33:00Z</dcterms:created>
  <dc:creator>БВК</dc:creator>
  <dc:description/>
  <cp:keywords/>
  <dc:language>en-US</dc:language>
  <cp:lastModifiedBy>uios17</cp:lastModifiedBy>
  <dcterms:modified xsi:type="dcterms:W3CDTF">2008-03-13T11:56:00Z</dcterms:modified>
  <cp:revision>24</cp:revision>
  <dc:subject/>
  <dc:title>Гуманизм</dc:title>
</cp:coreProperties>
</file>