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ы Наполеона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яя содержание новой книги (Наполеон Бонапарт. Максимы и мысли узника Святой Елены / Пер. с фр. С. Искюля. – СПб.: Издательский Дом «Азбука-классика», 2008. – 224 с.) ее создатели поместили эпиграф со словами Александра Пушкина: «Следовать за мыслями великого человека есть наука самая занимательная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к личности Наполеона, итогам его деятельности можно относиться по-разному, но нельзя отрицать его феномен и влияние на ход общественного развития многих стран. И поэтому вышедшая книга представляет интерес. Она представляет собой небольшое по объему собрание отдельных мыслей императора, надиктованных им на острове Святой Елены тем, кто решил сопровождать его и в изгнан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книгой поможет лучше понять мировоззрение ее автора. Несомненно, в изречениях Наполеона присутствует существенный элемент рисованности и позёрства, стремление показать, в первую очередь, потомкам, величие своих замыслов и действий, оправдать их, представить их мотивы, одновременно содержится и упрек тем, кто не понял этого величия. Данное обстоятельство необходимо учитывать при чтении книги. Тем не менее, не может не внушать уважение наличие у самого известного уроженца Корсики присутствия духа и стремления проанализировать свою деятельность даже тогда, когда он утратила огромную власть и был обречен на заключение и изоляцию на затерянном в Атлантическом океане остров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отрицать и того, что в «Максимах и мыслях» в концентрированном виде представлен опыт политической и военной деятельности императора, его взгляд на многие важные события и процессы эпохи, ставшей переломной и занявшей важное место в истории человечества. Наполеону нельзя отказать и в эрудиции, подробном знании многих классических произведения и научных трудов, а его феноменальная память общеизвестна. Небезынтересны его оценочные суждения относительно многих политических мыслителей, историков полководцев и политиков, начиная от Древней Греции и Рима (Гомер, Полибий, Митридат и многие другие) и заканчивая Новым временем (Фридр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Монтескье, Локк, Гроций, Гоббс, Макиавелли и др.). Кстати, последнего из названных он неоднократно и весьма резко критику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вершая краткий анализ, необходимо отметить, что исследователю, специализирующемуся на проблематике, связанной с современной обороной и безопасностью, безусловно необходимо знание классических трудов, даже если им несколько веков или тысячеле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9"/>
      <w:szCs w:val="19"/>
    </w:rPr>
  </w:style>
  <w:style w:type="character" w:styleId="Emphasis">
    <w:name w:val="Emphasis"/>
    <w:basedOn w:val="Style14"/>
    <w:qFormat/>
    <w:rPr>
      <w:i/>
      <w:iCs/>
    </w:rPr>
  </w:style>
  <w:style w:type="character" w:styleId="Vrezka1">
    <w:name w:val="vrezka1"/>
    <w:basedOn w:val="Style14"/>
    <w:qFormat/>
    <w:rPr>
      <w:b/>
      <w:bCs/>
      <w:color w:val="1D4150"/>
      <w:sz w:val="24"/>
      <w:szCs w:val="24"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43:00Z</dcterms:created>
  <dc:creator>111</dc:creator>
  <dc:description/>
  <cp:keywords/>
  <dc:language>en-US</dc:language>
  <cp:lastModifiedBy>uios17</cp:lastModifiedBy>
  <cp:lastPrinted>2007-09-28T11:29:00Z</cp:lastPrinted>
  <dcterms:modified xsi:type="dcterms:W3CDTF">2008-03-14T05:51:00Z</dcterms:modified>
  <cp:revision>28</cp:revision>
  <dc:subject/>
  <dc:title>План-проспект</dc:title>
</cp:coreProperties>
</file>