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ромиссы Брестского ми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марта исполнилось 90 лет событию, о котором знает любой школьник-старшеклассник и одновременно, не соглашаясь друг с другом, до хрипоты спорят специалисты-историки. Речь идет о Брестском мире, заключив который Россия ценой огромных потерь смогла выйти из Первой мировой вой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раждане, штудировавшие в свое время труды классиков марксизма-ленинизма, помнят, что Брестский мир подавался как классический пример компромисса, то есть уступки меньшего во имя сохранения главного. Большевики, в первую очередь В.И. Ленин, сделали такую уступку «бандитам германского империализма» ради достижения своих стратегических целей – сохранения только что созданной социалистической республики в качестве плацдарма будущей мировой револю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да, это только так говорится - уступка меньшего. В действительности, усилия большевиков, выступивших за мир без аннексий и контрибуций, завершились величайшей со времен Римской империи аннексией в Европе. Германии была отдана одна треть европейской части России (в границах Российской империи). От нее отторгли 2 млн. кв. км территории – Прибалтику, Украину, Польшу, Финляндию, Бессарабию, Белоруссию, где до войны проживало более 60 млн. человек и был сконцентрирован огромный экономический потенциал – около 9 тыс. заводов, треть пахотных земель, добывалось 90 % угля и почти 75 % железной руды. На Кавказе к Турции отходили Карс, Ардаган и Батум. Россия была обязана возвратить 630 тыс. военнопленных и уплатить 6-миллиардную контрибуцию в немецких марках. Нашу страну обязали заключить договор с Украинской республикой, уничтожить Черноморский флот, а остатки Балтийского загнали в единственный порт – Кронштад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оль масштабные утраты (дипломатично называемые уступками) мог пойти либо человек, напрочь утративший чувство реальности, либо стратег, смотревший далеко вперед. Рискуем вызвать негодование антикоммунистов, но невозможно отказать Ленину не только в абсолютной убежденности в правильности такого шага (заключение договора было следствием главным образом его решительных и настойчивых усилий). Приходится признать за Лениным также способность и реально оценивать события, и с большой точностью прогнозировать последствия своих политических действий. В дни брестских переговоров он убеждал своих оппонентов в ЦК в широких возможностях, которые даже при грабительском мире оставались для созидания могучей страны, – богатстве естественных ресурсов, людских резервах и творческих силах народа, разбуженных революцией. Так или иначе, но история «оправдала» Ильича: надежда на революцию в Германии сбылась уже через восемь месяцев, и Советская Россия, получив временную передышку, смогла спокойно денонсировать Брестский договор, а позднее и возвратить большинство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ворят, что Ленин, идя на похабный, по его собственным словам, мир, отдавая немцам треть европейской части страны со всеми ее богатствами, отрабатывал деньги германского Генштаба, которые он получал с начала Первой мировой войны для ведения антиправительственной работы в России. Что ж, вождь большевиков и тут оказался большим политическим стратегом. Тем, кто давал ему деньги, он внушал мысль, что служит их интересам. А сам создавал условия для сохранения страны (для сохранения собственной власти в стране). Ленин был реалистом в политике. Что бы ни говорили о слабости Германии, воевать против нее, даже ослабленной, было нечем. Как знать, не заключи Россия Брестский договор, не потеряла бы она еще больш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ю выхода из мировой войны любой ценой сформулировали большевики. Но разве они одни осознавали жизненную необходимость такой меры? В последние годы достоянием историков стали материалы, свидетельствующие о том, что еще до октябрьского переворота ряд русских военачальников прорабатывали меры по немедленному заключению перемирия с Германией и Австро-Венгрией. Уж им-то, военным профессионалам, было яснее ясного, что вконец разложившаяся армия не в состоянии защитить страну, а лишь висит неподъемной гирей на едва дышащей экономике. Для спасения страны требовалось немедленно приступить к демобилизации старой армии и созданию новой, боеспособ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го могли надеяться авторы этих планов – на Временное правительство? Как говаривал известный киногерой красноармеец Сухов, это – вряд ли. Правительство еще в марте 1917 года заверило союзников в том, что будет воевать до победного конца. Не случайно, стоило военному министру А.И. Верховскому в октябре поставить перед правительственным кабинетом вопрос о заключении перемирия, как он был немедленно отправлен в отста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гика толкала генералов к большевикам, которые пусть по иным, своим причинам, но добивались того же. Из записок известного партийного деятеля М.С. Кедрова известно, например, что еще с середины 1917 года с большевистским центром контактировал генерал-лейтенант Н.М. Потапов, руководитель военной разведки Генерального штаба царской армии. Факт совместной работы с большевиками с первых дней после их победы таких русских генералов, как В.Н. Клембовский, М. Д. Бонч-Бруевич, А.А. Самойло и другие, позволяет утверждать, что такое сотрудничество имело место и до октябрьского перев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что Ленин и узкий круг его сторонников (из 13 членов ЦК за немедленное заключение Брестского мира проголосовали всего 7 человек) знали, что они не одиноки и могут рассчитывать на помощь профессиональных во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концов, так и вышло. Мало известный, но чрезвычайно красноречивый факт: в последовавшей затем гражданской войне на стороне красных воевали более 600 офицеров российского Генштаба, то есть не менее одной трети всех находившихся к концу 1917 году в строю выпускников Николаевской академии Генерального штаба. Практически полностью командные и штабные должности всех уровней в Красной Армии от Высшего военного совета до полка, батальона замещались бывшими царскими офице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рес большевиков нередко бросается обвинение, что они, заключив сепаратную сделку с Четверным союзом, предали не только союзников России, но и саму Россию. Выведя страну из числа потенциальных победителей, они, мол, лишили ее какого бы то ни было выигрыша, и миллионы жертв, понесенных в Первой мировой войне, оказались напрасными. Спорить трудно: Ленин в самом деле не скрывал, что, заключая мир с Германией, он «поставил всемирную диктатуру пролетариата и всемирную революцию выше всяких национальных жертв». Он, безусловно, стремился не к участию вместе с союзниками в разделе трофеев, а к созданию условий для мировой революции, и важнейшим из этих условий было укрепление собственной власти. Это только лишний раз подтверждает, что он был, пусть не патриотом, но сугубым прагматиком и реали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историческая реальность такова, что не самодержавие, не буржуазное правительство, а именно большевистский режим создал условия и осуществил возрождение Большой России. Что касается цены, которую пришлось заплатить русскому народу за это возрождение, – это уже совсем другой разговор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В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1:00Z</dcterms:created>
  <dc:creator>1</dc:creator>
  <dc:description/>
  <cp:keywords/>
  <dc:language>en-US</dc:language>
  <cp:lastModifiedBy>1</cp:lastModifiedBy>
  <dcterms:modified xsi:type="dcterms:W3CDTF">2008-03-11T11:38:00Z</dcterms:modified>
  <cp:revision>5</cp:revision>
  <dc:subject/>
  <dc:title>90 лет Брестскому миру</dc:title>
</cp:coreProperties>
</file>