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ЗАИМОДЕЙСТВИЕ АРМИИ И РЕЛИГИОЗНЫХ ОРГАНИЗАЦИЙ, КАК ФОРМА ГРАЖДАНСК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давно в Государственную Думу Федерального Собрания Российской Федерации поступил законопроект об изменении системы военных судов, то есть речь идет о снятии военного мундира с представителей Фемиды. Надо отметить, что в последнее время в Министерстве обороны (как в самом аппарате Министерства, так и в органах военного управления) наметился процесс замены военнослужащих на гражданских лиц в управлении различными военными структурами. Во главе военного ведомства стоит сугубо гражданский человек, заместителем министра обороны по финансово-экономической работе с 2002 года работает Любовь Куделина, которая не носит погон. Приступил к временному исполнению должности начальника Службы расквартирования и обустройства также сугубо гражданский человек – Л.М. Сорокко, а ещё в прошлом (2007) году на должность начальника Главка – Главного управления обустройства войск (до 2006 года Главное управление специального строительства) назначен О.С. Коваль, также не имеющий воинского з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ак, на сегодняшний день складывается такая тенденция: те области в военной сфере, которые связаны с «воеванием», остаются военным, а там где нет непосредственного выполнения боевых задач (администрирование, финансы, строительство, обустройство войск, продажа оружия и т.д.) идет передача функций гражданским лицам. По-видимому, таким образом высшее политическое руководство страны воплощает идею гражданского контроля над Вооруженными Си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фоне вышеназванных процессов в военной области не совсем понятными выглядят не утихающие споры о необходимости введения института военного духовенства. Само появление военнослужащих в рясах уже не вписывается в общую картину «огражданствления» военного ведом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этого, в газете «НГ Религии» №3 2008 года опубликована статья «Вооруженные Силой» (автор А. Мельников), в которой снова подняты вопросы отношений армии и религиозных организаций в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ментируя современное состояние этих отношений, старший преподаватель Военной Академии Генерального Штаба ВС РФ доктор философских наук А. Суровцев нас подводит к следующим выводам:</w:t>
      </w:r>
    </w:p>
    <w:p>
      <w:pPr>
        <w:pStyle w:val="Normal"/>
        <w:ind w:firstLine="709"/>
        <w:jc w:val="both"/>
        <w:rPr/>
      </w:pPr>
      <w:r>
        <w:rPr>
          <w:sz w:val="28"/>
        </w:rPr>
        <w:t>1) Так, говоря о подписанном в 1997 году соглашении между военным ведомством и РПЦ, А. Суровцев (как о договоре только с одной единственной религиозной организацией страны) подчеркивает для читателя: «Пусть вас не смущает это обстоятельство … Изложенные в документе принципы отражают позицию Минобороны в отношениях со всеми традиционными религиями России». Однако нас это обстоятельство как раз не только смущает, но и приводит к следующему умозаклю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сская Православная Церковь имеет статус старшей (может и единственной) религиозной структуры, которая взаимодействует с Российской армией. Другие религиозные организации, по-видимому, должны организовать такое взаимодействие только с разрешения РПЦ. Все это вполне устраивает как Минобороны, так и высшее военно-политическое руковод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такая система взаимоотношений в религиозной области напоминает аналогию с периодом развитого социализма. Например, в ГДР правящая СЕПГ возглавляла еще и так называемый Народный фронт. В его состав входили другие партии, идеологическая платформа которых существенно отличалась от социалистов. Складывается такое впечатление, что несмотря на проведенные преобразования  в общественно-политической сфере, в области религиозных отношений правящее положение в нашей стране отдано Русской Православной Церкви, а остальным религиозным организациям уготована роль ее придатков по вопросам участия в общественно-политической жизни государства. Вряд ли такое положение может способствовать укреплению национального единства страны и нормальному межконфессиональному диало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Доктор философских наук А. Суровцев в своем интервью признает, что «уровень и интенсивность взаимодействия между армией и традиционными религиозными организациями неодинаковы». Однако ответственность за такое положение вещей он возлагает не на Минобороны и высшее военно-политическое руководство страны, когда пишет: «Это уже в большей степени зависит от самих религиозных объединений (?), их желания и готовности  сотрудничать с Министерством обороны(?)». Насколько справедливо такое высказывание, можно понять из заявления заместителя председателя Совета муфтиев России Д. Гизатуллина тому же </w:t>
        <w:br/>
        <w:t>А. Мельникову (НГ от 20.03.2008 г.): «Мы всегда работали по инициативе воинских частей, ведь это государственные структуры».</w:t>
      </w:r>
    </w:p>
    <w:p>
      <w:pPr>
        <w:pStyle w:val="Normal"/>
        <w:ind w:firstLine="709"/>
        <w:jc w:val="both"/>
        <w:rPr/>
      </w:pPr>
      <w:r>
        <w:rPr>
          <w:sz w:val="28"/>
        </w:rPr>
        <w:t>То есть мы снова приходим к выводу о том, что РПЦ, согласно отведенной ей властью роли в общественно-политической жизни занимает лидирующую позицию в вопросах взаимодействия с армией. При этом участие в вопросах воспитания военнослужащих (и духовного их наставления) других религиозных организаций ограничено под предлогом того, что у них якобы для проведения такой работы невысок уровень желания и готовности к ней. Такая позиция не выдерживает никакой кр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смотря на приведенные в интервью А. Суровцева результаты социологических исследований о подавляющем количестве православных военнослужащих по сравнению с верующими других вероисповеданий, надо не забывать о праве каждого человека в погонах, как и любого гражданина России, на свободу совести и вероисповедания. А, значит, мы должны говорить о равноправном участии всех религиозных организациях, которые осуществляют свою деятельность в соответствии с действующим российским законодательством, в вопросах духовного наставления и, по просьбе командования, воспитания личного состава, который исповедует соответствующую религ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 же время еще обратим внимание на следующие фа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августе 2006 года создан и уже работает около 1,5 года Общественный совет при Министерстве обороны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январе-феврале 2007 года в воинских частях и военных комиссариатах образованы родительские комите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Министерстве обороны организовано взаимодействия в целях проведения совместной работы по решению вопросов социальной и правовой защиты военнослужащих (прежде всего проходящих военную службу по призыву) с Общероссийской общественной организацией «Комитет солдатских матерей Росс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военном ведомстве активно ведется работа по взаимодействию со СМИ через Управление информации и общественных связей Минобороны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2005 года в Вооруженных Силах России стала приобретать системный характер работа с ветеранскими организациями, когда на всех уровнях военного управления (начиная с Минобороны и заканчивая отдельной воинской частью) были созданы Советы по делам ветера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до признать, что все вышеназванные меры способствовали образованию определенной системы гражданского контроля над Вооруженными Силами. Возможно, что повышение уровня взаимодействия между армией и религиозными организациями могло бы способствовать улучшению качества такого контроля. При этом должен быть обеспечен равноправный доступ к такому взаимодействию для всех законопослушных религиозных организаций, т.е. военным ведомством должны быть подписаны договоры со всеми религиозными объединениями, а не только с РПЦ.</w:t>
      </w:r>
    </w:p>
    <w:p>
      <w:pPr>
        <w:pStyle w:val="Normal"/>
        <w:ind w:firstLine="709"/>
        <w:jc w:val="both"/>
        <w:rPr/>
      </w:pPr>
      <w:r>
        <w:rPr>
          <w:sz w:val="28"/>
        </w:rPr>
        <w:t>В возможность такого решения говорит тот факт, что в Общественный совет при Министерстве обороны Российской Федерации входят не только духовные лица РПЦ, а лидеры ряда других религиозных объединений.</w:t>
      </w:r>
    </w:p>
    <w:p>
      <w:pPr>
        <w:pStyle w:val="Heading1"/>
        <w:ind w:firstLine="709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52:00Z</dcterms:created>
  <dc:creator>Перенджиев Александр Николаевич</dc:creator>
  <dc:description/>
  <cp:keywords/>
  <dc:language>en-US</dc:language>
  <cp:lastModifiedBy>1</cp:lastModifiedBy>
  <dcterms:modified xsi:type="dcterms:W3CDTF">2008-03-14T14:40:00Z</dcterms:modified>
  <cp:revision>13</cp:revision>
  <dc:subject>Дискуссионная</dc:subject>
  <dc:title>Ответ на статью "Вооруженные Силой"</dc:title>
</cp:coreProperties>
</file>