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kern w:val="2"/>
          <w:sz w:val="28"/>
          <w:szCs w:val="28"/>
        </w:rPr>
        <w:t xml:space="preserve">Первые уроки последней войны. </w:t>
      </w:r>
      <w:r>
        <w:rPr>
          <w:b/>
          <w:bCs/>
          <w:sz w:val="28"/>
          <w:szCs w:val="28"/>
        </w:rPr>
        <w:t>Ряд авторитетных военных экспертов России высказывают нелицеприятно жесткие оценки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iCs/>
        </w:rPr>
        <w:instrText xml:space="preserve"> HYPERLINK "http://www.ng.ru/regions/2008-08-14/1_lessons.html" \l "%23"</w:instrText>
      </w:r>
      <w:r>
        <w:rPr>
          <w:rStyle w:val="InternetLink"/>
          <w:sz w:val="28"/>
          <w:szCs w:val="28"/>
          <w:iCs/>
        </w:rPr>
        <w:fldChar w:fldCharType="separate"/>
      </w:r>
      <w:r>
        <w:rPr>
          <w:rStyle w:val="InternetLink"/>
          <w:iCs/>
          <w:sz w:val="28"/>
          <w:szCs w:val="28"/>
        </w:rPr>
        <w:t>Владимир Мухин</w:t>
      </w:r>
      <w:r>
        <w:rPr>
          <w:rStyle w:val="InternetLink"/>
          <w:sz w:val="28"/>
          <w:szCs w:val="28"/>
          <w:iCs/>
        </w:rPr>
        <w:fldChar w:fldCharType="end"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ера замначальника Генштаба РФ генерал-полковник Анатолий Ноговицын обнародовал данные о потерях Российской армии в зоне грузино-осетинского конфликта. Погибли 74 человека, 171 человек получил ранения, пропали без вести 19 военнослужащих. Точными данными о потерях противника Генштаб не располагает, однако, по словам министра здравоохранения Грузии, они составили 175 человек. Правда, сколько из них военнослужащих, так и осталось не ясным. </w:t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вы предварительные итоги активной фазы операции «по принуждению к миру». Война закончена, агрессор, как заявил во вторник президент РФ Дмитрий Медведев, «наказан и понес очень значительные потери». </w:t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 ряд авторитетных военных экспертов России, которые в свое время работали на руководящих должностях в Минобороны РФ, высказывают, скажем прямо, нелицеприятно жесткие оценки достигнутых Россией военно-политических итогов в этом конфликте. </w:t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аявил «НГ» президент Академии геополитических проблем генерал-полковник Леонид Ивашов, в течение длительного периода руководивший в МО РФ Главным управлением международного военного сотрудничества, РФ преждевременно прекратила боевые действия против Грузии и пошла на диалог с посредниками по ЕС: «Победу над Грузией отдали Николя Саркози, который уже изменил пункты по урегулированию конфликта, что наверняка скажется самым отрицательным образом на геополитических интересах России на всем Южном Кавказе». </w:t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критичен и академик Российской академии безопасности генерал-лейтенант Юрий Неткачев, который в 1993–2000 годы был заместителем командующего Группы российских войск в Закавказье. По его мнению, Россия, осуществляя военную операцию, крайне неэффективно уничтожала военные объекты Грузии. При этом эксперт считает, что Москва вправе была распространить военно-морскую блокаду не только на побережье Абхазии, но и всей Грузии. Можно было рассмотреть вопрос и воздушной блокады страны, с тем чтобы не допустить военной помощи Грузии извне. «Действия российского руководства были половинчатыми. Мы не сломали военной машины Грузии, а, согласившись на прекращение огня, значительно ограничили себя в действиях по наказанию агрессора, о чем так решительно совсем недавно заявляло Минобороны РФ», – говорит Юрий Неткачев. 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sz w:val="28"/>
          <w:szCs w:val="28"/>
        </w:rPr>
        <w:t xml:space="preserve">Критические высказывания в адрес военно-политического руководства страны звучат сегодня не только со стороны отставного генералитета, который традиционно настроен оппозиционно по отношению к Минобороны и Кремлю, но и со стороны вполне лояльных властям экспертов. Так, приближенный к руководству Минобороны РФ президент Академии военных наук генерал армии Махмут Гареев заявил, что «краткосрочный акт грузинской агрессии вскрыл болевые изъяны в подготовке наших войск и в управлении силами и средствами непосредственно на поле боя, и в целом в технологии принятия решения на военный период». При этом он указывает, что «один из главных наших просчетов в ходе агрессии Грузии, напавшей на Южную Осетию и российских миротворцев, заключается в ошибках российских разведслужб и прежде всего военной разведки, которые не смогли заблаговременно вскрыть вероломные планы грузинской стороны». Заметим, что Махмут Гареев в свое время был заместителем начальника Генерального штаба ВС СССР. </w:t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 армии заявляет, что именно просчетами разведки «объясняется и наше замешательство в управлении силами и средствами в первоначальный период агрессии, и потеря самолетов, включая дальний бомбардировщик Ту-22, и многочисленные жертвы как среди российских миротворцев, так и среди мирного населения». </w:t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еев, как и многие другие эксперты, считает, что «авиаудары по авиационным базам грузинских войск были оправданны, но они наносились с большим опозданием». Между строчек звучит намек на то, что в начальный период конфликта излишне медлило российское политическое руководство. И, полагает военный теоретик, генералитет здесь должен был взять инициативу в свои руки. «Когда гремят пушки, в данном случае грузинские «Грады», ждать указаний вышестоящего руководства поздно, необходимо срочно наносить сокрушительные удары, прежде всего по базам и огневым позициям противника. Это – азбука войны», – отметил генерал. </w:t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счетах и серьезной неподготовленности войск к боевым действиям говорит и бывший главком ВВС России генерал армии Анатолий Корнуков. По его мнению, «экипаж самолета Ту-22, который был сбит над Грузией, отправили на смерть», поскольку не были своевременно выявлены грузинские средства ПВО. Корнуков также указывает на просчеты разведки и некомпетентность руководства ВВС: «Зачем надо было направлять дальний бомбардировщик в Грузию, с которой у нас есть общая граница?» </w:t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толий Корнуков уверен, что для выполнения задач в Южной Осетии и Грузии вполне хватило бы штурмовой и фронтовой бомбардировочной авиации. Озабоченность методами применения авиации высказал «НГ» и другой бывший главком ВВС РФ Петр Дейнекин (1991–1998). Он заявил, с начала боев российские войска не сумели уничтожить средства ПВО Грузии. И еще одним недостатком генерал считает то, что в ВВС была плохо организована поисково-спасательная служба, в результате чего летчики со сбитых самолетов попадали в п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27536A"/>
      <w:sz w:val="24"/>
      <w:szCs w:val="24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29:00Z</dcterms:created>
  <dc:creator>1</dc:creator>
  <dc:description/>
  <cp:keywords/>
  <dc:language>en-US</dc:language>
  <cp:lastModifiedBy>1</cp:lastModifiedBy>
  <dcterms:modified xsi:type="dcterms:W3CDTF">2008-08-14T06:31:00Z</dcterms:modified>
  <cp:revision>1</cp:revision>
  <dc:subject/>
  <dc:title>Первые уроки последней войны</dc:title>
</cp:coreProperties>
</file>