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СЛЕСЛОВИЕ К РЕКВИЕМУ</w:t>
      </w:r>
    </w:p>
    <w:p>
      <w:pPr>
        <w:pStyle w:val="Normal"/>
        <w:jc w:val="both"/>
        <w:rPr>
          <w:bCs/>
          <w:sz w:val="28"/>
          <w:szCs w:val="28"/>
        </w:rPr>
      </w:pPr>
      <w:r>
        <w:rPr>
          <w:bCs/>
          <w:sz w:val="28"/>
          <w:szCs w:val="28"/>
        </w:rPr>
        <w:t>Владислав Шурыгин,</w:t>
      </w:r>
      <w:r>
        <w:rPr>
          <w:b/>
          <w:bCs/>
          <w:sz w:val="28"/>
          <w:szCs w:val="28"/>
        </w:rPr>
        <w:t xml:space="preserve"> </w:t>
      </w:r>
      <w:r>
        <w:rPr>
          <w:sz w:val="28"/>
          <w:szCs w:val="28"/>
        </w:rPr>
        <w:t xml:space="preserve">«Завтра» </w:t>
      </w:r>
      <w:hyperlink r:id="rId2">
        <w:r>
          <w:rPr>
            <w:rStyle w:val="InternetLink"/>
            <w:rFonts w:cs="Times New Roman"/>
            <w:bCs/>
            <w:color w:val="000000"/>
            <w:sz w:val="28"/>
            <w:szCs w:val="28"/>
          </w:rPr>
          <w:t>№ 49 (629) от 07 декабря 2005 г.</w:t>
        </w:r>
      </w:hyperlink>
    </w:p>
    <w:p>
      <w:pPr>
        <w:pStyle w:val="Normal"/>
        <w:ind w:firstLine="625"/>
        <w:jc w:val="both"/>
        <w:rPr>
          <w:sz w:val="28"/>
          <w:szCs w:val="28"/>
        </w:rPr>
      </w:pPr>
      <w:r>
        <w:rPr>
          <w:sz w:val="28"/>
          <w:szCs w:val="28"/>
        </w:rPr>
        <w:t xml:space="preserve">Год назад я написал работу "Реквием по русской армии". Статья эта вызвала довольно оживлённую полемику. </w:t>
      </w:r>
    </w:p>
    <w:p>
      <w:pPr>
        <w:pStyle w:val="Normal"/>
        <w:ind w:firstLine="625"/>
        <w:jc w:val="both"/>
        <w:rPr>
          <w:sz w:val="28"/>
          <w:szCs w:val="28"/>
        </w:rPr>
      </w:pPr>
      <w:r>
        <w:rPr>
          <w:sz w:val="28"/>
          <w:szCs w:val="28"/>
        </w:rPr>
        <w:t xml:space="preserve">Я написал о том, что на самом деле, несмотря на все бодрые доклады господина Иванова и его генеральской челяди, ни о каком перевооружении Российской армии сегодня речи не идёт вообще. Наоборот. Сегодня мы стоим перед перспективой оказаться вообще без современных Вооружённых Сил. Наша армия, авиация и флот уже ни по каким критериям не могут сегодня называться "современными". 75% всей техники и вооружения имеют возраст более 15 лет, 20% имеют возраст от 10 до 15 лет, и лишь 5% можно условно назвать современными, хотя большинство из них уже перешагнули десятилетний рубеж или являются штучными образцами. </w:t>
      </w:r>
    </w:p>
    <w:p>
      <w:pPr>
        <w:pStyle w:val="Normal"/>
        <w:ind w:firstLine="625"/>
        <w:jc w:val="both"/>
        <w:rPr>
          <w:sz w:val="28"/>
          <w:szCs w:val="28"/>
        </w:rPr>
      </w:pPr>
      <w:r>
        <w:rPr>
          <w:sz w:val="28"/>
          <w:szCs w:val="28"/>
        </w:rPr>
        <w:t xml:space="preserve">К этому необходимо добавить, что боеготовность большинства частей и соединений критически низкая. В авиации налёт большинства боевых лётчиков не выходит за рамки 18-25 часов, при том, что научно обоснованный минимум сегодня составляет 35 часов, ниже которого самостоятельные полёты считаются потенциально аварийными. </w:t>
      </w:r>
    </w:p>
    <w:p>
      <w:pPr>
        <w:pStyle w:val="Normal"/>
        <w:ind w:firstLine="625"/>
        <w:jc w:val="both"/>
        <w:rPr>
          <w:sz w:val="28"/>
          <w:szCs w:val="28"/>
        </w:rPr>
      </w:pPr>
      <w:r>
        <w:rPr>
          <w:sz w:val="28"/>
          <w:szCs w:val="28"/>
        </w:rPr>
        <w:t>Наплаванность экипажей кораблей и подводных лодок так же не позволяет им считаться полностью боеготовыми. Наплаванность надводных кораблей в 2005 году составила в среднем 13 суток, атомных подводных – 19 суток, дизельных – 16. Достаточно сказать, что ещё в 1991 году наплаванность надводных кораблей составляла в среднем 120 суток, а для кораблей несущих боевую службу – более 200 суток, наплаванность АПЛ в среднем составляла 180 суток, а дизельных – 210 суток. При этом научно обоснованный минимум для всех классов кораблей составляет 60 суток.</w:t>
      </w:r>
    </w:p>
    <w:p>
      <w:pPr>
        <w:pStyle w:val="Normal"/>
        <w:ind w:firstLine="625"/>
        <w:jc w:val="both"/>
        <w:rPr>
          <w:sz w:val="28"/>
          <w:szCs w:val="28"/>
        </w:rPr>
      </w:pPr>
      <w:r>
        <w:rPr>
          <w:sz w:val="28"/>
          <w:szCs w:val="28"/>
        </w:rPr>
        <w:t xml:space="preserve">Часть учебных задач не выполнялась уже больше десяти лет. Если отбросить всю дипломатию, то сегодня Вооружённые Силы России фактически балансируют на грани полного коллапса. С 1994 года (на протяжении 10 лет!!!) в армию полностью прекращены поставки техники, вооружения и запчастей к ним. И последние 5 лет – не исключение. </w:t>
      </w:r>
    </w:p>
    <w:p>
      <w:pPr>
        <w:pStyle w:val="Normal"/>
        <w:ind w:firstLine="625"/>
        <w:jc w:val="both"/>
        <w:rPr>
          <w:sz w:val="28"/>
          <w:szCs w:val="28"/>
        </w:rPr>
      </w:pPr>
      <w:r>
        <w:rPr>
          <w:sz w:val="28"/>
          <w:szCs w:val="28"/>
        </w:rPr>
        <w:t xml:space="preserve">С 1994 года Россия перешла, по существу, на штучное производство вооружения для собственной армии. Например, если в 1988 году на заводах СССР было произведено 3,5 тыс. танков, то в 1996 г. было заказано 58 танков (то есть в 50-60 раз меньше), к тому же оплачена только половина. Производство самолетов для собственных ВВС практически заморожено. В 1992 году поставки новых самолетов и вертолетов в Вооруженные Силы РФ составили 67 самолетов и 10 вертолетов, в 1993 году – 48/18 соответственно, в 1994 году – 17/19, в 1995 году было закуплено только 17 вертолетов, а с 1995 г. и вертолёты больше в Вооружённые Силы не поступали. То есть начиная с 1994 года и до 2003 года для собственных ВВС Россия не приобрела вообще ни одного нового боевого самолёта! </w:t>
      </w:r>
    </w:p>
    <w:p>
      <w:pPr>
        <w:pStyle w:val="Normal"/>
        <w:ind w:firstLine="625"/>
        <w:jc w:val="both"/>
        <w:rPr>
          <w:sz w:val="28"/>
          <w:szCs w:val="28"/>
        </w:rPr>
      </w:pPr>
      <w:r>
        <w:rPr>
          <w:sz w:val="28"/>
          <w:szCs w:val="28"/>
        </w:rPr>
        <w:t xml:space="preserve">Самый новый российский боевой самолёт Су-37 является лишь модификацией советского истребителя Су-27, вставшего на вооружение в начале 80-х. С тех пор ничего нового так и не было создано. По оценкам экспертов, Су-37 ещё в течение 5-7 лет сможет составлять конкуренцию новейшим американским самолётам, но с принятием на вооружение перспективных самолётов пятого поколения Су-37 окажется истребителем вчерашнего дня. Свой истребитель 5-го поколения, при существующей системе финансирования, Россия сможет поднять в небо в лучшем случае к 2012 году… </w:t>
      </w:r>
    </w:p>
    <w:p>
      <w:pPr>
        <w:pStyle w:val="Normal"/>
        <w:ind w:firstLine="625"/>
        <w:jc w:val="both"/>
        <w:rPr>
          <w:sz w:val="28"/>
          <w:szCs w:val="28"/>
        </w:rPr>
      </w:pPr>
      <w:r>
        <w:rPr>
          <w:sz w:val="28"/>
          <w:szCs w:val="28"/>
        </w:rPr>
        <w:t xml:space="preserve">Я написал о том, что за 5 лет путинского правления (1999-2004) Вооружённые Силы России получили аж целых 15 танков Т-90, 40 бронетранспортеров БТР-80, 7 самолёта Су-27, 6 таких же модернизированных штурмовиков Су-25, 3 стратегических бомбардировщика Ту-160 (из которых 2 – прошедшие модернизацию ранее выпущенные машины), 6 военных спутников и 4 ракеты-носителя для их запусков, 2 ударных ночных вертолета Ми-28Н, 2 ударных вертолёта Ка-50. </w:t>
      </w:r>
    </w:p>
    <w:p>
      <w:pPr>
        <w:pStyle w:val="Normal"/>
        <w:ind w:firstLine="625"/>
        <w:jc w:val="both"/>
        <w:rPr>
          <w:sz w:val="28"/>
          <w:szCs w:val="28"/>
        </w:rPr>
      </w:pPr>
      <w:r>
        <w:rPr>
          <w:sz w:val="28"/>
          <w:szCs w:val="28"/>
        </w:rPr>
        <w:t xml:space="preserve">Чтобы понять "масштаб" этого перевооружения, достаточно напомнить, что к сегодняшнему дню из 20 000 танков, стоящих на вооружении ВС РФ, 9 000 танков вышли из строя и нуждаются в капитальном ремонте или заводском ремонте дорогостоящего оборудования. А из оставшихся 11 000 танков около половины также не способны выйти из боксов по причине отсутствия различных комплектующих или поломок, требующих замены тех или иных узлов, которых просто нет на давно опустевших складах запчастей. </w:t>
      </w:r>
    </w:p>
    <w:p>
      <w:pPr>
        <w:pStyle w:val="Normal"/>
        <w:ind w:firstLine="625"/>
        <w:jc w:val="both"/>
        <w:rPr>
          <w:sz w:val="28"/>
          <w:szCs w:val="28"/>
        </w:rPr>
      </w:pPr>
      <w:r>
        <w:rPr>
          <w:sz w:val="28"/>
          <w:szCs w:val="28"/>
        </w:rPr>
        <w:t xml:space="preserve">Из 1800 боевых самолётов больше 1200 сегодня прикованы к земле и нуждаются в капитальном ремонте или регламентном ремонте, для которого просто нет денег и запасных частей. Половина этого парка нуждается в замене или капитальном ремонте двигателей, что составляет фактически треть стоимости самолёта. При этом специалисты откровенно говорят, что часть из этих машин восстановить уже просто не представляется возможным по причине того, что некоторые стоят уже больше 10 лет и почти полностью разукомплектованы. В реальности в большинстве авиационных полков из 36 положенных по штату самолётов сегодня в небо способны подняться не более 8-10 машин, а в некоторых количество исправных самолётов упало до 4-6 штук. </w:t>
      </w:r>
    </w:p>
    <w:p>
      <w:pPr>
        <w:pStyle w:val="Normal"/>
        <w:ind w:firstLine="625"/>
        <w:jc w:val="both"/>
        <w:rPr>
          <w:sz w:val="28"/>
          <w:szCs w:val="28"/>
        </w:rPr>
      </w:pPr>
      <w:r>
        <w:rPr>
          <w:sz w:val="28"/>
          <w:szCs w:val="28"/>
        </w:rPr>
        <w:t xml:space="preserve">Российская армия всё больше превращается в огромную свалку мёртвого металлолома и всё больше существует лишь на бумаге да в умах обывателя, которому промывают мозги господа Иванов и Ко! И если существующие темпы перевооружения – 17 самолётов в год (план 2005 года) – останутся такими же, то ТОЛЬКО НА ПЕРЕВООРУЖЕНИЕ БОЕВОЙ АВИАЦИИ УЙДЁТ 107 ЛЕТ! Не кажется ли Путину, что за 107 лет самолёт Су-27 несколько устареет? </w:t>
      </w:r>
    </w:p>
    <w:p>
      <w:pPr>
        <w:pStyle w:val="Normal"/>
        <w:ind w:firstLine="625"/>
        <w:jc w:val="both"/>
        <w:rPr>
          <w:sz w:val="28"/>
          <w:szCs w:val="28"/>
        </w:rPr>
      </w:pPr>
      <w:r>
        <w:rPr>
          <w:sz w:val="28"/>
          <w:szCs w:val="28"/>
        </w:rPr>
        <w:t xml:space="preserve">А получая 90 танков в год (план 2005 года), РОССИЯ БУДЕТ "ПЕРЕВООРУЖАТЬ" СВОИ СУХОПУТНЫЕ ВОЙСКА 100 ЛЕТ, и это только заменяя полностью вышедшие из строя и списанные танки! </w:t>
      </w:r>
    </w:p>
    <w:p>
      <w:pPr>
        <w:pStyle w:val="Normal"/>
        <w:ind w:firstLine="625"/>
        <w:jc w:val="both"/>
        <w:rPr>
          <w:sz w:val="28"/>
          <w:szCs w:val="28"/>
        </w:rPr>
      </w:pPr>
      <w:r>
        <w:rPr>
          <w:sz w:val="28"/>
          <w:szCs w:val="28"/>
        </w:rPr>
        <w:t xml:space="preserve">С 1992 года ВМФ России не получил ни одного стратегического атомного подводного ракетоносца. А с 2001 года ни одной атомной многоцелевой подводной лодки. Причём последние две (переданные флоту в 1997 "Томск" и в 2001 "Гепард") были лишь долгостроями ещё с советской поры. При этом без шума и помпы достройка ещё двух АПЛ этого проекта была свёрнута. </w:t>
      </w:r>
    </w:p>
    <w:p>
      <w:pPr>
        <w:pStyle w:val="Normal"/>
        <w:ind w:firstLine="625"/>
        <w:jc w:val="both"/>
        <w:rPr>
          <w:sz w:val="28"/>
          <w:szCs w:val="28"/>
        </w:rPr>
      </w:pPr>
      <w:r>
        <w:rPr>
          <w:sz w:val="28"/>
          <w:szCs w:val="28"/>
        </w:rPr>
        <w:t xml:space="preserve">Сегодня на всех верфях России заложено и строится лишь 4 АПЛ различных классов. Учитывая, что в среднем на строительство одной подводной лодки у современной России уходит 8-12 лет, а средний срок службы АПЛ 25-30 лет, то несложно подсчитать, что к 2010 году из имеющихся 17 ПЛАРБов в строю останется не больше 4-5, а из 47 многоцелевых АПЛ останется не больше 10-12 лодок. Кроме того, из имеющихся на вооружении 20 дизельных подводных лодок к 2010 году в строю останется не больше 5-7 лодок. </w:t>
      </w:r>
    </w:p>
    <w:p>
      <w:pPr>
        <w:pStyle w:val="Normal"/>
        <w:ind w:firstLine="625"/>
        <w:jc w:val="both"/>
        <w:rPr>
          <w:sz w:val="28"/>
          <w:szCs w:val="28"/>
        </w:rPr>
      </w:pPr>
      <w:r>
        <w:rPr>
          <w:sz w:val="28"/>
          <w:szCs w:val="28"/>
        </w:rPr>
        <w:t xml:space="preserve">Надводные силы ВМФ РФ – вообще отдельная грустная тема. В боевом составе флота остался лишь один тяжелый авианесущий крейсер (ТАКР) "Адмирал флота Советского Союза Кузнецов". Будущее его до сих пор туманно. Все предыдущие годы крейсер полумёртвой стальной скалой простоял на Севере, причём большую часть в нерабочем состоянии. Содержание его в условиях Крайнего Севера и скудного финансирования из рук вон неудовлетворительное. Корабль гниёт буквально на глазах. По словам вице-адмирала Валентина Селиванова, если в ближайший год-два крейсер не будет выведен в море и не будет введён в полноценную эксплуатацию, судьба его будет печальна. Либо – продажа, либо – разделка на металл. </w:t>
      </w:r>
    </w:p>
    <w:p>
      <w:pPr>
        <w:pStyle w:val="Normal"/>
        <w:ind w:firstLine="625"/>
        <w:jc w:val="both"/>
        <w:rPr>
          <w:sz w:val="28"/>
          <w:szCs w:val="28"/>
        </w:rPr>
      </w:pPr>
      <w:r>
        <w:rPr>
          <w:sz w:val="28"/>
          <w:szCs w:val="28"/>
        </w:rPr>
        <w:t xml:space="preserve">Надводных кораблей класса "крейсер" в России осталось только пять: 3 ракетных крейсера проекта 1164 (по одному на Северном, Тихоокеанском и Черноморском флотах), 1 проекта 1134 "Керчь" и 1 тяжелый атомный ракетный крейсер (ТАРКР) проекта 11442 "Петр Великий", базирующийся на базе Североморск. Два других крейсера этого класса ("Адмирал Нахимов" и "Адмирал Лазарев") уже фактически мертвы и ждут только решения о выводе из состава флота. Кроме крейсеров, в боевом составе флота осталось 9 эсминцев проекта 956/956А типа "Современный", 1 большой противолодочный корабль проекта 11551 "Адмирал Чабаненко", 9 БПК проекта 1155, 2 БПК проекта 61А/МП – "Сметливый" и "Сдержанный", до 8 СКР проекта 1135 и его модификации. </w:t>
      </w:r>
    </w:p>
    <w:p>
      <w:pPr>
        <w:pStyle w:val="Normal"/>
        <w:ind w:firstLine="625"/>
        <w:jc w:val="both"/>
        <w:rPr>
          <w:sz w:val="28"/>
          <w:szCs w:val="28"/>
        </w:rPr>
      </w:pPr>
      <w:r>
        <w:rPr>
          <w:sz w:val="28"/>
          <w:szCs w:val="28"/>
        </w:rPr>
        <w:t xml:space="preserve">В численном выражении ВМФ России сегодня сократился с 1500 кораблей в 1991 году до 330 кораблей, включая даже катера… Сегодня в ВМФ России осталось всего 35 боевых кораблей океанской зоны! А к 2010 году из этого списка в строю останется вообще не более 10-12 кораблей. </w:t>
      </w:r>
    </w:p>
    <w:p>
      <w:pPr>
        <w:pStyle w:val="Normal"/>
        <w:ind w:firstLine="625"/>
        <w:jc w:val="both"/>
        <w:rPr>
          <w:sz w:val="28"/>
          <w:szCs w:val="28"/>
        </w:rPr>
      </w:pPr>
      <w:r>
        <w:rPr>
          <w:sz w:val="28"/>
          <w:szCs w:val="28"/>
        </w:rPr>
        <w:t xml:space="preserve">По прогнозам всё тех же аналитиков, к 2015 году у России при существующем темпе пополнения РВСН останется максимум 150-200 ракет. Для перспективной американской ПРО уже просто семечки. В 2005 году Минобороны собиралось закупить аж целых семь межконтинентальных баллистических ракет. Много это или мало? Давайте посчитаем. Если сегодня в составе РВСН числится 560 ракет, то только для замены 150 ракет РС-36М УТТХ и Р-36М2 "Воевода" и 36 ракет РТ-23 УТТХ "Молодец", которые уже сняты с боевого дежурства, при сегодняшних "темпах" перевооружения потребуется "всего"… 26 лет! </w:t>
      </w:r>
    </w:p>
    <w:p>
      <w:pPr>
        <w:pStyle w:val="Normal"/>
        <w:ind w:firstLine="625"/>
        <w:jc w:val="both"/>
        <w:rPr>
          <w:sz w:val="28"/>
          <w:szCs w:val="28"/>
        </w:rPr>
      </w:pPr>
      <w:r>
        <w:rPr>
          <w:sz w:val="28"/>
          <w:szCs w:val="28"/>
        </w:rPr>
        <w:t xml:space="preserve">После публикации на меня обрушился целый шквал критики. Основная её часть сводилась к тому, что я намеренно сгустил краски, а на самом деле положение выправляется. И что, начиная с 2005 года начнётся массовое перевооружение армии. </w:t>
      </w:r>
    </w:p>
    <w:p>
      <w:pPr>
        <w:pStyle w:val="Normal"/>
        <w:ind w:firstLine="625"/>
        <w:jc w:val="both"/>
        <w:rPr>
          <w:sz w:val="28"/>
          <w:szCs w:val="28"/>
        </w:rPr>
      </w:pPr>
      <w:r>
        <w:rPr>
          <w:sz w:val="28"/>
          <w:szCs w:val="28"/>
        </w:rPr>
        <w:t xml:space="preserve">Под "массовым перевооружением" подразумевалось, что за 2005 год армия должна была получить 7 МБР "Тополь-М", 91 танк Т-90, ракетные комплексы "Искандер-М", 17 самолётов Су-27 должны были быть модернизированы, обещали купить для ВВС 2 бомбардировщика Ту-160, ПВО должны были получить ЗРК С-400 "Триумф", 2 вертолёта Ми-28 и 2 Ка-50. Ну а уж в 2006 году на армию вообще прольётся денежный дождь. </w:t>
      </w:r>
    </w:p>
    <w:p>
      <w:pPr>
        <w:pStyle w:val="Normal"/>
        <w:ind w:firstLine="625"/>
        <w:jc w:val="both"/>
        <w:rPr>
          <w:sz w:val="28"/>
          <w:szCs w:val="28"/>
        </w:rPr>
      </w:pPr>
      <w:r>
        <w:rPr>
          <w:sz w:val="28"/>
          <w:szCs w:val="28"/>
        </w:rPr>
        <w:t xml:space="preserve">Год прошёл, и оказалось, что даже те жалкие планы перевооружения, которые были с помпой объявлены в этом году, к концу его оказались с треском провалены. Из двух бомбардировщиков Ту-160 (один из которых планировалось модернизировать, а второй построить) ВВС в итоге не получили ни одного, ПВО так и не получила обещанного комплекса С-400 "Триумф". Не были поставлены войскам и вертолёты Ми-28 и Ка-50. Даже новый спецсамолёт Ту-214 для министра обороны не был в итоге профинансирован. Собственно, из всего оборонного заказа для ВВС-ПВО армии были переданы лишь часть из 17 модернизируемых Су-27 и 3 из 6 запланированных к модернизации штурмовика Су-25. </w:t>
      </w:r>
    </w:p>
    <w:p>
      <w:pPr>
        <w:pStyle w:val="Normal"/>
        <w:ind w:firstLine="625"/>
        <w:jc w:val="both"/>
        <w:rPr>
          <w:sz w:val="28"/>
          <w:szCs w:val="28"/>
        </w:rPr>
      </w:pPr>
      <w:r>
        <w:rPr>
          <w:sz w:val="28"/>
          <w:szCs w:val="28"/>
        </w:rPr>
        <w:t>Сухопутные войска так и не получили ни одного оперативно тактического ракетного комплекса "Искандер-М". Вместо 91 танка армии поставили всего 19. Впрочем, и даже за то, что было получено, Минфин не спешит переводить деньги армии. Поэтому ждёт денег за танки Т-90 Нижнетагильский завод, ждёт деньги за 92 бронетранспортера БТР-80 Арзамасский завод. За 3 тыс. армейских автомобилей полностью с заводами так до конца и не рассчитались...</w:t>
      </w:r>
    </w:p>
    <w:p>
      <w:pPr>
        <w:pStyle w:val="Normal"/>
        <w:ind w:firstLine="625"/>
        <w:jc w:val="both"/>
        <w:rPr>
          <w:sz w:val="28"/>
          <w:szCs w:val="28"/>
        </w:rPr>
      </w:pPr>
      <w:r>
        <w:rPr>
          <w:sz w:val="28"/>
          <w:szCs w:val="28"/>
        </w:rPr>
        <w:t xml:space="preserve">ВМФ России не получил ни одного из двух запланированных к сдаче в этом году кораблей. </w:t>
      </w:r>
    </w:p>
    <w:p>
      <w:pPr>
        <w:pStyle w:val="Normal"/>
        <w:ind w:firstLine="625"/>
        <w:jc w:val="both"/>
        <w:rPr>
          <w:sz w:val="28"/>
          <w:szCs w:val="28"/>
        </w:rPr>
      </w:pPr>
      <w:r>
        <w:rPr>
          <w:sz w:val="28"/>
          <w:szCs w:val="28"/>
        </w:rPr>
        <w:t xml:space="preserve">Из 7 заказанных "Тополей-М" армия получила лишь 4. Но даже за них Министерство обороны РФ до сих пор не расплатилось. Не получили в полном объёме деньги профильные заводы за 5 ракет-носителей и 9 военных спутников. </w:t>
      </w:r>
    </w:p>
    <w:p>
      <w:pPr>
        <w:pStyle w:val="Normal"/>
        <w:ind w:firstLine="625"/>
        <w:jc w:val="both"/>
        <w:rPr>
          <w:sz w:val="28"/>
          <w:szCs w:val="28"/>
        </w:rPr>
      </w:pPr>
      <w:r>
        <w:rPr>
          <w:sz w:val="28"/>
          <w:szCs w:val="28"/>
        </w:rPr>
        <w:t xml:space="preserve">При этом за этот же год было снято с вооружения и отправлено на слом больше 350 танков, около 100 самолётов, почти 1500 автомобилей. В РВСН окончательно снят с вооружения комплекс РТ-23УТТХ "Молодец" — 36 железнодорожных пусковых установок, разоружена и снята с боевого дежурства дивизия ракет РС-20 "Воевода" (48 ракет), продолжается снятие с вооружения выслуживших свой срок ракет самого новейшего ракетного комплекса "Тополь". На сегодня из 360 ракет "Тополь" осталось 306. </w:t>
      </w:r>
    </w:p>
    <w:p>
      <w:pPr>
        <w:pStyle w:val="Normal"/>
        <w:ind w:firstLine="625"/>
        <w:jc w:val="both"/>
        <w:rPr>
          <w:sz w:val="28"/>
          <w:szCs w:val="28"/>
        </w:rPr>
      </w:pPr>
      <w:r>
        <w:rPr>
          <w:sz w:val="28"/>
          <w:szCs w:val="28"/>
        </w:rPr>
        <w:t xml:space="preserve">В ВМФ из боевого состава в отстой за год выведено 25 кораблей, 1 АПЛ проекта "Акула". </w:t>
      </w:r>
    </w:p>
    <w:p>
      <w:pPr>
        <w:pStyle w:val="Normal"/>
        <w:ind w:firstLine="625"/>
        <w:jc w:val="both"/>
        <w:rPr>
          <w:sz w:val="28"/>
          <w:szCs w:val="28"/>
        </w:rPr>
      </w:pPr>
      <w:r>
        <w:rPr>
          <w:sz w:val="28"/>
          <w:szCs w:val="28"/>
        </w:rPr>
        <w:t xml:space="preserve">Чем же собираются осчастливить армию господа Путин и Иванов в следующем году? В 2006 году запланирован рост гособоронзаказа на 53,5 млрд руб. (до 236,7 млрд руб.), а на серийные закупки будет направлено около 164 млрд руб. (в 2005 году – 112 млрд). На эти средства планируется закупить 6 МБР "Тополь-М", 1 стратегический бомбардировщик Ту-160, 6 военных спутников, 12 ракет-носителей, 8 истребителей-бомбардировщиков Су-34, 8 вертолетов Ми-28Н, 31 танк Т-90, 125 БТР-80 и 3770 армейских автомобилей. </w:t>
      </w:r>
    </w:p>
    <w:p>
      <w:pPr>
        <w:pStyle w:val="Normal"/>
        <w:ind w:firstLine="625"/>
        <w:jc w:val="both"/>
        <w:rPr>
          <w:sz w:val="28"/>
          <w:szCs w:val="28"/>
        </w:rPr>
      </w:pPr>
      <w:r>
        <w:rPr>
          <w:sz w:val="28"/>
          <w:szCs w:val="28"/>
        </w:rPr>
        <w:t xml:space="preserve">Любому знакомому с арифметикой человеку сразу бросается в глаза, что в "бюджете развития 2006" почему-то новых самолётов, танков спутников и баллистических ракет Российская армия получит меньше, чем в 2005-м. Это называется перевооружением?.. </w:t>
      </w:r>
    </w:p>
    <w:p>
      <w:pPr>
        <w:pStyle w:val="Normal"/>
        <w:ind w:firstLine="625"/>
        <w:jc w:val="both"/>
        <w:rPr>
          <w:sz w:val="28"/>
          <w:szCs w:val="28"/>
        </w:rPr>
      </w:pPr>
      <w:r>
        <w:rPr>
          <w:sz w:val="28"/>
          <w:szCs w:val="28"/>
        </w:rPr>
        <w:t xml:space="preserve">Обещают, правда, отремонтировать и модернизировать 139 танков, 125 артиллерийских орудий, 104 самолета и 52 вертолета, но итоги 2005 года показывают, что обещаниям "сладкой парочки" – Иванова и Путина – цена копейка, и то в базарный день. </w:t>
      </w:r>
    </w:p>
    <w:p>
      <w:pPr>
        <w:pStyle w:val="Normal"/>
        <w:ind w:firstLine="625"/>
        <w:jc w:val="both"/>
        <w:rPr>
          <w:sz w:val="28"/>
          <w:szCs w:val="28"/>
        </w:rPr>
      </w:pPr>
      <w:r>
        <w:rPr>
          <w:sz w:val="28"/>
          <w:szCs w:val="28"/>
        </w:rPr>
        <w:t xml:space="preserve">Но даже если предположить, что оборонный заказ 2006 не постигнет участь нынешнего заказа, то и в этом случае годовая "дыра" проваливающейся в технический коллапс Российской армии будет только разрастаться. Сравнив цифры, любой желающий может убедиться в том, что получаемое вооружение в лучшем случае покрывает убыль лишь на 5-10%. При этом на фоне победных докладов Иванова и бодрых заявлений Путина как-то незамеченным остался тот факт, что в процентном соотношении военные расходы России не выросли, а… упали. </w:t>
      </w:r>
    </w:p>
    <w:p>
      <w:pPr>
        <w:pStyle w:val="Normal"/>
        <w:ind w:firstLine="625"/>
        <w:jc w:val="both"/>
        <w:rPr>
          <w:sz w:val="28"/>
          <w:szCs w:val="28"/>
        </w:rPr>
      </w:pPr>
      <w:r>
        <w:rPr>
          <w:sz w:val="28"/>
          <w:szCs w:val="28"/>
        </w:rPr>
        <w:t xml:space="preserve">Генеральный штаб ВС РФ подсчитал, что если в текущем году общие расходы по разделам "Национальная оборона" и "Национальная безопасность и правоохранительная деятельность" составляют 30,5% от утвержденного бюджета, то в 2006 г. они планируются на уровне 28,3% от объема всех расходов, т.е. сокращаются на 2,2%. Также сокращается доля финансирования военного раздела бюджета в совокупных расходах с 57,1% до 55,3%. Ещё более удручающая картина выясняется, когда сравниваешь прирост суммы военных расходов с общим ростом расходов бюджета 2006 г. – 21,4% против почти 30% общего роста расходов бюджета. Сокращается доля военных расходов и от объема ВВП: с 2,84% в текущем году до 2,74% в будущем, хотя даже в приснопамятную эпоху Ельцина было определено, что доля оборонных расходов в ВВП должна составлять не менее 3,5%. </w:t>
      </w:r>
    </w:p>
    <w:p>
      <w:pPr>
        <w:pStyle w:val="Normal"/>
        <w:ind w:firstLine="625"/>
        <w:jc w:val="both"/>
        <w:rPr>
          <w:sz w:val="28"/>
          <w:szCs w:val="28"/>
        </w:rPr>
      </w:pPr>
      <w:r>
        <w:rPr>
          <w:sz w:val="28"/>
          <w:szCs w:val="28"/>
        </w:rPr>
        <w:t xml:space="preserve">Если перевести эти проценты в цифры, то военный бюджет 2006 г. недополучил 165 млрд. рублей – четверть бюджета. При этом правительство, не стесняясь, заявляет, что профицит бюджета 2006 составит 776 228 млн. руб., часть которого просто осядет в виде мёртвого груза под названием "стабилизационный фонд", который только на инфляции за три прошедших года просто "усох" почти 50 млрд. долларов. </w:t>
      </w:r>
    </w:p>
    <w:p>
      <w:pPr>
        <w:pStyle w:val="Normal"/>
        <w:ind w:firstLine="625"/>
        <w:jc w:val="both"/>
        <w:rPr>
          <w:sz w:val="28"/>
          <w:szCs w:val="28"/>
        </w:rPr>
      </w:pPr>
      <w:r>
        <w:rPr>
          <w:sz w:val="28"/>
          <w:szCs w:val="28"/>
        </w:rPr>
        <w:t xml:space="preserve">С чего бы такая расточительная щедрость правительства, которое ежесуточно просто выбрасывает на ветер 50 000 долларов? Может быть, наша армия до бровей вооружена самым совершенным оружием и ей просто некуда деньги девать? </w:t>
      </w:r>
    </w:p>
    <w:p>
      <w:pPr>
        <w:pStyle w:val="Normal"/>
        <w:ind w:firstLine="625"/>
        <w:jc w:val="both"/>
        <w:rPr>
          <w:sz w:val="28"/>
          <w:szCs w:val="28"/>
        </w:rPr>
      </w:pPr>
      <w:r>
        <w:rPr>
          <w:sz w:val="28"/>
          <w:szCs w:val="28"/>
        </w:rPr>
        <w:t xml:space="preserve">Руководитель Роскосмоса Анатолий Перминов заявил, что в настоящее время из находящихся на орбите 96 аппаратов – 40 спутников оборонного назначения, 18 – двойного назначения и 38 космических аппаратов научного и социально-экономического назначения. Если сравнивать сегодняшнее состояние космической группировки с 1990 годом, то она уменьшилась в 2,5 раза. 82% военных аппаратов выработали свой ресурс и в ближайшие 3-4 года прекратят свою работу. При этом на смену им отправлять фактически нечего. НИИ, разрабатывавшие разведывательные спутники, разорены и закрыты, заводы мертвы. Остался лишь небольшой запас спутников, собранных ещё в советское время, но они сильно устарели и не отвечают современным потребностям. Новых разработок в этой области у России нет. </w:t>
      </w:r>
    </w:p>
    <w:p>
      <w:pPr>
        <w:pStyle w:val="Normal"/>
        <w:ind w:firstLine="625"/>
        <w:jc w:val="both"/>
        <w:rPr>
          <w:sz w:val="28"/>
          <w:szCs w:val="28"/>
        </w:rPr>
      </w:pPr>
      <w:r>
        <w:rPr>
          <w:sz w:val="28"/>
          <w:szCs w:val="28"/>
        </w:rPr>
        <w:t xml:space="preserve">У России уже не осталось на орбите ни одного постоянно действующего спутника оптико-электронной разведки. Действует лишь один спутник радиотехнической разведки. Возможности группировки сократились на порядок. Сегодня российские спутники контролируют не более 30% земной поверхности, в то время как США практически контролируют 100% поверхности планеты, а над наиболее интересующими их территориями развёрнуты целые спутниковые "системы". Так, например, над Россией развёрнута группировка из 12 спутников радиотехнической разведки и 4 низкоорбитальных спутников детальной оптической разведки, а всего космическая группировка США насчитывает более 400 спутников, из которых почти половина военные. </w:t>
      </w:r>
    </w:p>
    <w:p>
      <w:pPr>
        <w:pStyle w:val="Normal"/>
        <w:ind w:firstLine="625"/>
        <w:jc w:val="both"/>
        <w:rPr>
          <w:sz w:val="28"/>
          <w:szCs w:val="28"/>
        </w:rPr>
      </w:pPr>
      <w:r>
        <w:rPr>
          <w:sz w:val="28"/>
          <w:szCs w:val="28"/>
        </w:rPr>
        <w:t xml:space="preserve">Так почему же, понимая, что оборонный потенциал России находится в столь критическом положении, наш Президент ничего не делает? Почему в стране, заваленной шальными нефтедолларами, на оборону выделяются убогие крохи, которые не способны даже просто поддерживать армию на минимальном функциональном уровне? Что это, слепота Путина или вполне продуманная и рассчитанная политика? </w:t>
      </w:r>
    </w:p>
    <w:p>
      <w:pPr>
        <w:pStyle w:val="Normal"/>
        <w:ind w:firstLine="625"/>
        <w:jc w:val="both"/>
        <w:rPr>
          <w:sz w:val="28"/>
          <w:szCs w:val="28"/>
        </w:rPr>
      </w:pPr>
      <w:r>
        <w:rPr>
          <w:sz w:val="28"/>
          <w:szCs w:val="28"/>
        </w:rPr>
        <w:t xml:space="preserve">Вся его предшествующая жизнь, его интеллектуальный и духовный "код" позволяют, мне кажется, довольно точно спрогнозировать то "будущее", которое считает он для России идеальным и к которому её ведёт. Насколько я понимаю задачу его "команды", она состоит в том, чтобы как можно "безболезненней" и незаметней переработать рыхлую взрывоопасную "клетчатку" сегодняшней России. Для этого надо постепенно освободить её от излишков вооружения, оставшихся от сверхдержавы, до минимального предела понизить её "риски" – "денационализировать" самосознание населения, "секвестрировать" её историю, генетически модифицировать национальную идею из "русской идеи" в "идею "а-ля рюс" и, конечно, свести к минимуму уровень угроз методом вывода страны из геополитического пространства, где она может представлять вызов существующим сверхдержавам. И в итоге из радиоактивных останков великой державы сформировать стабильную, хорошо переработанную и усвоенную биомассу региональной просвещённой президентской сатрапии. Что-то между Аргентиной и Турцией с трупными пятнами среднеазиатских "демократий". </w:t>
      </w:r>
    </w:p>
    <w:p>
      <w:pPr>
        <w:pStyle w:val="Normal"/>
        <w:ind w:firstLine="625"/>
        <w:jc w:val="both"/>
        <w:rPr>
          <w:sz w:val="28"/>
          <w:szCs w:val="28"/>
        </w:rPr>
      </w:pPr>
      <w:r>
        <w:rPr>
          <w:sz w:val="28"/>
          <w:szCs w:val="28"/>
        </w:rPr>
        <w:t xml:space="preserve">При этом Путин порой не понимает, что, пытаясь сконцентрировать энергетику и масштабы России в столь малых политических и идейно-духовных объёмах, он просто создаёт избыточную критическую массу, которая либо взорвёт сама себя очередной революцией, либо распадётся и упадёт сама в себя, как "чёрная дыра". Но никогда не станет такой, какой ее видит Путин… </w:t>
      </w:r>
    </w:p>
    <w:p>
      <w:pPr>
        <w:pStyle w:val="Normal"/>
        <w:ind w:firstLine="625"/>
        <w:jc w:val="both"/>
        <w:rPr>
          <w:sz w:val="28"/>
          <w:szCs w:val="28"/>
        </w:rPr>
      </w:pPr>
      <w:r>
        <w:rPr>
          <w:sz w:val="28"/>
          <w:szCs w:val="28"/>
        </w:rPr>
        <w:t xml:space="preserve">Самое ужасное, что путём тщательного отбора выведена и посажена командовать Вооруженными Силами каста откровенных лжецов, трусов и холуёв, которая просто физиологически не способна говорить правду. Потому что если говорить правду, то надо честно признать, что армия прошла все мыслимые и допустимые пределы распада. Что правительство и президент откровенно врут народу, заявляя, что Вооружённые Силы готовы к отражению любых угроз. Что если немедленно не принять самые чрезвычайные меры, то всего через 10 лет защищать Россию будет просто нечем и некому. </w:t>
      </w:r>
    </w:p>
    <w:p>
      <w:pPr>
        <w:pStyle w:val="Normal"/>
        <w:ind w:firstLine="625"/>
        <w:jc w:val="both"/>
        <w:rPr>
          <w:sz w:val="28"/>
          <w:szCs w:val="28"/>
        </w:rPr>
      </w:pPr>
      <w:r>
        <w:rPr>
          <w:sz w:val="28"/>
          <w:szCs w:val="28"/>
        </w:rPr>
        <w:t xml:space="preserve">Почему помалкивает, как разведчик в засаде, главком Сухопутных войск Алексей Маслов? Почему молчит, как кукушка в августе, главком ВВС Михайлов? Почему как в рот воды набрал главкомфлота Масорин? Почему так добродушен и вальяжен командующий РВСН генерал-полковник Николай Соловцов? </w:t>
      </w:r>
    </w:p>
    <w:p>
      <w:pPr>
        <w:pStyle w:val="Normal"/>
        <w:ind w:firstLine="625"/>
        <w:jc w:val="both"/>
        <w:rPr>
          <w:sz w:val="28"/>
          <w:szCs w:val="28"/>
        </w:rPr>
      </w:pPr>
      <w:r>
        <w:rPr>
          <w:sz w:val="28"/>
          <w:szCs w:val="28"/>
        </w:rPr>
        <w:t xml:space="preserve">Может быть, за путинские пять лет существенно вырос налёт лётчиков? По самым верноподданническим докладам, рост составил 8 часов с 25 часов аж до 33? Но это по верноподданническим. А в реальности упавший в Литве майор Троянов налетал всего 14 часов, а треть лётчиков ВВС не налетала и 10 часов. Например, полк морской авиации Балтфлота налетал за этот год всего 191 час – по 5 часов на лётчика… </w:t>
      </w:r>
    </w:p>
    <w:p>
      <w:pPr>
        <w:pStyle w:val="Normal"/>
        <w:ind w:firstLine="625"/>
        <w:jc w:val="both"/>
        <w:rPr>
          <w:sz w:val="28"/>
          <w:szCs w:val="28"/>
        </w:rPr>
      </w:pPr>
      <w:r>
        <w:rPr>
          <w:sz w:val="28"/>
          <w:szCs w:val="28"/>
        </w:rPr>
        <w:t xml:space="preserve">Или индивидуальная подготовка танкистов и мотострелков вышла за рамки начальной военной подготовки и курса молодого бойца? </w:t>
      </w:r>
    </w:p>
    <w:p>
      <w:pPr>
        <w:pStyle w:val="Normal"/>
        <w:ind w:firstLine="625"/>
        <w:jc w:val="both"/>
        <w:rPr>
          <w:sz w:val="28"/>
          <w:szCs w:val="28"/>
        </w:rPr>
      </w:pPr>
      <w:r>
        <w:rPr>
          <w:sz w:val="28"/>
          <w:szCs w:val="28"/>
        </w:rPr>
        <w:t xml:space="preserve">Тогда что это за термин появился в Сухопутных войсках – "условно боеготовая дивизия"? Причём по отношению к самым укомплектованным и рекламируемым. Это как "чуть-чуть беременная" девушка, что ли? А 16 суток, проведённых в море за год, делают из экипажа корабля настоящих "морских волков"? Так пустынная лягушка больше плавает в сезон дождей. </w:t>
      </w:r>
    </w:p>
    <w:p>
      <w:pPr>
        <w:pStyle w:val="Normal"/>
        <w:ind w:firstLine="625"/>
        <w:jc w:val="both"/>
        <w:rPr>
          <w:sz w:val="28"/>
          <w:szCs w:val="28"/>
        </w:rPr>
      </w:pPr>
      <w:r>
        <w:rPr>
          <w:sz w:val="28"/>
          <w:szCs w:val="28"/>
        </w:rPr>
        <w:t xml:space="preserve">У вас всё хорошо, камрады? У вас лично или у ваших войск? Или вы и вправду думаете, что вам разрешат быть "тайными патриотами" и дадут возможность, как во времена Веймарской республики, "тихо сохранить" армию, авиацию и флот? </w:t>
      </w:r>
    </w:p>
    <w:p>
      <w:pPr>
        <w:pStyle w:val="Normal"/>
        <w:ind w:firstLine="625"/>
        <w:jc w:val="both"/>
        <w:rPr>
          <w:sz w:val="28"/>
          <w:szCs w:val="28"/>
        </w:rPr>
      </w:pPr>
      <w:r>
        <w:rPr>
          <w:sz w:val="28"/>
          <w:szCs w:val="28"/>
        </w:rPr>
        <w:t xml:space="preserve">А может быть, должности превратили всех упомянутых "товарищей генералов и адмиралов" в состоятельных вельмож, которым в безраздельное господство и окормление выделены огромные территории и сотни тысяч бессловесных слуг, готовых исполнить любой каприз многозвёздных пашей? </w:t>
      </w:r>
    </w:p>
    <w:p>
      <w:pPr>
        <w:pStyle w:val="Normal"/>
        <w:ind w:firstLine="625"/>
        <w:jc w:val="both"/>
        <w:rPr>
          <w:sz w:val="28"/>
          <w:szCs w:val="28"/>
        </w:rPr>
      </w:pPr>
      <w:r>
        <w:rPr>
          <w:sz w:val="28"/>
          <w:szCs w:val="28"/>
        </w:rPr>
        <w:t>Сегодня я могу уверенно сказать, что Путин и его команда просто добивают остатки оборонного и научного потенциала нашей страны. Путин превращает "Эрэфию" в жалкое подобие России начала XX века. Очень богатая, неповоротливая, насквозь коррумпированная, технически отсталая чиновничья страна, паразитирующая на собственном народе. И жить в этом "политическом имбициле" предстоит нам с 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cgi/veil/data/zavtra/05/629/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7:00Z</dcterms:created>
  <dc:creator>1</dc:creator>
  <dc:description/>
  <cp:keywords/>
  <dc:language>en-US</dc:language>
  <cp:lastModifiedBy>1</cp:lastModifiedBy>
  <dcterms:modified xsi:type="dcterms:W3CDTF">2008-10-15T09:11:00Z</dcterms:modified>
  <cp:revision>2</cp:revision>
  <dc:subject/>
  <dc:title>ПОСЛЕСЛОВИЕ К РЕКВИЕМУ</dc:title>
</cp:coreProperties>
</file>