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я и война в ХХ столетии. Взгляд из удаляющейся перспективы. Материалы международного Интернет-семинара / Сост. Ю. Хмелевская; предисл. И. Нарский. – М.: АИРО, 2005. – 1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атериалы, как представляется, находятся на стыке нескольких наук. Здесь и история, и политология, и философия. Немаловажно также, что статьи сопровождаются реальными комментариями, размещенными в сети Интернет. Еще одной важной особенностью данной книги является органичное соединение статей отечественных и зарубежных ученых. Таким способом удалось соединить, казалось бы, несоединимое. А именно: совершенно разные подходы к истории второй мировой вой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о введении составители сборника отметили, что в нашей стране по-прежнему количественно лидирует политическая история войны – описание военных событий и государственных решений, военно-стратегических успехов и деятельности полководцев. Преобладающими в российской научной литературе остаются рассмотрение войны вне длительного временнóго контекста, патетический тон ее описания, героизация, интерес к выдающимся личностям. В отличие от западных обществ, вторая мировая война остается ключевым событием прошлого, последним из тех, которые еще способны объединять общество и придавать смысл настоящему после распада СССР и демифологизации Октябрьской ре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нению составителей сборника обществам Центральной и Западной Европы (в том числе и германии) удалось гораздо решительно и последовательно взглянуть на свое военное прошлое. Политические акценты расставлены и не встречают принципиальных возражений, а вопросы о цене войны, вине и ответственности за собственное прошлое решены ясно и недвусмысленно. Пронизанные пафосом метафоры уступили место четким и сухим политическим и правовым оценкам. Это обеспечивает западным историкам относительную свободу творчества, обусловливает более спокойный и деловой тон анализа и обсуждения проблем войны. Также это позволяет обратиться к более тонким и трудноуловимым аспектам военного прошлого как восприятие и опыт войны, военная повседневность, модели поведения на войне и после нее, память о войне, формирование, конкуренция и утилизация образов войны и многое друг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у нас вызвал доклад Ш. Фёрстера о тотальной войне, И. Нарского – посвященного конструированию мифа о гражданской войне, О. Никоновой о военном опыте и формировании советского патриотизма. Впрочем, все остальные материалы также весьма интерес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данная книга будет полезна всем, кто интересуется проблемами войны. Кроме того, считаем, что подобных сборников, аккумулирующих огромную палитру мнений отечественных и зарубежных исследователей войны, должно быть больш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3:26:00Z</dcterms:created>
  <dc:creator>1</dc:creator>
  <dc:description/>
  <cp:keywords/>
  <dc:language>en-US</dc:language>
  <cp:lastModifiedBy>1</cp:lastModifiedBy>
  <dcterms:modified xsi:type="dcterms:W3CDTF">2008-08-17T13:51:00Z</dcterms:modified>
  <cp:revision>2</cp:revision>
  <dc:subject/>
  <dc:title>Россия и война в ХХ столетии</dc:title>
</cp:coreProperties>
</file>