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нин В.И., Багдасарян В.Э., Сулакшин С.С. Идеология экономической политики: проблема российского выбора. Монография. – М.: Научный эксперт, 2008. – 288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в научных работах под экономической политикой может пониматься достаточно широкий круг событий, явлений и процессов, относящихся к экономической жизни. Например, в кандидатских и докторских диссертациях могут вполне серьезно и убедительно обсуждаться проблемы экономической политики малого предприятия. Авторы рецензируемой монографии пошли по иному пути. Их исследовательский интерес направлен на усилия государства по формированию целостных, системных действий в сфере хозяйствования. Основным методом исследовании стал т.н. ценностный подход, поскольку через призму ценностей рассматривается экономическая мысль, реальная экономическая практика государства и бизнеса, реформы и их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данную монографию одновременно трудно и интерес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сть, на наш взгляд, обусловлена двумя моментами. Во-первых, книга предназначена для специалистов (как минимум, для интересующихся экономикой и проблемами управления). Во-вторых, текст заставляет все время держать в голове авторскую концепцию о том, что ключевыми при формировании и реализации экономической политики являются ценностные цели и эффективно организованная управленческая практика. Если об этом забыть, то понять смысл текста становится затруд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интерес был вызван также несколькими обстоятельствами. Во-первых, авторы монографии призывают к междисциплинарному подходу, с чем нельзя не согласиться. Во-вторых, авторы предлагают отказаться от крайностей дихотомии: «саморегулирующийся рынок – административное управление». Это можно только приветствовать. В-третьих, экономическую и политическую деятельность авторы монографии предлагать и рассматривать и осуществлять как целеориентированную. Такую методологическую установку мы также приветству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представлены восемь гл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(в большей степени, теоретической) рассматриваются экономико-философские стратигемы, гносеологические основания экономических теорий, проблема методологии научно-экспертного анали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(во второй главе) анализируется миф об абсолютной саморегуляции рынка и тупики монетаризма (глава 3). В 4 и 5 главах авторы подвергают анализу положения мировой экономической мысли о российских экономических реформах, а также – роль государства в управлении экономическим развитием. Самостоятельно (на уровне главы) рассматривается стимулирование экономического развития (с участием государства, а также экономическими методами). Отдельно уточняется экономическая позиция России в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лагаем, изучение данной монография вдумчивому исследователю может дать массу полезной информации и размыш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у авторов есть собственный оригинальный взгляд, что позволяет им претендовать на некую новую теорию и заинтересовать ученого и исслед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монографии содержится много практических предложений, что будет полезно для органов и специалистов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ожалуй, впервые сделана заявка на рассмотрение некоторых не экономических аспектов экономической политики. И хотя до полного собственно политологического/властного видения этого вида политики авторы не добрались (такая цель ими и не ставилась), для нас именно эта грань проведенного исследования показалась наиболее перспективно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8:00Z</dcterms:created>
  <dc:creator>1</dc:creator>
  <dc:description/>
  <cp:keywords/>
  <dc:language>en-US</dc:language>
  <cp:lastModifiedBy>1</cp:lastModifiedBy>
  <dcterms:modified xsi:type="dcterms:W3CDTF">2008-09-16T10:54:00Z</dcterms:modified>
  <cp:revision>2</cp:revision>
  <dc:subject/>
  <dc:title>Якунин В</dc:title>
</cp:coreProperties>
</file>