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вель Г. Техника пропаганды в мировой войне. – М., Л.: Гос. изд-во. Отдел воен. лит-ры, 1929. – 20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ига Ласвеля заслуживает пристальнейшего внимания любого специалиста, работающего в информационном пространстве. В арсенале современного специалиста по рекламе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журналиста она займет достойное место как настольная методологическая кни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сам автор, ни в один период развития капиталистического общества не было такого положения вещей, когда реальная подготовка к войне маскировалась бы так цинично и вместе с тем с таким разнообразием средств и обманных маневров, как это делается сейчас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асть над общественным мнением,– так же как над жизнью и имуществом, перешла в официальные руки, ибо та опасность, которая грозила в результате свободы мнений, была больше той, которая могла получиться от искажения этих мнений. Согласимся с автором в том, что должны быть применяемы те способы внушения, которые имеют шансы не вызвать опровержения, пока не будет достигнута цель пропаганды. Публику нельзя убедить логикой, но можно убедить сказками. Нужно, пишет </w:t>
        <w:br/>
        <w:t>Г. Ласвель, чтобы люди увидели в противнике величайшее препятствие к осуществлению новых миров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им, что такой методикой до сих пор с успехом пользуется руководство США. К типичным примерам стоит отнести, массированную заблаговременную подготовку общественного мнения к предстоящим военным действиям НАТО и США против Югославии, Ирака, Афганист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отмечает Г. Ласвель: «Когда общество доведено до сознания того, что войну начал неприятель…, то можно сказать, что пропагандист достиг цели…». В тоже время, пропагандой можно действовать как оружием прямой атаки на нравственное состояние неприятеля, стараясь нарушить это состояние или же отклонить ненависть неприятеля от воюющей с ним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справедливо замечает, что пропаганда – одно из трех главных орудий борьбы с неприятелем (военный нажим, экономический нажим, пропаганда). Им приводятся основные стратегические и тактические цели пропаганды и обширно комментируются. Успех пропаганды зависит от умелого использования ее средств (организации, способов воздействия, способов распространения) при благоприят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, в чем, на наш взгляд, книга устарела, так это в том, что ее содержание может быть применено, в первую очередь, к тотальным войнам и массовым армиям, которые требуют и соответствующей тотальной (всеобщей) пропаганды и агитации. Пожалуй, в современном мире требуются более совершенные и тонкие инструменты работы с общественностью и гражданами (они также есть в тексте книги). Полагаем, таким образом, что нельзя абсолютизировать пропаганду. Хорошо, что Г. Ласвель это понима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бузов Оле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19:00Z</dcterms:created>
  <dc:creator>Олег</dc:creator>
  <dc:description/>
  <cp:keywords/>
  <dc:language>en-US</dc:language>
  <cp:lastModifiedBy>1</cp:lastModifiedBy>
  <dcterms:modified xsi:type="dcterms:W3CDTF">2008-02-17T15:42:00Z</dcterms:modified>
  <cp:revision>3</cp:revision>
  <dc:subject/>
  <dc:title/>
</cp:coreProperties>
</file>