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4"/>
          <w:sz w:val="28"/>
          <w:szCs w:val="28"/>
        </w:rPr>
      </w:pPr>
      <w:r>
        <w:rPr>
          <w:b/>
          <w:bCs/>
          <w:color w:val="000000"/>
          <w:spacing w:val="4"/>
          <w:sz w:val="28"/>
          <w:szCs w:val="28"/>
        </w:rPr>
        <w:t>БОРЬБА ЗА ЭНЕРГОРЕСУРСЫ</w:t>
      </w:r>
    </w:p>
    <w:p>
      <w:pPr>
        <w:pStyle w:val="Normal"/>
        <w:shd w:fill="FFFFFF" w:val="clear"/>
        <w:ind w:firstLine="720"/>
        <w:jc w:val="both"/>
        <w:rPr>
          <w:b/>
          <w:b/>
          <w:bCs/>
          <w:color w:val="000000"/>
          <w:spacing w:val="4"/>
          <w:sz w:val="28"/>
          <w:szCs w:val="28"/>
        </w:rPr>
      </w:pPr>
      <w:r>
        <w:rPr>
          <w:b/>
          <w:bCs/>
          <w:color w:val="000000"/>
          <w:spacing w:val="4"/>
          <w:sz w:val="28"/>
          <w:szCs w:val="28"/>
        </w:rPr>
      </w:r>
    </w:p>
    <w:p>
      <w:pPr>
        <w:pStyle w:val="Normal"/>
        <w:shd w:fill="FFFFFF" w:val="clear"/>
        <w:ind w:firstLine="720"/>
        <w:jc w:val="both"/>
        <w:rPr/>
      </w:pPr>
      <w:r>
        <w:rPr>
          <w:color w:val="000000"/>
          <w:spacing w:val="4"/>
          <w:sz w:val="28"/>
          <w:szCs w:val="28"/>
        </w:rPr>
        <w:t xml:space="preserve">Основу современных политических отношений в сегодняшнем непростом мире все в большей степени формирует борьба </w:t>
      </w:r>
      <w:r>
        <w:rPr>
          <w:color w:val="000000"/>
          <w:spacing w:val="-2"/>
          <w:sz w:val="28"/>
          <w:szCs w:val="28"/>
        </w:rPr>
        <w:t xml:space="preserve">за энергетические ресурсы. Проблема эта обрела сегодня поистине </w:t>
      </w:r>
      <w:r>
        <w:rPr>
          <w:color w:val="000000"/>
          <w:spacing w:val="-1"/>
          <w:sz w:val="28"/>
          <w:szCs w:val="28"/>
        </w:rPr>
        <w:t>глобальный характер, к тому же в ней тесно переплелись экономические, геополитиче</w:t>
      </w:r>
      <w:r>
        <w:rPr>
          <w:color w:val="000000"/>
          <w:spacing w:val="-2"/>
          <w:sz w:val="28"/>
          <w:szCs w:val="28"/>
        </w:rPr>
        <w:t>ские и военные аспекты. При этом наша страна, как отмечено в Энерге</w:t>
      </w:r>
      <w:r>
        <w:rPr>
          <w:color w:val="000000"/>
          <w:spacing w:val="1"/>
          <w:sz w:val="28"/>
          <w:szCs w:val="28"/>
        </w:rPr>
        <w:t>тической стратегии России, «...располагает значительными запасами энерге</w:t>
      </w:r>
      <w:r>
        <w:rPr>
          <w:color w:val="000000"/>
          <w:sz w:val="28"/>
          <w:szCs w:val="28"/>
        </w:rPr>
        <w:t xml:space="preserve">тических ресурсов и мощным топливно-энергетическим комплексом, который является базой развития экономики, инструментом проведения внутренней и </w:t>
      </w:r>
      <w:r>
        <w:rPr>
          <w:color w:val="000000"/>
          <w:spacing w:val="2"/>
          <w:sz w:val="28"/>
          <w:szCs w:val="28"/>
        </w:rPr>
        <w:t>внешней политики. Роль страны на мировых энергетических рынках во мно</w:t>
      </w:r>
      <w:r>
        <w:rPr>
          <w:color w:val="000000"/>
          <w:spacing w:val="3"/>
          <w:sz w:val="28"/>
          <w:szCs w:val="28"/>
        </w:rPr>
        <w:t xml:space="preserve">гом определяет ее геополитическое влияние». К тому же наша страна по праву претендует </w:t>
      </w:r>
      <w:r>
        <w:rPr>
          <w:color w:val="000000"/>
          <w:spacing w:val="1"/>
          <w:sz w:val="28"/>
          <w:szCs w:val="28"/>
        </w:rPr>
        <w:t>на статус одного из гарантов энергетической безопасности в мировом масштабе. По всей видимости, борьба за ресурсы будет становиться все более значимым фактором, определяющим содержание государственной политики России в области обороны и военного строительства.</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b/>
          <w:b/>
          <w:bCs/>
          <w:sz w:val="28"/>
          <w:szCs w:val="28"/>
        </w:rPr>
      </w:pPr>
      <w:r>
        <w:rPr>
          <w:b/>
          <w:bCs/>
          <w:color w:val="000000"/>
          <w:spacing w:val="-4"/>
          <w:sz w:val="28"/>
          <w:szCs w:val="28"/>
        </w:rPr>
        <w:t>Что и почему надо защищать</w:t>
      </w:r>
    </w:p>
    <w:p>
      <w:pPr>
        <w:pStyle w:val="Normal"/>
        <w:shd w:fill="FFFFFF" w:val="clear"/>
        <w:ind w:firstLine="720"/>
        <w:jc w:val="both"/>
        <w:rPr>
          <w:sz w:val="28"/>
          <w:szCs w:val="28"/>
        </w:rPr>
      </w:pPr>
      <w:r>
        <w:rPr>
          <w:color w:val="000000"/>
          <w:spacing w:val="1"/>
          <w:sz w:val="28"/>
          <w:szCs w:val="28"/>
        </w:rPr>
        <w:t xml:space="preserve">Если на современной карте мира выделить страны, являющиеся наиболее крупными потребителями энергоресурсов, и регионы, где осуществляется </w:t>
      </w:r>
      <w:r>
        <w:rPr>
          <w:color w:val="000000"/>
          <w:spacing w:val="2"/>
          <w:sz w:val="28"/>
          <w:szCs w:val="28"/>
        </w:rPr>
        <w:t xml:space="preserve">добыча сырья, то существующий дисбаланс обнаружится сразу же. При этом </w:t>
      </w:r>
      <w:r>
        <w:rPr>
          <w:color w:val="000000"/>
          <w:spacing w:val="1"/>
          <w:sz w:val="28"/>
          <w:szCs w:val="28"/>
        </w:rPr>
        <w:t>на фоне истощения запасов углеводородного сырья потребление энергетиче</w:t>
      </w:r>
      <w:r>
        <w:rPr>
          <w:color w:val="000000"/>
          <w:sz w:val="28"/>
          <w:szCs w:val="28"/>
        </w:rPr>
        <w:t>ских ресурсов, особенно газа, быстро растет.</w:t>
      </w:r>
    </w:p>
    <w:p>
      <w:pPr>
        <w:pStyle w:val="Normal"/>
        <w:shd w:fill="FFFFFF" w:val="clear"/>
        <w:ind w:firstLine="720"/>
        <w:jc w:val="both"/>
        <w:rPr>
          <w:sz w:val="28"/>
          <w:szCs w:val="28"/>
        </w:rPr>
      </w:pPr>
      <w:r>
        <w:rPr>
          <w:color w:val="000000"/>
          <w:spacing w:val="2"/>
          <w:sz w:val="28"/>
          <w:szCs w:val="28"/>
        </w:rPr>
        <w:t xml:space="preserve">Мы является единственной страной на планете, которая одновременно входит в тройки мировых лидеров по добыче нефти и газа и по их запасам. У нас сосредоточено около 10% мировых запасов нефти и примерно 30 - </w:t>
      </w:r>
      <w:r>
        <w:rPr>
          <w:color w:val="000000"/>
          <w:sz w:val="28"/>
          <w:szCs w:val="28"/>
        </w:rPr>
        <w:t>35% запасов газа. Соотношение в пользу России может увеличиться в случае проведения масштабных геологоразведочных работ.</w:t>
      </w:r>
    </w:p>
    <w:p>
      <w:pPr>
        <w:pStyle w:val="Normal"/>
        <w:shd w:fill="FFFFFF" w:val="clear"/>
        <w:ind w:firstLine="720"/>
        <w:jc w:val="both"/>
        <w:rPr>
          <w:sz w:val="28"/>
          <w:szCs w:val="28"/>
        </w:rPr>
      </w:pPr>
      <w:r>
        <w:rPr>
          <w:color w:val="000000"/>
          <w:sz w:val="28"/>
          <w:szCs w:val="28"/>
        </w:rPr>
        <w:t xml:space="preserve">Важные преимущества предоставляет и само географическое положение </w:t>
      </w:r>
      <w:r>
        <w:rPr>
          <w:color w:val="000000"/>
          <w:spacing w:val="6"/>
          <w:sz w:val="28"/>
          <w:szCs w:val="28"/>
        </w:rPr>
        <w:t xml:space="preserve">России, которое позволяет с максимальной рациональностью осуществлять </w:t>
      </w:r>
      <w:r>
        <w:rPr>
          <w:color w:val="000000"/>
          <w:sz w:val="28"/>
          <w:szCs w:val="28"/>
        </w:rPr>
        <w:t xml:space="preserve">экспорт нефти и газа на основные мировые рынки. Кроме того, страна обладает уникальной системой трубопроводов. Сказанное позволяет утверждать, что </w:t>
      </w:r>
      <w:r>
        <w:rPr>
          <w:color w:val="000000"/>
          <w:spacing w:val="2"/>
          <w:sz w:val="28"/>
          <w:szCs w:val="28"/>
        </w:rPr>
        <w:t xml:space="preserve">роль России в системе мировых энергетических отношений не просто важна, </w:t>
      </w:r>
      <w:r>
        <w:rPr>
          <w:color w:val="000000"/>
          <w:sz w:val="28"/>
          <w:szCs w:val="28"/>
        </w:rPr>
        <w:t>но практически безальтернативна.</w:t>
      </w:r>
    </w:p>
    <w:p>
      <w:pPr>
        <w:pStyle w:val="Normal"/>
        <w:shd w:fill="FFFFFF" w:val="clear"/>
        <w:ind w:firstLine="720"/>
        <w:jc w:val="both"/>
        <w:rPr>
          <w:sz w:val="28"/>
          <w:szCs w:val="28"/>
        </w:rPr>
      </w:pPr>
      <w:r>
        <w:rPr>
          <w:color w:val="000000"/>
          <w:spacing w:val="1"/>
          <w:sz w:val="28"/>
          <w:szCs w:val="28"/>
        </w:rPr>
        <w:t xml:space="preserve">Обострение борьбы за ресурсы не дает России оснований ожидать джентльменского отношения со стороны партнеров. Примечательно, что весной 2006 года бывший госсекретарь США Мадлен Олбрайт прямо указала на </w:t>
      </w:r>
      <w:r>
        <w:rPr>
          <w:color w:val="000000"/>
          <w:sz w:val="28"/>
          <w:szCs w:val="28"/>
        </w:rPr>
        <w:t>несправедливость положения, когда Россия обладает слишком большими запа</w:t>
      </w:r>
      <w:r>
        <w:rPr>
          <w:color w:val="000000"/>
          <w:spacing w:val="4"/>
          <w:sz w:val="28"/>
          <w:szCs w:val="28"/>
        </w:rPr>
        <w:t xml:space="preserve">сами природных богатств. Демарш Олбрайт не был случаен: известно, что </w:t>
      </w:r>
      <w:r>
        <w:rPr>
          <w:color w:val="000000"/>
          <w:spacing w:val="1"/>
          <w:sz w:val="28"/>
          <w:szCs w:val="28"/>
        </w:rPr>
        <w:t>США потребляют львиную долю мировых энергоресурсов. Любое же сниже</w:t>
      </w:r>
      <w:r>
        <w:rPr>
          <w:color w:val="000000"/>
          <w:sz w:val="28"/>
          <w:szCs w:val="28"/>
        </w:rPr>
        <w:t>ние уровня внутреннего потребления товаров и благ в стране неприемлемо для населения и власти. Поэтому каждый президент США, начиная с 70-х гг. прошлого ве</w:t>
      </w:r>
      <w:r>
        <w:rPr>
          <w:color w:val="000000"/>
          <w:spacing w:val="1"/>
          <w:sz w:val="28"/>
          <w:szCs w:val="28"/>
        </w:rPr>
        <w:t>ка, принимает концептуальный документ в сфере энергетической политики, а в 1981 г. в документе впервые появился раздел, посвященный энергобезо</w:t>
      </w:r>
      <w:r>
        <w:rPr>
          <w:color w:val="000000"/>
          <w:spacing w:val="-1"/>
          <w:sz w:val="28"/>
          <w:szCs w:val="28"/>
        </w:rPr>
        <w:t>пасности. В общественное сознание за рубежом с недавних пор стала «вбрасываться» и идея о том, что в условиях глобализации природные ресурсы являются достоянием всего человечества, а посему «эгоистическое» поведение стран, владеющих ими, неприемлемо.</w:t>
      </w:r>
    </w:p>
    <w:p>
      <w:pPr>
        <w:pStyle w:val="Normal"/>
        <w:shd w:fill="FFFFFF" w:val="clear"/>
        <w:ind w:firstLine="720"/>
        <w:jc w:val="both"/>
        <w:rPr>
          <w:sz w:val="28"/>
          <w:szCs w:val="28"/>
        </w:rPr>
      </w:pPr>
      <w:r>
        <w:rPr>
          <w:color w:val="000000"/>
          <w:spacing w:val="1"/>
          <w:sz w:val="28"/>
          <w:szCs w:val="28"/>
        </w:rPr>
        <w:t>Между тем основными потребителями энергии в мире являются как раз госу</w:t>
      </w:r>
      <w:r>
        <w:rPr>
          <w:color w:val="000000"/>
          <w:sz w:val="28"/>
          <w:szCs w:val="28"/>
        </w:rPr>
        <w:t xml:space="preserve">дарства, бедные ресурсами. В результате крупные геополитические игроки </w:t>
      </w:r>
      <w:r>
        <w:rPr>
          <w:color w:val="000000"/>
          <w:spacing w:val="-1"/>
          <w:sz w:val="28"/>
          <w:szCs w:val="28"/>
        </w:rPr>
        <w:t>прилагают серьезные усилия для установления контроля над поставками угле</w:t>
      </w:r>
      <w:r>
        <w:rPr>
          <w:color w:val="000000"/>
          <w:spacing w:val="1"/>
          <w:sz w:val="28"/>
          <w:szCs w:val="28"/>
        </w:rPr>
        <w:t xml:space="preserve">водородного сырья, что может стать более действенным способом усиления </w:t>
      </w:r>
      <w:r>
        <w:rPr>
          <w:color w:val="000000"/>
          <w:sz w:val="28"/>
          <w:szCs w:val="28"/>
        </w:rPr>
        <w:t>влияния по сравнению с контролем над регионами добычи, поскольку зависи</w:t>
      </w:r>
      <w:r>
        <w:rPr>
          <w:color w:val="000000"/>
          <w:spacing w:val="1"/>
          <w:sz w:val="28"/>
          <w:szCs w:val="28"/>
        </w:rPr>
        <w:t xml:space="preserve">мыми и уязвимыми становятся как раз страны-экспортеры. Поэтому в фокусе </w:t>
      </w:r>
      <w:r>
        <w:rPr>
          <w:color w:val="000000"/>
          <w:spacing w:val="2"/>
          <w:sz w:val="28"/>
          <w:szCs w:val="28"/>
        </w:rPr>
        <w:t xml:space="preserve">борьбы оказывается противоборство не столько за источники сырья, сколько </w:t>
      </w:r>
      <w:r>
        <w:rPr>
          <w:color w:val="000000"/>
          <w:sz w:val="28"/>
          <w:szCs w:val="28"/>
        </w:rPr>
        <w:t>за важнейшие коммуникации и узлы транспортировки (трубопроводы, порты, каналы и проливы).</w:t>
      </w:r>
    </w:p>
    <w:p>
      <w:pPr>
        <w:pStyle w:val="Normal"/>
        <w:shd w:fill="FFFFFF" w:val="clear"/>
        <w:ind w:firstLine="720"/>
        <w:jc w:val="both"/>
        <w:rPr>
          <w:sz w:val="28"/>
          <w:szCs w:val="28"/>
        </w:rPr>
      </w:pPr>
      <w:r>
        <w:rPr>
          <w:color w:val="000000"/>
          <w:spacing w:val="1"/>
          <w:sz w:val="28"/>
          <w:szCs w:val="28"/>
        </w:rPr>
        <w:t>При этом энергоресурсы нередко выступают не только целью и объек</w:t>
      </w:r>
      <w:r>
        <w:rPr>
          <w:color w:val="000000"/>
          <w:sz w:val="28"/>
          <w:szCs w:val="28"/>
        </w:rPr>
        <w:t xml:space="preserve">том, но и действенным инструментом реализации политических устремлений. </w:t>
      </w:r>
      <w:r>
        <w:rPr>
          <w:color w:val="000000"/>
          <w:spacing w:val="1"/>
          <w:sz w:val="28"/>
          <w:szCs w:val="28"/>
        </w:rPr>
        <w:t xml:space="preserve">Для оказания давления на оппонентов может использоваться как сокращение </w:t>
      </w:r>
      <w:r>
        <w:rPr>
          <w:color w:val="000000"/>
          <w:sz w:val="28"/>
          <w:szCs w:val="28"/>
        </w:rPr>
        <w:t xml:space="preserve">поставок сырья (по отношению к странам-импортерам), так и их увеличение с </w:t>
      </w:r>
      <w:r>
        <w:rPr>
          <w:color w:val="000000"/>
          <w:spacing w:val="1"/>
          <w:sz w:val="28"/>
          <w:szCs w:val="28"/>
        </w:rPr>
        <w:t xml:space="preserve">целью снижения получаемых доходов (применительно к производителям и экспортерам). В обоих случаях энергоресурсы выступают как эффективное </w:t>
      </w:r>
      <w:r>
        <w:rPr>
          <w:color w:val="000000"/>
          <w:spacing w:val="-1"/>
          <w:sz w:val="28"/>
          <w:szCs w:val="28"/>
        </w:rPr>
        <w:t>«политическое оружие».</w:t>
      </w:r>
    </w:p>
    <w:p>
      <w:pPr>
        <w:pStyle w:val="Normal"/>
        <w:shd w:fill="FFFFFF" w:val="clear"/>
        <w:ind w:firstLine="720"/>
        <w:jc w:val="both"/>
        <w:rPr>
          <w:color w:val="000000"/>
          <w:sz w:val="28"/>
          <w:szCs w:val="28"/>
        </w:rPr>
      </w:pPr>
      <w:r>
        <w:rPr>
          <w:color w:val="000000"/>
          <w:sz w:val="28"/>
          <w:szCs w:val="28"/>
        </w:rPr>
        <w:t xml:space="preserve">Сегодня приоритетом энергетической стратегии России выступает снижение зависимости от транзитных стран, проводящих невыгодную для нее тарифную политику, что вызвало негативную реакцию на Западе. Там полагают, </w:t>
      </w:r>
      <w:r>
        <w:rPr>
          <w:color w:val="000000"/>
          <w:spacing w:val="-1"/>
          <w:sz w:val="28"/>
          <w:szCs w:val="28"/>
        </w:rPr>
        <w:t>что энергетическая политика российских нефтегазовых корпораций осуществ</w:t>
      </w:r>
      <w:r>
        <w:rPr>
          <w:color w:val="000000"/>
          <w:sz w:val="28"/>
          <w:szCs w:val="28"/>
        </w:rPr>
        <w:t>ляется «в значительной мере под воздействием далеко идущих правительст</w:t>
      </w:r>
      <w:r>
        <w:rPr>
          <w:color w:val="000000"/>
          <w:spacing w:val="6"/>
          <w:sz w:val="28"/>
          <w:szCs w:val="28"/>
        </w:rPr>
        <w:t xml:space="preserve">венных установок в сфере внешней политики и политики безопасности». За </w:t>
      </w:r>
      <w:r>
        <w:rPr>
          <w:color w:val="000000"/>
          <w:sz w:val="28"/>
          <w:szCs w:val="28"/>
        </w:rPr>
        <w:t xml:space="preserve">рубежом наперебой обвиняют Россию в шантаже ограничением поставок </w:t>
      </w:r>
      <w:r>
        <w:rPr>
          <w:color w:val="000000"/>
          <w:spacing w:val="1"/>
          <w:sz w:val="28"/>
          <w:szCs w:val="28"/>
        </w:rPr>
        <w:t>энергоносителей, в применении нефти и газа в качестве «политического ору</w:t>
      </w:r>
      <w:r>
        <w:rPr>
          <w:color w:val="000000"/>
          <w:sz w:val="28"/>
          <w:szCs w:val="28"/>
        </w:rPr>
        <w:t xml:space="preserve">жия», в имперских амбициях. Несмотря на то, что, по обоснованному мнению экспертов, нынешняя политика российского руководства по использованию нефтяного фактора в политических целях носит не столько геополитические, сколько коммерческие интересы, разбираться в ситуации многим нашим партнерам, видимо, невыгодно. На Россию оказывается консолидированное </w:t>
      </w:r>
      <w:r>
        <w:rPr>
          <w:color w:val="000000"/>
          <w:spacing w:val="-1"/>
          <w:sz w:val="28"/>
          <w:szCs w:val="28"/>
        </w:rPr>
        <w:t xml:space="preserve">давление с целью заставить ее быть более податливой. Одновременно нефтегазовый </w:t>
      </w:r>
      <w:r>
        <w:rPr>
          <w:color w:val="000000"/>
          <w:sz w:val="28"/>
          <w:szCs w:val="28"/>
        </w:rPr>
        <w:t>комплекс России и маршруты поставок энергоресурсов являются весьма привлекательным объектом для нападений и диверсий, посредством чего может осуществляться политический шантаж.</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b/>
          <w:b/>
          <w:bCs/>
          <w:sz w:val="28"/>
          <w:szCs w:val="28"/>
        </w:rPr>
      </w:pPr>
      <w:r>
        <w:rPr>
          <w:b/>
          <w:bCs/>
          <w:color w:val="000000"/>
          <w:spacing w:val="1"/>
          <w:sz w:val="28"/>
          <w:szCs w:val="28"/>
        </w:rPr>
        <w:t>Разница в подходах</w:t>
      </w:r>
    </w:p>
    <w:p>
      <w:pPr>
        <w:pStyle w:val="Normal"/>
        <w:shd w:fill="FFFFFF" w:val="clear"/>
        <w:ind w:firstLine="720"/>
        <w:jc w:val="both"/>
        <w:rPr>
          <w:sz w:val="28"/>
          <w:szCs w:val="28"/>
        </w:rPr>
      </w:pPr>
      <w:r>
        <w:rPr>
          <w:color w:val="000000"/>
          <w:spacing w:val="-1"/>
          <w:sz w:val="28"/>
          <w:szCs w:val="28"/>
        </w:rPr>
        <w:t>Действия субъектов политики – как государственных, так и негосударст</w:t>
      </w:r>
      <w:r>
        <w:rPr>
          <w:color w:val="000000"/>
          <w:spacing w:val="1"/>
          <w:sz w:val="28"/>
          <w:szCs w:val="28"/>
        </w:rPr>
        <w:t xml:space="preserve">венных – в сфере энергоресурсов отличаются разнообразием и могут быть </w:t>
      </w:r>
      <w:r>
        <w:rPr>
          <w:color w:val="000000"/>
          <w:sz w:val="28"/>
          <w:szCs w:val="28"/>
        </w:rPr>
        <w:t xml:space="preserve">охарактеризованы как «эгоистические», «сбалансированные» и «дестабилизирующие». При любом подходе не исключается возможность использования </w:t>
      </w:r>
      <w:r>
        <w:rPr>
          <w:color w:val="000000"/>
          <w:spacing w:val="-1"/>
          <w:sz w:val="28"/>
          <w:szCs w:val="28"/>
        </w:rPr>
        <w:t>военной силы.</w:t>
      </w:r>
    </w:p>
    <w:p>
      <w:pPr>
        <w:pStyle w:val="Normal"/>
        <w:shd w:fill="FFFFFF" w:val="clear"/>
        <w:ind w:firstLine="720"/>
        <w:jc w:val="both"/>
        <w:rPr>
          <w:sz w:val="28"/>
          <w:szCs w:val="28"/>
        </w:rPr>
      </w:pPr>
      <w:r>
        <w:rPr>
          <w:color w:val="000000"/>
          <w:spacing w:val="1"/>
          <w:sz w:val="28"/>
          <w:szCs w:val="28"/>
        </w:rPr>
        <w:t>«Эгоистический» подход выражается в стремлении относительно не</w:t>
      </w:r>
      <w:r>
        <w:rPr>
          <w:color w:val="000000"/>
          <w:sz w:val="28"/>
          <w:szCs w:val="28"/>
        </w:rPr>
        <w:t>большого числа развитых стран обеспечить собственное процветание, не считаясь с интересами других. Для сохранения статус-кво предпринимается формирование экономик ряда стран как сырьевого придатка более развитых, идет воздействие на общественное мнение стран, богатых ресурсами, чтобы дока</w:t>
      </w:r>
      <w:r>
        <w:rPr>
          <w:color w:val="000000"/>
          <w:spacing w:val="1"/>
          <w:sz w:val="28"/>
          <w:szCs w:val="28"/>
        </w:rPr>
        <w:t>зать, что их судьба и специализация в рамках глобальной экономики - добы</w:t>
      </w:r>
      <w:r>
        <w:rPr>
          <w:color w:val="000000"/>
          <w:sz w:val="28"/>
          <w:szCs w:val="28"/>
        </w:rPr>
        <w:t>вать сырье и обеспечивать других, получая взамен готовые товары, и что су</w:t>
      </w:r>
      <w:r>
        <w:rPr>
          <w:color w:val="000000"/>
          <w:spacing w:val="1"/>
          <w:sz w:val="28"/>
          <w:szCs w:val="28"/>
        </w:rPr>
        <w:t>ществующий порядок гарантирует стабильность в мире. Звучат и обвинения стран-поставщиков в отсутствии демократии или же в неблагополучной си</w:t>
      </w:r>
      <w:r>
        <w:rPr>
          <w:color w:val="000000"/>
          <w:sz w:val="28"/>
          <w:szCs w:val="28"/>
        </w:rPr>
        <w:t>туации с правами человека.</w:t>
      </w:r>
    </w:p>
    <w:p>
      <w:pPr>
        <w:pStyle w:val="Normal"/>
        <w:shd w:fill="FFFFFF" w:val="clear"/>
        <w:ind w:firstLine="720"/>
        <w:jc w:val="both"/>
        <w:rPr>
          <w:sz w:val="28"/>
          <w:szCs w:val="28"/>
        </w:rPr>
      </w:pPr>
      <w:r>
        <w:rPr>
          <w:color w:val="000000"/>
          <w:sz w:val="28"/>
          <w:szCs w:val="28"/>
        </w:rPr>
        <w:t>Во что может вылиться интерес к российским недрам, видно на примере стран СНГ, где произошли т.н. «цветные революции». Для их технологии ха</w:t>
      </w:r>
      <w:r>
        <w:rPr>
          <w:color w:val="000000"/>
          <w:spacing w:val="2"/>
          <w:sz w:val="28"/>
          <w:szCs w:val="28"/>
        </w:rPr>
        <w:t>рактерны дискредитация и ослабление госструктур с последующим «народ</w:t>
      </w:r>
      <w:r>
        <w:rPr>
          <w:color w:val="000000"/>
          <w:sz w:val="28"/>
          <w:szCs w:val="28"/>
        </w:rPr>
        <w:t>ным возмущением» и сменой руководства государства и исполнительной вла</w:t>
      </w:r>
      <w:r>
        <w:rPr>
          <w:color w:val="000000"/>
          <w:spacing w:val="-1"/>
          <w:sz w:val="28"/>
          <w:szCs w:val="28"/>
        </w:rPr>
        <w:t xml:space="preserve">сти. Очевидно, что в случае реализации такого сценария применительно к России немедленно был бы поднят вопрос о ее «месте в глобальном мире», а если </w:t>
      </w:r>
      <w:r>
        <w:rPr>
          <w:color w:val="000000"/>
          <w:spacing w:val="1"/>
          <w:sz w:val="28"/>
          <w:szCs w:val="28"/>
        </w:rPr>
        <w:t>называть вещи своими именами – о свободном доступе к ее ресурсам.</w:t>
      </w:r>
    </w:p>
    <w:p>
      <w:pPr>
        <w:pStyle w:val="Normal"/>
        <w:shd w:fill="FFFFFF" w:val="clear"/>
        <w:ind w:firstLine="720"/>
        <w:jc w:val="both"/>
        <w:rPr>
          <w:color w:val="000000"/>
          <w:sz w:val="28"/>
          <w:szCs w:val="28"/>
        </w:rPr>
      </w:pPr>
      <w:r>
        <w:rPr>
          <w:color w:val="000000"/>
          <w:sz w:val="28"/>
          <w:szCs w:val="28"/>
        </w:rPr>
        <w:t xml:space="preserve">Все же особую тревогу вызывает расширение практики обращения к военной силе для решения проблемы обеспечения ресурсами. Операцией против Ирака создан прецедент силовой акции, цель которой состояла в получении </w:t>
      </w:r>
      <w:r>
        <w:rPr>
          <w:color w:val="000000"/>
          <w:spacing w:val="-1"/>
          <w:sz w:val="28"/>
          <w:szCs w:val="28"/>
        </w:rPr>
        <w:t xml:space="preserve">контроля над нефтеносными районами посредством установления лояльного и </w:t>
      </w:r>
      <w:r>
        <w:rPr>
          <w:color w:val="000000"/>
          <w:spacing w:val="2"/>
          <w:sz w:val="28"/>
          <w:szCs w:val="28"/>
        </w:rPr>
        <w:t xml:space="preserve">удобного режима. Специалисты не без сарказма отмечают, что американцами </w:t>
      </w:r>
      <w:r>
        <w:rPr>
          <w:color w:val="000000"/>
          <w:sz w:val="28"/>
          <w:szCs w:val="28"/>
        </w:rPr>
        <w:t>в Багдаде наиболее тщательно охранялось министерство нефтяной промышленности, куда не попал ни один снаряд.</w:t>
      </w:r>
    </w:p>
    <w:p>
      <w:pPr>
        <w:pStyle w:val="Normal"/>
        <w:shd w:fill="FFFFFF" w:val="clear"/>
        <w:ind w:firstLine="720"/>
        <w:jc w:val="both"/>
        <w:rPr>
          <w:color w:val="000000"/>
          <w:sz w:val="28"/>
          <w:szCs w:val="28"/>
        </w:rPr>
      </w:pPr>
      <w:r>
        <w:rPr>
          <w:color w:val="000000"/>
          <w:sz w:val="28"/>
          <w:szCs w:val="28"/>
        </w:rPr>
        <w:t>Для России многозначащим сигналом стало выступление американского сенатора Лугара на Рижском саммите НАТО в ноябре 2006 г., который предложил считать снижение поставок энергоресурсов актом агрессии: «Нападение с использованием энергетики в качестве оружия может сокрушить экономику страны и привести к сотням и даже тысячам жертв... Мы должны распространить на сферу энергетики действие пятой статьи устава НАТО, в которой говорится о том, что нападение на одного из членов альянса считается нападением на весь военный блок». Было выступление экспромтом или же согласованным заранее заявлением, сказать трудно. Однако свою идею сенатор лоббирует давно и встречает все большее понимание, о чем свидетельствует и подготовленный в США при его участии законопроект «Акт об энергетической безопасности и дипломатии».</w:t>
      </w:r>
    </w:p>
    <w:p>
      <w:pPr>
        <w:pStyle w:val="Normal"/>
        <w:shd w:fill="FFFFFF" w:val="clear"/>
        <w:ind w:firstLine="720"/>
        <w:jc w:val="both"/>
        <w:rPr>
          <w:color w:val="000000"/>
          <w:sz w:val="28"/>
          <w:szCs w:val="28"/>
        </w:rPr>
      </w:pPr>
      <w:r>
        <w:rPr>
          <w:color w:val="000000"/>
          <w:sz w:val="28"/>
          <w:szCs w:val="28"/>
        </w:rPr>
        <w:t>Представление о специфике «сбалансированного» подхода можно составить, ознакомившись, например, с позицией российского руководства. Здесь уместно привести выдержку из статьи экс-президента России Владимира Путина в «Т</w:t>
      </w:r>
      <w:r>
        <w:rPr>
          <w:color w:val="000000"/>
          <w:sz w:val="28"/>
          <w:szCs w:val="28"/>
          <w:lang w:val="en-US"/>
        </w:rPr>
        <w:t>h</w:t>
      </w:r>
      <w:r>
        <w:rPr>
          <w:color w:val="000000"/>
          <w:sz w:val="28"/>
          <w:szCs w:val="28"/>
        </w:rPr>
        <w:t xml:space="preserve">е </w:t>
      </w:r>
      <w:r>
        <w:rPr>
          <w:color w:val="000000"/>
          <w:sz w:val="28"/>
          <w:szCs w:val="28"/>
          <w:lang w:val="en-US"/>
        </w:rPr>
        <w:t>W</w:t>
      </w:r>
      <w:r>
        <w:rPr>
          <w:color w:val="000000"/>
          <w:sz w:val="28"/>
          <w:szCs w:val="28"/>
        </w:rPr>
        <w:t>а</w:t>
      </w:r>
      <w:r>
        <w:rPr>
          <w:color w:val="000000"/>
          <w:sz w:val="28"/>
          <w:szCs w:val="28"/>
          <w:lang w:val="en-US"/>
        </w:rPr>
        <w:t>ll</w:t>
      </w:r>
      <w:r>
        <w:rPr>
          <w:color w:val="000000"/>
          <w:sz w:val="28"/>
          <w:szCs w:val="28"/>
        </w:rPr>
        <w:t xml:space="preserve"> </w:t>
      </w:r>
      <w:r>
        <w:rPr>
          <w:color w:val="000000"/>
          <w:sz w:val="28"/>
          <w:szCs w:val="28"/>
          <w:lang w:val="en-US"/>
        </w:rPr>
        <w:t>Street</w:t>
      </w:r>
      <w:r>
        <w:rPr>
          <w:color w:val="000000"/>
          <w:sz w:val="28"/>
          <w:szCs w:val="28"/>
        </w:rPr>
        <w:t xml:space="preserve"> </w:t>
      </w:r>
      <w:r>
        <w:rPr>
          <w:color w:val="000000"/>
          <w:sz w:val="28"/>
          <w:szCs w:val="28"/>
          <w:lang w:val="en-US"/>
        </w:rPr>
        <w:t>Journal</w:t>
      </w:r>
      <w:r>
        <w:rPr>
          <w:color w:val="000000"/>
          <w:sz w:val="28"/>
          <w:szCs w:val="28"/>
        </w:rPr>
        <w:t>». «По нашему глубокому убеждению, перераспределение энергоресурсов, направляемое исключительно интересами небольшой группы наиболее развитых стран, не служит целям и интересам глобального развития. Мы будем стремиться к созданию системы энергетической безопасности, отвечающей интересам всего международного сообщества». Иначе говоря, Россия выступает против того, чтобы поставки нефти и газа выступали как средство политического давления. При этом наша страна не строит иллюзий относительно скрытого и явного противодействия, но готова отстаивать свои позиции всеми легитимными способами.</w:t>
      </w:r>
    </w:p>
    <w:p>
      <w:pPr>
        <w:pStyle w:val="Normal"/>
        <w:shd w:fill="FFFFFF" w:val="clear"/>
        <w:ind w:firstLine="720"/>
        <w:jc w:val="both"/>
        <w:rPr/>
      </w:pPr>
      <w:r>
        <w:rPr>
          <w:color w:val="000000"/>
          <w:sz w:val="28"/>
          <w:szCs w:val="28"/>
        </w:rPr>
        <w:t>В рамках «дестабилизирующего» подхода углеводородное сырье, система нефте- и газопроводов и коммуникации рассматриваются как привлекательный и легко уязвимый объект для нападения со стороны сил, заинтересованных в дестабилизации своих оппонентов и причинении максимального ущерба. Экстремистские и террористические организации, как национальные, так и международные, зная об ахиллесовой пяте современной экономики, умело извлекают максимальные дивиденды из сложившейся ситуации, о чем и свидетельствуют регулярные атаки на объекты топливно-энергетического комплекса.</w:t>
      </w:r>
    </w:p>
    <w:p>
      <w:pPr>
        <w:pStyle w:val="Normal"/>
        <w:shd w:fill="FFFFFF" w:val="clear"/>
        <w:ind w:firstLine="720"/>
        <w:jc w:val="both"/>
        <w:rPr>
          <w:color w:val="000000"/>
          <w:sz w:val="28"/>
          <w:szCs w:val="28"/>
        </w:rPr>
      </w:pPr>
      <w:r>
        <w:rPr>
          <w:color w:val="000000"/>
          <w:sz w:val="28"/>
          <w:szCs w:val="28"/>
        </w:rPr>
        <w:t>Особую тревогу вызывает активизация действий, направленных на дестабилизацию поставок углеводородного сырья морским путем. В настоящее время более половины российского экспорта нефти осуществляется танкерами (в основном, кстати, греческими и либерийскими). Стоимость же доставки складывается и под воздействием «фактора риска», который при определенных обстоятельствах может стать одним из основных компонентов цены энергоресурсов для потребителя. Так, через неделю после нападения 6 октября 2002 г. у берегов Йемена на французский танкер «Лимбург», перевозивший 400 тыс. баррелей нефти, цена доставки крупными нефтеналивными судами выросла вдвое. В целом же последствия атаки оказались намного масштабнее, чем ущерб самому кораблю, оставшемуся на плаву. По мнению экспертов, подобные действия делают вполне реальным паралич экономики стран, зависимых от поставок морским путем энергоресурсов, сырья и других товаров.</w:t>
      </w:r>
    </w:p>
    <w:p>
      <w:pPr>
        <w:pStyle w:val="Normal"/>
        <w:shd w:fill="FFFFFF" w:val="clear"/>
        <w:ind w:firstLine="720"/>
        <w:jc w:val="both"/>
        <w:rPr/>
      </w:pPr>
      <w:r>
        <w:rPr>
          <w:color w:val="000000"/>
          <w:sz w:val="28"/>
          <w:szCs w:val="28"/>
        </w:rPr>
        <w:t>Легко представить и последствия захвата и угона танкеров или судов, осуществляющих перевозку сжиженного природного газа, а также химовозов и транспортов с другими опасными грузами. Исследования показали, что взрыв танкера водоизмещением 100 тыс. т., перевозящего сжиженный газ, эквивалентен бомбе, сброшенной на Хиросиму. В мире же активно строятся именно такие суда, поскольку в них ощущается наибольшая потребность. С учетом сказанного можно сделать вывод, что обеспечение безопасности становится главной проблемой перевозки энергоносителей по морским коммуникациям.</w:t>
      </w:r>
    </w:p>
    <w:p>
      <w:pPr>
        <w:pStyle w:val="Normal"/>
        <w:shd w:fill="FFFFFF" w:val="clear"/>
        <w:ind w:firstLine="720"/>
        <w:jc w:val="both"/>
        <w:rPr/>
      </w:pPr>
      <w:r>
        <w:rPr>
          <w:color w:val="000000"/>
          <w:sz w:val="28"/>
          <w:szCs w:val="28"/>
        </w:rPr>
        <w:t>Сегодня терроризм распространен в прибрежных морских районах Юго-Восточной и Южной Азии, Западной и Восточной Африки, Южной Америки. В последнее десятилетие наметилась тенденция перенесения действий морских террористов к берегам развитых государств мира. Практически все крупные экстремистские организации, действующие на суше, такие как ХАМАС, «Исламский джихад», филиппинские экстремисты и др. имеют и свои морские подразделения. По сведениям страхового фонда Ллойда, бен Ладен создал собственный «военный» флот, куда входят 16 – 19 разнотипных грузовых судов (ударных и брандеров) водоизмещением 200 – 300 т. Флотилия «Аль-Каиды» разделена на два отряда. Корабли переоборудованы и имеют на вооружении скорострельные автоматические пушки, крупнокалиберные пулеметы, переносные зенитные и противотанковые комплексы. «Военно-морские силы» «Аль-Каиды» базируются в районе Африканского Рога (для действий в западной части Индийского океана); в Индонезийском архипелаге (для совершения диверсий и терактов в Малаккском проливе); в нескольких портах экваториальных стран на западе Африки (нацеленные на атаку восточного побережья США).</w:t>
      </w:r>
    </w:p>
    <w:p>
      <w:pPr>
        <w:pStyle w:val="Normal"/>
        <w:shd w:fill="FFFFFF" w:val="clear"/>
        <w:ind w:firstLine="720"/>
        <w:jc w:val="both"/>
        <w:rPr/>
      </w:pPr>
      <w:r>
        <w:rPr>
          <w:color w:val="000000"/>
          <w:sz w:val="28"/>
          <w:szCs w:val="28"/>
        </w:rPr>
        <w:t>Приведенные факты способны лишь фрагментарно воспроизвести картину, сложившуюся в сфере глобальной и национальной энергетической безопасности. Тем не менее ясно, что Россия не сможет обеспечить энергетическую безопасность в национальных и глобальных рамках без опоры в той или иной мере на военную силу.</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b/>
          <w:b/>
          <w:bCs/>
          <w:color w:val="000000"/>
          <w:sz w:val="28"/>
          <w:szCs w:val="28"/>
        </w:rPr>
      </w:pPr>
      <w:r>
        <w:rPr>
          <w:b/>
          <w:bCs/>
          <w:color w:val="000000"/>
          <w:sz w:val="28"/>
          <w:szCs w:val="28"/>
        </w:rPr>
        <w:t>Военная сила как инструмент обеспечения энергетической безопасности</w:t>
      </w:r>
    </w:p>
    <w:p>
      <w:pPr>
        <w:pStyle w:val="Normal"/>
        <w:shd w:fill="FFFFFF" w:val="clear"/>
        <w:ind w:firstLine="720"/>
        <w:jc w:val="both"/>
        <w:rPr>
          <w:color w:val="000000"/>
          <w:sz w:val="28"/>
          <w:szCs w:val="28"/>
        </w:rPr>
      </w:pPr>
      <w:r>
        <w:rPr>
          <w:color w:val="000000"/>
          <w:sz w:val="28"/>
          <w:szCs w:val="28"/>
        </w:rPr>
        <w:t>Чтобы оценить перспективы привлечения Вооруженных Сил России к обеспечению энергетической безопасности, следует учесть ряд обстоятельств.</w:t>
      </w:r>
    </w:p>
    <w:p>
      <w:pPr>
        <w:pStyle w:val="Normal"/>
        <w:shd w:fill="FFFFFF" w:val="clear"/>
        <w:ind w:firstLine="720"/>
        <w:jc w:val="both"/>
        <w:rPr/>
      </w:pPr>
      <w:r>
        <w:rPr>
          <w:color w:val="000000"/>
          <w:sz w:val="28"/>
          <w:szCs w:val="28"/>
        </w:rPr>
        <w:t>Прежде всего, спектр применения военной силы меняется с эволюцией общества и политических отношений. Современная общемировая тенденция состоит в том, что трансформация вооруженных сил осуществляется таким образом, чтобы они были готовы к решению практически любых задач. Чтобы в этом убедиться, достаточно ознакомиться, например, с положениями Стратегии национальной безопасности США или же Белой книги ФРГ, вышедших в 2006 г. с интервалом в несколько месяцев. Такой подход оправдан, поскольку современное постиндустриальное общество становится все более зависимым от множества факторов и уязвимым, различие же между военными и невоенными угрозами сегодня практически отсутствует. К России опасности и угрозы, природа которых становится все более разнообразной, также могут подойти с самой неожиданной стороны. В интересах же обеспечения безопасности политическое руководство вправе обратиться к использованию любых инструментов, имеющихся в распоряжении у государства. К тому же логичнее использовать то, что уже имеется, чем создавать, оснащать и готовить новые структуры, не произойдет и «растаскивания» оружия по самым разным структурам.</w:t>
      </w:r>
    </w:p>
    <w:p>
      <w:pPr>
        <w:pStyle w:val="Normal"/>
        <w:shd w:fill="FFFFFF" w:val="clear"/>
        <w:ind w:firstLine="720"/>
        <w:jc w:val="both"/>
        <w:rPr/>
      </w:pPr>
      <w:r>
        <w:rPr>
          <w:color w:val="000000"/>
          <w:sz w:val="28"/>
          <w:szCs w:val="28"/>
        </w:rPr>
        <w:t xml:space="preserve">В 2007 г. в Госдуме уже рассматривался законопроект, инициированный компаниями «Газпром» и «Транснефть», по которому их вооруженные формирования должны заняться защитой производственной и транспортной инфраструктуры этих естественных монополий. Однако представляется, что если защитить от хулиганских или криминальных действий создаваемые структуры в состоянии, то противостоять тщательно спланированным «профессиональным» диверсиям они смогут вряд ли. К тому же вооружение крупных корпораций означает появление целого ряда негосударственных воинских формирований, а «приватизация» военной силы может иметь непредсказуемые последствия. </w:t>
      </w:r>
    </w:p>
    <w:p>
      <w:pPr>
        <w:pStyle w:val="Normal"/>
        <w:shd w:fill="FFFFFF" w:val="clear"/>
        <w:ind w:firstLine="720"/>
        <w:jc w:val="both"/>
        <w:rPr/>
      </w:pPr>
      <w:r>
        <w:rPr>
          <w:color w:val="000000"/>
          <w:sz w:val="28"/>
          <w:szCs w:val="28"/>
        </w:rPr>
        <w:t>Нельзя исключить, что интересы обеспечения энергетической безопасности станут мощным фактором, который уже в ближайшем будущем окажет самое серьезное воздействие на военное искусство и приведет к существенному пересмотру взглядов на ведение военных действий (как это случилось вслед за появлением железных дорог) и само предназначение армии. И к этому Россия и ее Вооруженные Силы должны быть готовы уже сейчас, по крайней мере, на уровне концептуальных подходов.</w:t>
      </w:r>
    </w:p>
    <w:p>
      <w:pPr>
        <w:pStyle w:val="Normal"/>
        <w:shd w:fill="FFFFFF" w:val="clear"/>
        <w:ind w:firstLine="720"/>
        <w:jc w:val="both"/>
        <w:rPr>
          <w:color w:val="000000"/>
          <w:sz w:val="28"/>
          <w:szCs w:val="28"/>
        </w:rPr>
      </w:pPr>
      <w:r>
        <w:rPr>
          <w:color w:val="000000"/>
          <w:sz w:val="28"/>
          <w:szCs w:val="28"/>
        </w:rPr>
        <w:t>К тому же объективно Вооруженные Силы России – прямо или косвенно – участвуют в обеспечении энергетической безопасности страны. Сегодня можно с уверенностью утверждать и то, что приданием Российской армии функции, связанной с обеспечением энергетической безопасности, вовсе не создается прецедент в международной практике. Специалисты отмечают, что реализация американской энергетической стратегии в том или ином регионе непосредственно связана, прежде всего, с обустройством военной инфраструктуры и прочным закреплением военного присутствия. Главным принципом перегруппировки американских войск на зарубежных театрах военных действий является наращивание сил именно там, где проходят основные морские транспортные коммуникации и расположены значительные месторождения природных ресурсов. Так, в рамках осуществляемой США инициативы «Каспийская охрана» посредством привлечения Азербайджана и Казахстана создается система контроля в акватории Каспийского моря, а также формируются специальные силы для охраны магистральных трубопроводов. Соответствующий центр управления войсками создан в Баку в 2005 г.</w:t>
      </w:r>
    </w:p>
    <w:p>
      <w:pPr>
        <w:pStyle w:val="Normal"/>
        <w:shd w:fill="FFFFFF" w:val="clear"/>
        <w:ind w:firstLine="720"/>
        <w:jc w:val="both"/>
        <w:rPr>
          <w:color w:val="000000"/>
          <w:sz w:val="28"/>
          <w:szCs w:val="28"/>
        </w:rPr>
      </w:pPr>
      <w:r>
        <w:rPr>
          <w:color w:val="000000"/>
          <w:sz w:val="28"/>
          <w:szCs w:val="28"/>
        </w:rPr>
        <w:t>Генсек НАТО Яап де Хооп Схеффер уже предложил странам Восточной Европы, чтобы войска блока охраняли нефте- и газопроводы, а также морские маршруты транзита нефти и газа. Предлагается предоставление гражданской и военной помощи странам, чья инфраструктура подвергается угрозе «ввиду террористических атак или природных катаклизмов»; использование ВМС НАТО для защиты маршрутов следования танкеров, доставляющих нефть на Запад; обучение вооруженных сил охране нефтегазовой инфраструктуры «на случай возможной атаки».</w:t>
      </w:r>
    </w:p>
    <w:p>
      <w:pPr>
        <w:pStyle w:val="Normal"/>
        <w:shd w:fill="FFFFFF" w:val="clear"/>
        <w:ind w:firstLine="720"/>
        <w:jc w:val="both"/>
        <w:rPr>
          <w:color w:val="000000"/>
          <w:sz w:val="28"/>
          <w:szCs w:val="28"/>
        </w:rPr>
      </w:pPr>
      <w:r>
        <w:rPr>
          <w:color w:val="000000"/>
          <w:sz w:val="28"/>
          <w:szCs w:val="28"/>
        </w:rPr>
        <w:t xml:space="preserve">Одновременно НАТО начало проработку вопросов защиты объектов энергетической инфраструктуры со «своими» транснациональными нефтяными компаниями. Брюссель предложил компаниям </w:t>
      </w:r>
      <w:r>
        <w:rPr>
          <w:color w:val="000000"/>
          <w:sz w:val="28"/>
          <w:szCs w:val="28"/>
          <w:lang w:val="en-US"/>
        </w:rPr>
        <w:t>Royal</w:t>
      </w:r>
      <w:r>
        <w:rPr>
          <w:color w:val="000000"/>
          <w:sz w:val="28"/>
          <w:szCs w:val="28"/>
        </w:rPr>
        <w:t xml:space="preserve"> </w:t>
      </w:r>
      <w:r>
        <w:rPr>
          <w:color w:val="000000"/>
          <w:sz w:val="28"/>
          <w:szCs w:val="28"/>
          <w:lang w:val="en-US"/>
        </w:rPr>
        <w:t>Dutch</w:t>
      </w:r>
      <w:r>
        <w:rPr>
          <w:color w:val="000000"/>
          <w:sz w:val="28"/>
          <w:szCs w:val="28"/>
        </w:rPr>
        <w:t xml:space="preserve"> </w:t>
      </w:r>
      <w:r>
        <w:rPr>
          <w:color w:val="000000"/>
          <w:sz w:val="28"/>
          <w:szCs w:val="28"/>
          <w:lang w:val="en-US"/>
        </w:rPr>
        <w:t>Shell</w:t>
      </w:r>
      <w:r>
        <w:rPr>
          <w:color w:val="000000"/>
          <w:sz w:val="28"/>
          <w:szCs w:val="28"/>
        </w:rPr>
        <w:t xml:space="preserve"> и </w:t>
      </w:r>
      <w:r>
        <w:rPr>
          <w:color w:val="000000"/>
          <w:sz w:val="28"/>
          <w:szCs w:val="28"/>
          <w:lang w:val="en-US"/>
        </w:rPr>
        <w:t>British</w:t>
      </w:r>
      <w:r>
        <w:rPr>
          <w:color w:val="000000"/>
          <w:sz w:val="28"/>
          <w:szCs w:val="28"/>
        </w:rPr>
        <w:t xml:space="preserve"> </w:t>
      </w:r>
      <w:r>
        <w:rPr>
          <w:color w:val="000000"/>
          <w:sz w:val="28"/>
          <w:szCs w:val="28"/>
          <w:lang w:val="en-US"/>
        </w:rPr>
        <w:t>Petroleum</w:t>
      </w:r>
      <w:r>
        <w:rPr>
          <w:color w:val="000000"/>
          <w:sz w:val="28"/>
          <w:szCs w:val="28"/>
        </w:rPr>
        <w:t xml:space="preserve"> морские силы быстрого реагирования для защиты нефтяных платформ и других объектов «от злоумышленников, которые могут захватить их или взять персонал в заложники». По некоторым данным, НАТО ведет переговоры и с правительством Катара об обеспечении безопасности крупных проектов в сфере производства и транспортировки сжиженного природного газа. Ряд стран, включая Азербайджан, Грузию и Чехию, уже приветствовал предложение альянса. Идея охранять трубопроводы международными военными структурами заложена и в Бакинской декларации, принятой в азербайджанской столице на саммите стран ГУАМ. Декларацию поддержали президенты Польши, Литвы, Румынии, вице-президент Болгарии, представители США и Японии, ООН, ОБСЕ, НАТО, ЕС и др. Итак, налицо консолидация усилий в сфере защиты маршрутов поставки энергоресурсов и стремление обзавестись специальными войсками.</w:t>
      </w:r>
    </w:p>
    <w:p>
      <w:pPr>
        <w:pStyle w:val="Normal"/>
        <w:shd w:fill="FFFFFF" w:val="clear"/>
        <w:ind w:firstLine="720"/>
        <w:jc w:val="both"/>
        <w:rPr>
          <w:color w:val="000000"/>
          <w:sz w:val="28"/>
          <w:szCs w:val="28"/>
        </w:rPr>
      </w:pPr>
      <w:r>
        <w:rPr>
          <w:color w:val="000000"/>
          <w:sz w:val="28"/>
          <w:szCs w:val="28"/>
        </w:rPr>
        <w:t>Задачи получают и спецслужбы. Так, правительство Германии намерено возложить на Федеральную разведывательную службу (БНД) задачи по распознаванию и предупреждению угроз энергетической безопасности на ранних стадиях.</w:t>
      </w:r>
    </w:p>
    <w:p>
      <w:pPr>
        <w:pStyle w:val="Normal"/>
        <w:shd w:fill="FFFFFF" w:val="clear"/>
        <w:ind w:firstLine="720"/>
        <w:jc w:val="both"/>
        <w:rPr/>
      </w:pPr>
      <w:r>
        <w:rPr>
          <w:color w:val="000000"/>
          <w:sz w:val="28"/>
          <w:szCs w:val="28"/>
        </w:rPr>
        <w:t>Летом 2007 г. появились сведения о том, что Венесуэла рассматривает вопрос о закупке у России нескольких подводных лодок. По словам президента Уго Чавеса, который договорился об увеличении поставок нефти в Китай с 200 тыс. баррелей в сутки до 1 млн. баррелей к 2012 г., «...стоит задача защитить свыше полумиллиона квадратных километров морской акватории». Венесуэла уже закупила у Китая 18 танкеров и собирается приобрести еще 20, субмарины же нужны для защиты танкеров.</w:t>
      </w:r>
    </w:p>
    <w:p>
      <w:pPr>
        <w:pStyle w:val="Normal"/>
        <w:shd w:fill="FFFFFF" w:val="clear"/>
        <w:ind w:firstLine="720"/>
        <w:jc w:val="both"/>
        <w:rPr>
          <w:color w:val="000000"/>
          <w:sz w:val="28"/>
          <w:szCs w:val="28"/>
        </w:rPr>
      </w:pPr>
      <w:r>
        <w:rPr>
          <w:color w:val="000000"/>
          <w:sz w:val="28"/>
          <w:szCs w:val="28"/>
        </w:rPr>
        <w:t>Российская научная экспедиция в Арктику в августе 2007 г. вызвала немедленную активизацию военной деятельности в северных широтах. Это легко объяснить, если учесть, что, по некоторым данным, четверть земных запасов, нефти и газа находится в Арктике. США, у которых Служба береговой охраны имеет в своем распоряжении три ледокола, способных решать и военные задачи, уже 6 августа отправили в Северный ледовитый океан тяжелый ледокол «Хили». 10 августа премьер-министр Канады Харпер объявил, что в Арктике будет построено два военных объекта. На удалении в 595 км от полюса будет создан тренировочный лагерь, где будут постоянно находиться около ста военнослужащих, подготовленных к боевым действиям в регионе. На острове Баффина, возле входа в стратегически важный Северо-Западный проход, будет сооружен глубоководный порт, который планируется к использованию и в военных целях. До 5 тыс. человек будет увеличена и численность патрульного воинского формирования стрелков-эскимосов. Харпер лично отправился в районы развертывания новых объектов, утверждая, что их строительство «покажет миру, что Канада рассчитывает на свое долговременное присутствие в Арктике». Оттава решила ускорить и строительство пяти военных кораблей ледокольного класса. Ранее, в 2005 г., коммандос из состава Арктической группы (характерное название!) высадились на крошечный заполярный остров Ханс и водрузили там флаг своей страны. Сразу же состоялся и демонстративный визит на остров главы внешнеполитического ведомства Канады. Столь решительные действия были вызваны обострением территориального спора за остров между Данией и Канадой.</w:t>
      </w:r>
    </w:p>
    <w:p>
      <w:pPr>
        <w:pStyle w:val="Normal"/>
        <w:shd w:fill="FFFFFF" w:val="clear"/>
        <w:ind w:firstLine="720"/>
        <w:jc w:val="both"/>
        <w:rPr>
          <w:color w:val="000000"/>
          <w:sz w:val="28"/>
          <w:szCs w:val="28"/>
        </w:rPr>
      </w:pPr>
      <w:r>
        <w:rPr>
          <w:color w:val="000000"/>
          <w:sz w:val="28"/>
          <w:szCs w:val="28"/>
        </w:rPr>
        <w:t>Болезненная реакция партнеров России, последовавшая еще до возвращения экспедиции, демонстрация Канадой и США своей способности вести интенсивную военную деятельность в северных широтах свидетельствуют о том, что борьба за Арктику вступила в активную фазу. Если же нашей стране удастся доказать свое законное право на освоение арктического шельфа, то скорее всего у Российской армии появятся новые задачи в регионе, связанные с обеспечением безопасности добычи и транспортировки углеводородного сырья. В целом же можно утверждать, что военная сила может выступить действенным – а порой и единственным – средством защиты национальных интересов в энергетической сфере.</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b/>
          <w:b/>
          <w:bCs/>
          <w:color w:val="000000"/>
          <w:sz w:val="28"/>
          <w:szCs w:val="28"/>
        </w:rPr>
      </w:pPr>
      <w:r>
        <w:rPr>
          <w:b/>
          <w:bCs/>
          <w:color w:val="000000"/>
          <w:sz w:val="28"/>
          <w:szCs w:val="28"/>
        </w:rPr>
        <w:t>Потенциал Вооруженных Сил России</w:t>
      </w:r>
    </w:p>
    <w:p>
      <w:pPr>
        <w:pStyle w:val="Normal"/>
        <w:shd w:fill="FFFFFF" w:val="clear"/>
        <w:ind w:firstLine="720"/>
        <w:jc w:val="both"/>
        <w:rPr/>
      </w:pPr>
      <w:r>
        <w:rPr>
          <w:color w:val="000000"/>
          <w:sz w:val="28"/>
          <w:szCs w:val="28"/>
        </w:rPr>
        <w:t>В рамках обеспечения энергетической безопасности Вооруженные Силы могут решать ряд задач, среди которых в самом общем виде следует выделить две группы. К первой группе задач может быть отнесено привлечение армии к обеспечению энергобезопасности в том ее сегменте, который касается добычи, хранения и переработки сырья, в том числе при разработке новых месторождений. Особо следует указать на важность создания условий для расширения возможностей по переработке сырья, что неразрывно связано с освоением новых обширных территорий и включением их в единое экономическое пространство страны.</w:t>
      </w:r>
    </w:p>
    <w:p>
      <w:pPr>
        <w:pStyle w:val="Normal"/>
        <w:shd w:fill="FFFFFF" w:val="clear"/>
        <w:ind w:firstLine="720"/>
        <w:jc w:val="both"/>
        <w:rPr/>
      </w:pPr>
      <w:r>
        <w:rPr>
          <w:color w:val="000000"/>
          <w:sz w:val="28"/>
          <w:szCs w:val="28"/>
        </w:rPr>
        <w:t>Вторая группа задач связана с обеспечением надежной транспортировки энергоресурсов, в том числе за пределами России. С развитием инфраструктуры транспортировки энергоносителей объем таких задач будет расти. Нужно учитывать и обеспечение надежного функционирования действующих и формирующихся транзитных коридоров, новой системы трубопроводов как на западном, так и на восточном направлении. В особом ряду стоит обеспечение перевозки сжиженного газа морским путем. Следует указать и на необходимость создания благоприятных условий для выхода на новые рынки сбыта и на конечного потребителя, прежде всего, в Америке, Китае, в Юго-Восточной Азии.</w:t>
      </w:r>
    </w:p>
    <w:p>
      <w:pPr>
        <w:pStyle w:val="Normal"/>
        <w:shd w:fill="FFFFFF" w:val="clear"/>
        <w:ind w:firstLine="720"/>
        <w:jc w:val="both"/>
        <w:rPr/>
      </w:pPr>
      <w:r>
        <w:rPr>
          <w:color w:val="000000"/>
          <w:sz w:val="28"/>
          <w:szCs w:val="28"/>
        </w:rPr>
        <w:t>Анализ ситуации, складывающейся в сфере добычи и транспортировки углеводородного сырья, показывает, что привлечение Вооруженных Сил в той или иной форме к решению названных задач – не прихоть, которая может показаться обременительной обузой или же угрожающим бряцанием оружия, а насущная необходимость. Вооруженным Силам придется действовать не только на суше, но и в морских акваториях, в районах пролегания трубопроводов и расположения терминалов, портов, морских и воздушных коммуникаций. Следует напомнить строки из Энергетической стратегии России на период до 2020 года: «Природные топливно-энергетические ресурсы, производственный, научно-технический и кадровый потенциал энергетического сектора экономики являются национальным достоянием России. ...Энергетическая безопасность является важнейшей составляющей национальной безопасности России». В любом случае национальное достояние и интересы страны должны быть надежно защищены.</w:t>
      </w:r>
    </w:p>
    <w:p>
      <w:pPr>
        <w:pStyle w:val="Normal"/>
        <w:shd w:fill="FFFFFF" w:val="clear"/>
        <w:ind w:firstLine="720"/>
        <w:jc w:val="both"/>
        <w:rPr>
          <w:color w:val="000000"/>
          <w:sz w:val="28"/>
          <w:szCs w:val="28"/>
        </w:rPr>
      </w:pPr>
      <w:r>
        <w:rPr>
          <w:color w:val="000000"/>
          <w:sz w:val="28"/>
          <w:szCs w:val="28"/>
        </w:rPr>
        <w:t>Решение проблемы использования потенциала Российской армии для обеспечения энергетической безопасности видится в двух плоскостях.</w:t>
      </w:r>
    </w:p>
    <w:p>
      <w:pPr>
        <w:pStyle w:val="Normal"/>
        <w:shd w:fill="FFFFFF" w:val="clear"/>
        <w:ind w:firstLine="720"/>
        <w:jc w:val="both"/>
        <w:rPr/>
      </w:pPr>
      <w:r>
        <w:rPr>
          <w:color w:val="000000"/>
          <w:sz w:val="28"/>
          <w:szCs w:val="28"/>
        </w:rPr>
        <w:t>В первую очередь, следует иметь в виду, что мощные и боеготовые Вооруженные Силы, располагающие подготовленным и мотивированным личным составом и пользующиеся поддержкой граждан, одним своим существованием обеспечивают стабильность и порядок на определенной территории. В этом смысле потенциал армии выглядит как нечто очевидное и само собой разумеющееся. То есть речь идет о необходимости рассматривать армию как единую и целостную структуру, выступающую мощным стабилизирующим фактором. Боеспособная армия де-факто служит убедительной демонстрацией силы государства. Наличие такой армии и разумной оборонной политики более эффективны для обеспечения энергетической безопасности, нежели латание дыр в пожарном порядке, когда государство и армия ослаблены, оборона и безопасность подорваны.</w:t>
      </w:r>
    </w:p>
    <w:p>
      <w:pPr>
        <w:pStyle w:val="Normal"/>
        <w:shd w:fill="FFFFFF" w:val="clear"/>
        <w:ind w:firstLine="720"/>
        <w:jc w:val="both"/>
        <w:rPr>
          <w:color w:val="000000"/>
          <w:sz w:val="28"/>
          <w:szCs w:val="28"/>
        </w:rPr>
      </w:pPr>
      <w:r>
        <w:rPr>
          <w:color w:val="000000"/>
          <w:sz w:val="28"/>
          <w:szCs w:val="28"/>
        </w:rPr>
        <w:t>Другая сторона проблемы связана с использованием специфических возможностей Вооруженных Сил в интересах реализации энергетической политики.</w:t>
      </w:r>
    </w:p>
    <w:p>
      <w:pPr>
        <w:pStyle w:val="Normal"/>
        <w:shd w:fill="FFFFFF" w:val="clear"/>
        <w:ind w:firstLine="720"/>
        <w:jc w:val="both"/>
        <w:rPr/>
      </w:pPr>
      <w:r>
        <w:rPr>
          <w:color w:val="000000"/>
          <w:sz w:val="28"/>
          <w:szCs w:val="28"/>
        </w:rPr>
        <w:t>Например, планируя развитие и применение ВМФ, следует учитывать необходимость присутствия сил флота в нестабильных районах Мирового океана. России предстоит развивать и систему портов, через которые пойдет транзит углеводородов, значительно увеличив их пропускную способность. Не за горами включение в грузопоток энергоресурсов Северного морского пути и освоение шельфа. В обеспечении безопасности нуждается и 1200-километровый Северо-Европейский газопровод. То есть интересы реализации государственной энергетической политики могут привести к резкому увеличению объема задач ВМФ России. Должны быть проанализированы и возможности специальных войск (войск радиационной, химической и биологической защиты, инженерных и железнодорожных).</w:t>
      </w:r>
    </w:p>
    <w:p>
      <w:pPr>
        <w:pStyle w:val="Normal"/>
        <w:shd w:fill="FFFFFF" w:val="clear"/>
        <w:ind w:firstLine="720"/>
        <w:jc w:val="both"/>
        <w:rPr>
          <w:color w:val="000000"/>
          <w:sz w:val="28"/>
          <w:szCs w:val="28"/>
        </w:rPr>
      </w:pPr>
      <w:r>
        <w:rPr>
          <w:color w:val="000000"/>
          <w:sz w:val="28"/>
          <w:szCs w:val="28"/>
        </w:rPr>
        <w:t>В целом же речь может идти о следующих действиях, касающихся обеспечения бесперебойного функционирования объектов ТЭК:</w:t>
      </w:r>
    </w:p>
    <w:p>
      <w:pPr>
        <w:pStyle w:val="Normal"/>
        <w:shd w:fill="FFFFFF" w:val="clear"/>
        <w:ind w:firstLine="720"/>
        <w:jc w:val="both"/>
        <w:rPr/>
      </w:pPr>
      <w:r>
        <w:rPr>
          <w:color w:val="000000"/>
          <w:sz w:val="28"/>
          <w:szCs w:val="28"/>
        </w:rPr>
        <w:t>а) дислокация и развертывание воинских формирований, в том числе сил флота, с учетом возможности привлечения к решению указанных задач;</w:t>
      </w:r>
    </w:p>
    <w:p>
      <w:pPr>
        <w:pStyle w:val="Normal"/>
        <w:shd w:fill="FFFFFF" w:val="clear"/>
        <w:ind w:firstLine="720"/>
        <w:jc w:val="both"/>
        <w:rPr>
          <w:color w:val="000000"/>
          <w:sz w:val="28"/>
          <w:szCs w:val="28"/>
        </w:rPr>
      </w:pPr>
      <w:r>
        <w:rPr>
          <w:color w:val="000000"/>
          <w:sz w:val="28"/>
          <w:szCs w:val="28"/>
        </w:rPr>
        <w:t>б) постановка войскам (силам) задач по ведению разведки, контролю морской акватории, воздушного пространства, прикрытию объектов и коммуникаций и т.д.;</w:t>
      </w:r>
    </w:p>
    <w:p>
      <w:pPr>
        <w:pStyle w:val="Normal"/>
        <w:shd w:fill="FFFFFF" w:val="clear"/>
        <w:ind w:firstLine="720"/>
        <w:jc w:val="both"/>
        <w:rPr/>
      </w:pPr>
      <w:r>
        <w:rPr>
          <w:color w:val="000000"/>
          <w:sz w:val="28"/>
          <w:szCs w:val="28"/>
        </w:rPr>
        <w:t xml:space="preserve">в) создание формирований, специально подготовленных к действиям, связанных с обеспечением безопасности добычи сырья, его транспортировки по нефте- и газопроводам, а также морским путем; </w:t>
      </w:r>
    </w:p>
    <w:p>
      <w:pPr>
        <w:pStyle w:val="Normal"/>
        <w:shd w:fill="FFFFFF" w:val="clear"/>
        <w:ind w:firstLine="720"/>
        <w:jc w:val="both"/>
        <w:rPr>
          <w:color w:val="000000"/>
          <w:sz w:val="28"/>
          <w:szCs w:val="28"/>
        </w:rPr>
      </w:pPr>
      <w:r>
        <w:rPr>
          <w:color w:val="000000"/>
          <w:sz w:val="28"/>
          <w:szCs w:val="28"/>
        </w:rPr>
        <w:t>г) создание специальных органов управления - временных и на постоянной основе - для руководства этой деятельностью и координации усилий разнородных сил.</w:t>
      </w:r>
    </w:p>
    <w:p>
      <w:pPr>
        <w:pStyle w:val="Normal"/>
        <w:shd w:fill="FFFFFF" w:val="clear"/>
        <w:ind w:firstLine="720"/>
        <w:jc w:val="both"/>
        <w:rPr>
          <w:color w:val="000000"/>
          <w:sz w:val="28"/>
          <w:szCs w:val="28"/>
        </w:rPr>
      </w:pPr>
      <w:r>
        <w:rPr>
          <w:color w:val="000000"/>
          <w:sz w:val="28"/>
          <w:szCs w:val="28"/>
        </w:rPr>
        <w:t>Все это потребует корректировки планов применения войск, дополнительного их оснащения, организации подготовки сообразно новым задачам.</w:t>
      </w:r>
    </w:p>
    <w:p>
      <w:pPr>
        <w:pStyle w:val="Normal"/>
        <w:shd w:fill="FFFFFF" w:val="clear"/>
        <w:ind w:firstLine="720"/>
        <w:jc w:val="both"/>
        <w:rPr/>
      </w:pPr>
      <w:r>
        <w:rPr>
          <w:color w:val="000000"/>
          <w:sz w:val="28"/>
          <w:szCs w:val="28"/>
        </w:rPr>
        <w:t>Вместе с тем такая деятельность будет строиться не на пустом месте. Во-первых, наша армия уже имеет опыт решения подобных задач, в том числе в экстремальных и боевых условиях. Во-вторых, предприятия отечественного ОПК оперативно реагируют на перспективные задачи армии и демонстрируют возможности адаптации своей продукции под нужды обеспечения энергетической безопасности. В-третьих, в Вооруженных Силах России есть и специфические воинские формирования, деятельность которых связана с доставкой нефтепродуктов и ее защитой.</w:t>
      </w:r>
    </w:p>
    <w:p>
      <w:pPr>
        <w:pStyle w:val="Normal"/>
        <w:shd w:fill="FFFFFF" w:val="clear"/>
        <w:ind w:firstLine="720"/>
        <w:jc w:val="both"/>
        <w:rPr/>
      </w:pPr>
      <w:r>
        <w:rPr>
          <w:color w:val="000000"/>
          <w:sz w:val="28"/>
          <w:szCs w:val="28"/>
        </w:rPr>
        <w:t>Военными трубопроводчиками еще в годы Великой Отечественной войны был проложен трубопровод по дну Ладожского озера к осажденному Ленинграду, функционировавший в течение 20 месяцев и обеспечивший подачу около 30% горючего от общей потребности фронта и города. После войны в СССР были созданы не имеющие мировых аналогов полевые магистральные трубопроводы (ПМТ), машины для их монтажа и подвижные средства перекачки. Войска в состоянии развертывать временные магистрали протяженностью 600 км и более для подачи светлых нефтепродуктов. Скорость развертывания ПМТ на неподготовленной местности в самых разнообразных климатических условиях с применением трубомонтажных машин достигает ста и более километров в сутки. Трубопроводные части неоднократно использовались для ликвидации последствий стихийных бедствий и техногенных катастроф, в частности, в Чернобыле и Спитаке.</w:t>
      </w:r>
    </w:p>
    <w:p>
      <w:pPr>
        <w:pStyle w:val="Normal"/>
        <w:shd w:fill="FFFFFF" w:val="clear"/>
        <w:ind w:firstLine="720"/>
        <w:jc w:val="both"/>
        <w:rPr/>
      </w:pPr>
      <w:r>
        <w:rPr>
          <w:color w:val="000000"/>
          <w:sz w:val="28"/>
          <w:szCs w:val="28"/>
        </w:rPr>
        <w:t>Особый опыт был получен при обеспечении горючим советских войск в Афганистане. Там были развернуты ПМТ, общая протяженность которых составила 1150 км. За 9 лет боевых действий с их помощью было подано 5,4 млн. т. горючего, что составило более 80% общего объема подачи. Армейские трубопроводы преодолевали своенравную Амударью и перевал Саланг высотой 3,8 тыс. м (впервые в мировой практике!).</w:t>
      </w:r>
    </w:p>
    <w:p>
      <w:pPr>
        <w:pStyle w:val="Normal"/>
        <w:shd w:fill="FFFFFF" w:val="clear"/>
        <w:ind w:firstLine="720"/>
        <w:jc w:val="both"/>
        <w:rPr/>
      </w:pPr>
      <w:r>
        <w:rPr>
          <w:color w:val="000000"/>
          <w:sz w:val="28"/>
          <w:szCs w:val="28"/>
        </w:rPr>
        <w:t>В Афганистане моджахеды обстреливали и минировали насосные станции и наземные участки трубопроводов, прилегающую местность, поджигали вытекающее горючее. Несмотря на все трудности, были выработаны достаточно эффективные подходы к решению проблемы. Охрану осуществляли мотострелковые, танковые, воздушно-десантные подразделения и специально созданный батальон охраны. До начала 1984 г. обеспечение безопасности ПМТ являлось основной задачей двух отрядов спецназа. К охране привлекались отряды местных племен. Кстати, использование вооруженных племенных отрядов для обеспечения безопасности энергетических коммуникаций практикуется и в Азии, Африке и Латинской Америке. Американская администрация в Ираке и сами иракские власти пытались привлечь местные племена (в основном курдские) для охраны трубопровода, связывающего нефтяные промыслы Мосула и Киркука с турецким Джейханом.</w:t>
      </w:r>
    </w:p>
    <w:p>
      <w:pPr>
        <w:pStyle w:val="Normal"/>
        <w:shd w:fill="FFFFFF" w:val="clear"/>
        <w:ind w:firstLine="720"/>
        <w:jc w:val="both"/>
        <w:rPr>
          <w:color w:val="000000"/>
          <w:sz w:val="28"/>
          <w:szCs w:val="28"/>
        </w:rPr>
      </w:pPr>
      <w:r>
        <w:rPr>
          <w:color w:val="000000"/>
          <w:sz w:val="28"/>
          <w:szCs w:val="28"/>
        </w:rPr>
        <w:t>Сегодня в Российской армии и в постоянной эксплуатации находятся сотни линий ПМТ общей протяженностью более 2,9 тыс. км. Применяются они и в интересах экономики, особенно в Сибири, на Крайнем Севере, в частности, для прикрытия в случае аварии магистральных нефтепродуктопроводов. Оправдывает себя их применение в районах со слабой транспортной инфраструктурой. Кстати, авария, происшедшая в мае 2007 г. на магистральном газопроводе в Киевской области, привела к постановке вопроса о надежности функционирования трубопроводов на Украине. Между тем ранее с этой задачей успешно справлялись недавно расформированные трубопроводные войска.</w:t>
      </w:r>
    </w:p>
    <w:p>
      <w:pPr>
        <w:pStyle w:val="Normal"/>
        <w:shd w:fill="FFFFFF" w:val="clear"/>
        <w:ind w:firstLine="720"/>
        <w:jc w:val="both"/>
        <w:rPr/>
      </w:pPr>
      <w:r>
        <w:rPr>
          <w:color w:val="000000"/>
          <w:sz w:val="28"/>
          <w:szCs w:val="28"/>
        </w:rPr>
        <w:t>В России первые после распада СССР учения трубопроводных войск были проведены в 2000 г. Практика показывает, что ПМТ, армейская система хранилищ горючего, трубопроводные войска и аналогичные невоенные структуры удачно дополняют друг друга.</w:t>
      </w:r>
    </w:p>
    <w:p>
      <w:pPr>
        <w:pStyle w:val="Normal"/>
        <w:shd w:fill="FFFFFF" w:val="clear"/>
        <w:ind w:firstLine="720"/>
        <w:jc w:val="both"/>
        <w:rPr/>
      </w:pPr>
      <w:r>
        <w:rPr>
          <w:color w:val="000000"/>
          <w:sz w:val="28"/>
          <w:szCs w:val="28"/>
        </w:rPr>
        <w:t>В последние годы сотрудничество армии и бизнес-структур в сфере обеспечения энергетической безопасности успешно развивается, от чего страна только выигрывает. В 2005 г. в Новосибирской области прошли совместные учения компании «Транснефтепродукт» и Российской армии. В ходе них структуры Тыла Вооруженных Сил, войска Сибирского военного округа и Железнодорожные войска на практике отрабатывали вопросы организации получения горючего из хранилищ и магистральных нефтепродуктопроводов компании. Руководили учением начальник Тыла Вооруженных Сил РФ – заместитель Министра обороны РФ генерал армии Владимир Исаков и президент «Транснефтепродукта» Сергей Маслов. К учениям было привлечено более 20 соединений, воинских частей и подразделений специальных войск тыла, свыше 3,5 тыс. военнослужащих и гражданских специалистов. Учения показали, что армия сможет получать горючее на наливных пунктах компании, и даже в любой точке системы магистральных продуктопроводов. Предыдущие учения прошли в 2003 г. Чтобы понять интерес самой компании, следует учесть, что «Транснефтепродукт», помимо коммерческого, имеет еще и важнейшее оборонное значение, поскольку нефтепродуктопроводная система страны создавалась изначально в немалой степени и для военных нужд. В СССР была создана система магистральных трубопроводов протяженностью более 19 тыс. км, которая связала нефтеперерабатывающие заводы с районами дислокации армейских соединений и потребителями в народном хозяйстве, а также обеспечила экспорт нефтепродуктов. Такое «двойное» предназначение обладает рядом преимуществ. Экономичность и надежность трубопроводов сочетается с возможностью скрытно поставлять большие объемы горючего, в том числе Вооруженным Силам. В настоящее время компания отвечает за транспортировку нефтепродуктов по трубопроводам протяженностью 19,3 тыс. км, и бизнес-сообщество осознает, что в случае террористической атаки или вооруженного конфликта экономика страны должна незамедлительно перейти на военные рельсы.</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color w:val="000000"/>
          <w:sz w:val="28"/>
          <w:szCs w:val="28"/>
        </w:rPr>
        <w:t>Очевидно, что в связи с обострением борьбы за энергоресурсы вероятность силовых сценариев разрешения возникающих конфликтов возрастает. Следовательно, надо учитывать возможность привлечения Вооруженных Сил России к решению задач, связанных с обеспечением энергетической безопасности. В заявлении экс-президента России Владимира Путина о возобновлении постоянных полетов стратегической авиации, озвученном в августе 2007 г., примечательно указание на то, что начавшееся «патрулирование будет осуществляться прежде всего в зонах активного судоходства и экономической деятельности Российской Федерации». Это заявление недвусмысленно указывает на готовность руководства страны к активному и гибкому использованию военной силы для защиты национальных интересов, в том числе в сфере обеспечения энергетической безопасности.</w:t>
      </w:r>
    </w:p>
    <w:p>
      <w:pPr>
        <w:pStyle w:val="Normal"/>
        <w:shd w:fill="FFFFFF" w:val="clear"/>
        <w:ind w:firstLine="720"/>
        <w:jc w:val="right"/>
        <w:rPr>
          <w:color w:val="000000"/>
          <w:sz w:val="28"/>
          <w:szCs w:val="28"/>
          <w:lang w:val="en-US"/>
        </w:rPr>
      </w:pPr>
      <w:r>
        <w:rPr>
          <w:color w:val="000000"/>
          <w:sz w:val="28"/>
          <w:szCs w:val="28"/>
        </w:rPr>
        <w:t>Василий БЕЛОЗЁРОВ</w:t>
      </w:r>
    </w:p>
    <w:p>
      <w:pPr>
        <w:pStyle w:val="Header"/>
        <w:rPr/>
      </w:pPr>
      <w:r>
        <w:rPr>
          <w:i/>
          <w:iCs/>
          <w:sz w:val="24"/>
          <w:szCs w:val="24"/>
        </w:rPr>
        <w:t>Статья опубликована:</w:t>
      </w:r>
      <w:r>
        <w:rPr>
          <w:i/>
          <w:iCs/>
          <w:sz w:val="24"/>
          <w:szCs w:val="24"/>
          <w:lang w:val="en-US"/>
        </w:rPr>
        <w:t xml:space="preserve"> </w:t>
      </w:r>
      <w:r>
        <w:rPr>
          <w:i/>
          <w:sz w:val="24"/>
          <w:szCs w:val="24"/>
        </w:rPr>
        <w:t>Ориентир. – 2008. – № 8. – С. 9-14.</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8"/>
      <w:szCs w:val="28"/>
    </w:rPr>
  </w:style>
  <w:style w:type="paragraph" w:styleId="Heading4">
    <w:name w:val="Heading 4"/>
    <w:basedOn w:val="Normal"/>
    <w:next w:val="Normal"/>
    <w:qFormat/>
    <w:pPr>
      <w:keepNext w:val="true"/>
      <w:numPr>
        <w:ilvl w:val="3"/>
        <w:numId w:val="1"/>
      </w:numPr>
      <w:tabs>
        <w:tab w:val="clear" w:pos="708"/>
        <w:tab w:val="right" w:pos="8505" w:leader="underscore"/>
      </w:tabs>
      <w:spacing w:lineRule="auto" w:line="360"/>
      <w:ind w:firstLine="709"/>
      <w:jc w:val="both"/>
      <w:outlineLvl w:val="3"/>
    </w:pPr>
    <w:rPr>
      <w:b/>
      <w:bCs/>
      <w:sz w:val="40"/>
      <w:szCs w:val="40"/>
    </w:rPr>
  </w:style>
  <w:style w:type="character" w:styleId="WW8Num1z0">
    <w:name w:val="WW8Num1z0"/>
    <w:qFormat/>
    <w:rPr>
      <w:i w:val="false"/>
      <w:iCs w:val="fals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360"/>
      <w:ind w:firstLine="720"/>
      <w:jc w:val="center"/>
    </w:pPr>
    <w:rPr>
      <w:b/>
      <w:bCs/>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autoSpaceDE w:val="false"/>
    </w:pPr>
    <w:rPr>
      <w:sz w:val="28"/>
      <w:szCs w:val="28"/>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overflowPunct w:val="false"/>
      <w:autoSpaceDE w:val="false"/>
      <w:spacing w:lineRule="auto" w:line="360"/>
      <w:ind w:firstLine="720"/>
      <w:jc w:val="both"/>
      <w:textAlignment w:val="baseline"/>
    </w:pPr>
    <w:rPr>
      <w:sz w:val="28"/>
      <w:szCs w:val="28"/>
    </w:rPr>
  </w:style>
  <w:style w:type="paragraph" w:styleId="Footnote">
    <w:name w:val="Footnote Text"/>
    <w:basedOn w:val="Normal"/>
    <w:pPr>
      <w:overflowPunct w:val="false"/>
      <w:autoSpaceDE w:val="false"/>
      <w:ind w:firstLine="709"/>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rPr>
  </w:style>
  <w:style w:type="paragraph" w:styleId="Style13">
    <w:name w:val="Обычный (веб)"/>
    <w:basedOn w:val="Normal"/>
    <w:qFormat/>
    <w:pPr>
      <w:spacing w:before="280" w:after="280"/>
    </w:pPr>
    <w:rPr>
      <w:rFonts w:ascii="Arial Unicode MS;Arial" w:hAnsi="Arial Unicode MS;Arial" w:eastAsia="Arial Unicode MS;Arial" w:cs="Arial Unicode MS;Arial"/>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5:57:00Z</dcterms:created>
  <dc:creator>Наборная станция</dc:creator>
  <dc:description/>
  <cp:keywords/>
  <dc:language>en-US</dc:language>
  <cp:lastModifiedBy>1</cp:lastModifiedBy>
  <cp:lastPrinted>2008-04-02T15:25:00Z</cp:lastPrinted>
  <dcterms:modified xsi:type="dcterms:W3CDTF">2008-09-17T05:58:00Z</dcterms:modified>
  <cp:revision>3</cp:revision>
  <dc:subject/>
  <dc:title>“О Р И Е Н Т И Р”  №</dc:title>
</cp:coreProperties>
</file>