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армия: впору вспомнить хрущевский «волюнтаризь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оскольку в нынешнем году обращение Президента России с Посланием Федеральному Собранию, против обыкновения, было сдвинуто на последний месяц осени, оно оказалось по соседству с ежегодными сборами руководящего состава Вооруженных Сил РФ, которые традиционно проводятся перед новым учебным годом. Для армии и флота такие сборы – событие. На них не только подводятся итоги, заслушиваются отчеты и намечаются рубежи боевой учебы. Всякий раз с понятными чувствами члены коллегии Министерства обороны, главкомы видов Вооруженных Сил и командующие родами войск, военными округами и флотами, генералы и офицеры центрального аппарата (а через них – и весь личный состав) ожидают участия в сборах Президента – Верховного главнокомандующего, его оценок, критики, наметок на будущее по совершенствованию военной организации страны. </w:t>
      </w:r>
    </w:p>
    <w:p>
      <w:pPr>
        <w:pStyle w:val="Normal"/>
        <w:ind w:firstLine="709"/>
        <w:jc w:val="both"/>
        <w:rPr/>
      </w:pPr>
      <w:r>
        <w:rPr>
          <w:sz w:val="28"/>
          <w:szCs w:val="28"/>
        </w:rPr>
        <w:t xml:space="preserve">Ждали и в этот раз (лишь дважды за все время существования независимой России эта традиция нарушалась из-за болезни главы государства). Тем более что в своем Послании Дмитрий Медведев затронул далеко не все вопросы, связанные с растущей ролью России в мире, обеспечивающейся, в том числе, и военными средствами, а также с непростыми, противоречивыми процессами в ВС, которые одни называют оптимизацией, а другие – разрушением. Руководящий состав ВС РФ хотел бы получить разъяснения, что называется, из первых уст, закономерно рассчитывая, что в профессиональном кругу это можно сделать и более обстоятельно, и более откровенно. </w:t>
      </w:r>
    </w:p>
    <w:p>
      <w:pPr>
        <w:pStyle w:val="Normal"/>
        <w:ind w:firstLine="709"/>
        <w:jc w:val="both"/>
        <w:rPr>
          <w:sz w:val="28"/>
          <w:szCs w:val="28"/>
        </w:rPr>
      </w:pPr>
      <w:r>
        <w:rPr>
          <w:sz w:val="28"/>
          <w:szCs w:val="28"/>
        </w:rPr>
        <w:t xml:space="preserve">Нам неизвестна причина, по которой нужная и полезная традиция встреч главковерха с цветом Вооруженных Сил не была на этот раз поддержана. Возможно, в Кремле посчитали, что вредно частить и пока вполне достаточно «военного» раздела из Послания Федеральному Собранию. В военной среде поговаривают, что Президент встретится с генералами позднее, например, в канун 23 февраля, а пока предоставляет возможность приступить к коренной ломке армейского и флотского механизма, оставляя за собой право при необходимости сделать доворот.  </w:t>
      </w:r>
    </w:p>
    <w:p>
      <w:pPr>
        <w:pStyle w:val="Normal"/>
        <w:ind w:firstLine="709"/>
        <w:jc w:val="both"/>
        <w:rPr>
          <w:sz w:val="28"/>
          <w:szCs w:val="28"/>
        </w:rPr>
      </w:pPr>
      <w:r>
        <w:rPr>
          <w:sz w:val="28"/>
          <w:szCs w:val="28"/>
        </w:rPr>
        <w:t xml:space="preserve">Так или иначе, но отсутствие в президентском графике визита на Арбат позволило руководству военного ведомства изменить формат сборов, объявив их заседанием коллегии Министерства обороны с приглашением руководящего состава Вооруженных Сил. Что, в свою очередь, дало министру обороны Анатолию Сердюкову формальное основание в очередной раз прибегнуть к излюбленной манере общения с прессой (а значит, и со всем обществом), сводящейся к простейшей формуле: никакого общения. СМИ принуждены были удовольствоваться крайне лаконичным сообщением управления пресс-службы и информации МО. В нем, правда, содержатся характерные строки: «Глава российского оборонного ведомства подчеркнул, что результатом работы коллегии должно стать полное понимание задач, стоящих перед Вооруженными Силами на ближайшие годы. В связи с этим необходимо выработать единые подходы к их решению с учетом взятого курса на оптимизацию армии и флота». </w:t>
      </w:r>
    </w:p>
    <w:p>
      <w:pPr>
        <w:pStyle w:val="Normal"/>
        <w:ind w:firstLine="709"/>
        <w:jc w:val="both"/>
        <w:rPr>
          <w:sz w:val="28"/>
          <w:szCs w:val="28"/>
        </w:rPr>
      </w:pPr>
      <w:r>
        <w:rPr>
          <w:sz w:val="28"/>
          <w:szCs w:val="28"/>
        </w:rPr>
        <w:t>Этого министр требует от подчиненных. В «полном понимании» же российского общества наши оптимизаторы, как видно, не нуждаются. Можно подумать, что им поручено решать какие-то узковедомственные, а не общенациональные, общегосударственные задачи, и расходуют они собственные накопления, а не деньги налогоплательщиков.</w:t>
      </w:r>
    </w:p>
    <w:p>
      <w:pPr>
        <w:pStyle w:val="Normal"/>
        <w:ind w:firstLine="709"/>
        <w:jc w:val="both"/>
        <w:rPr/>
      </w:pPr>
      <w:r>
        <w:rPr>
          <w:sz w:val="28"/>
          <w:szCs w:val="28"/>
        </w:rPr>
        <w:t xml:space="preserve">Претензий к тем, кто сегодня под предлогом «оптимизации» буквально через колено ломает Вооруженные Силы, у специалистов накопилось изрядно. Явно отсутствует концептуальное видение путей военного строительства. Продавливаемые «сверху» меры формулируются на интуитивном уровне, без малейшей опоры на науку, на опыт. Очень уж они напоминают хрущевский «волюнтаризьм», последствия которого наша армия устраняла потом многие годы. </w:t>
      </w:r>
    </w:p>
    <w:p>
      <w:pPr>
        <w:pStyle w:val="Normal"/>
        <w:ind w:firstLine="709"/>
        <w:jc w:val="both"/>
        <w:rPr/>
      </w:pPr>
      <w:r>
        <w:rPr>
          <w:sz w:val="28"/>
          <w:szCs w:val="28"/>
        </w:rPr>
        <w:t xml:space="preserve">Совершенно не ясно, для решения каких задач создаются новые ВС, какие угрозы они должны отражать и с какими вероятными противниками воевать. А ведь не ответив на эти и им подобные ключевые вопросы, невозможно определить принцип комплектования, минимально необходимую численность армии и флота, их оптимальную структуру (или, как стало модно выражаться в последнее время, конфигурацию облика) по видам ВС и территориально. Наконец, невозможно ответить, сколько на все эти мероприятия необходимо бюджетных ассигнований. Мы уже не говорим о том, что при подобной неразберихе борьба с нерациональным использованием, а то и банальным расхищением средств – а нынешним руководством МО такая борьба прокламируется чуть ли не как его особая заслуга – становится просто бессмысленной. Бессмысленными, если не напрасными, а то и деструктивными оказываются любые даже бесспорно правильные и нужные меры, если они совершаются по наитию, не вписаны в концепцию военного строительства. Недаром Сенека говорил: «Нет попутного ветра кораблю, который не знает, куда плыть». </w:t>
      </w:r>
    </w:p>
    <w:p>
      <w:pPr>
        <w:pStyle w:val="Normal"/>
        <w:ind w:firstLine="709"/>
        <w:jc w:val="both"/>
        <w:rPr/>
      </w:pPr>
      <w:r>
        <w:rPr>
          <w:sz w:val="28"/>
          <w:szCs w:val="28"/>
        </w:rPr>
        <w:t xml:space="preserve">К слову, подобную концепцию военного строительства Минобороны обязан предложить власти и обществу (а не лихорадочно проталкивать пресловутую оптимизацию), после чего документ должен пройти сито экспертного сообщества, получить статус закона. </w:t>
      </w:r>
    </w:p>
    <w:p>
      <w:pPr>
        <w:pStyle w:val="Normal"/>
        <w:ind w:firstLine="709"/>
        <w:jc w:val="both"/>
        <w:rPr/>
      </w:pPr>
      <w:r>
        <w:rPr>
          <w:sz w:val="28"/>
          <w:szCs w:val="28"/>
        </w:rPr>
        <w:t xml:space="preserve">Пока все подчинено одной частной задаче – минимизировать  расходы на армию и флот. Но если единственный критерий здесь – экономические возможности государства, то не придется ли потом горевать, вспоминая известное выражение Наполеона: «Кто не хочет кормить свою армию – будет кормить чужую»? </w:t>
      </w:r>
    </w:p>
    <w:p>
      <w:pPr>
        <w:pStyle w:val="Normal"/>
        <w:ind w:firstLine="709"/>
        <w:jc w:val="both"/>
        <w:rPr/>
      </w:pPr>
      <w:r>
        <w:rPr>
          <w:sz w:val="28"/>
          <w:szCs w:val="28"/>
        </w:rPr>
        <w:t xml:space="preserve">Деградация главного щита страны – Стратегических ядерных сил, дырявый «зонтик», который должен прикрывать российскую территорию от воздушно-космического нападения, общая техническая отсталость Вооруженных Сил – эти явления лишь нарастают в последнее время, несмотря на бодрые рапорты «реформаторов».    </w:t>
      </w:r>
    </w:p>
    <w:p>
      <w:pPr>
        <w:pStyle w:val="Normal"/>
        <w:ind w:firstLine="709"/>
        <w:jc w:val="both"/>
        <w:rPr>
          <w:sz w:val="28"/>
          <w:szCs w:val="28"/>
        </w:rPr>
      </w:pPr>
      <w:r>
        <w:rPr>
          <w:sz w:val="28"/>
          <w:szCs w:val="28"/>
        </w:rPr>
        <w:t>Обратим внимание на угрозу усиления социальной напряженности, которую сулят кадровые перемены. Как объявлено, в течение ближайших трех лет военное руководство планирует уволить с военной службы 160 тыс. офицеров. В скобках отметим: офицеры – становой хребет любой армии, любого флота, и их мало лишь в вооруженных силах, слабо оснащенных технически, нам же обещают самые современные ВС, использующие вплоть до нанотехнологий.</w:t>
      </w:r>
    </w:p>
    <w:p>
      <w:pPr>
        <w:pStyle w:val="Normal"/>
        <w:ind w:firstLine="709"/>
        <w:jc w:val="both"/>
        <w:rPr>
          <w:sz w:val="28"/>
          <w:szCs w:val="28"/>
        </w:rPr>
      </w:pPr>
      <w:r>
        <w:rPr>
          <w:sz w:val="28"/>
          <w:szCs w:val="28"/>
        </w:rPr>
        <w:t xml:space="preserve">Далеко не все офицеры успеют к моменту расставания с погонами выслужить необходимые для пенсионного обеспечения сроки. Например, в 2009 г., как сообщил на днях «Интерфакс», лишь немногим более 36 тыс. человек достигнут предельного возраста военной службы. Все увольняемые в запас должны по закону быть социально защищены. В первую очередь, обеспечены жильем. </w:t>
      </w:r>
    </w:p>
    <w:p>
      <w:pPr>
        <w:pStyle w:val="Normal"/>
        <w:ind w:firstLine="709"/>
        <w:jc w:val="both"/>
        <w:rPr>
          <w:sz w:val="28"/>
          <w:szCs w:val="28"/>
        </w:rPr>
      </w:pPr>
      <w:r>
        <w:rPr>
          <w:sz w:val="28"/>
          <w:szCs w:val="28"/>
        </w:rPr>
        <w:t xml:space="preserve">Как Минобороны планирует конкретно решать вопрос и способно ли на это, оно предпочитает хранить в тайне (а вероятнее всего, не знает само). Придется прибегнуть к собственным выкладкам.  </w:t>
      </w:r>
    </w:p>
    <w:p>
      <w:pPr>
        <w:pStyle w:val="Normal"/>
        <w:ind w:firstLine="709"/>
        <w:jc w:val="both"/>
        <w:rPr/>
      </w:pPr>
      <w:r>
        <w:rPr>
          <w:sz w:val="28"/>
          <w:szCs w:val="28"/>
        </w:rPr>
        <w:t>Из указанных выше 36 тыс. человек около 17 тысяч не имеют жилья. Из оставшихся почти 120 тыс. офицеров, которые до 2012 г. подлежат увольнению по оргштатным мероприятиям, более 60 тысяч имеют выслугу 20 и более лет (а значит, право и на пенсию, и на жилье), а 57 тысяч выслужить установленные сроки не успеют, и получат право на получение жилья, но будут неизбежно уволены без пенсионного обеспечения.</w:t>
      </w:r>
    </w:p>
    <w:p>
      <w:pPr>
        <w:pStyle w:val="Normal"/>
        <w:ind w:firstLine="709"/>
        <w:jc w:val="both"/>
        <w:rPr/>
      </w:pPr>
      <w:r>
        <w:rPr>
          <w:sz w:val="28"/>
          <w:szCs w:val="28"/>
        </w:rPr>
        <w:t>О трудоустройстве тех, кому не суждено дослужить десять, пять, а то и один-два года, уже думают, как заявил на днях начальник Генштаба ВС РФ генерал армии Николай Макаров. С 1 января будущего года им предложат программы переквалификации для получения новых профессий. Правительство уже получило указания о подготовке и развертывании учебных центров для обучения офицеров запаса мирным профессиям. «Для офицеров, увольняемых из армии, разрабатывается государственная программа по их трудоустройству и обеспечению жильем в регионах, где остро заинтересованы в привлечении рабочей силы, притоке на постоянное место жительства высокообразованных людей», – подчеркнул Макаров.</w:t>
      </w:r>
    </w:p>
    <w:p>
      <w:pPr>
        <w:pStyle w:val="Normal"/>
        <w:ind w:firstLine="709"/>
        <w:jc w:val="both"/>
        <w:rPr/>
      </w:pPr>
      <w:r>
        <w:rPr>
          <w:sz w:val="28"/>
          <w:szCs w:val="28"/>
        </w:rPr>
        <w:t>Трудоустройство – это хорошо, но как все же с жильем? Не забудем, что одновременно с увольнением многотысячного отряда офицеров в ВС ликвидируется институт прапорщиков и мичманов – всего 140 тыс. человек. И среди них тоже велика прослойка не обеспеченных крышей над головой. А проблему уже нельзя будет растянуть во времени: по закону, если человек увольняется с военной службы по выслуге лет или по оргштатным мероприятиям, он в обязательном порядке должен получить квартиру.</w:t>
      </w:r>
    </w:p>
    <w:p>
      <w:pPr>
        <w:pStyle w:val="Normal"/>
        <w:ind w:firstLine="709"/>
        <w:jc w:val="both"/>
        <w:rPr/>
      </w:pPr>
      <w:r>
        <w:rPr>
          <w:sz w:val="28"/>
          <w:szCs w:val="28"/>
        </w:rPr>
        <w:t>Сможет ли государство справиться со своими обязательствами? В прошлом году, на сборах высшего командного состава ВС РФ, глава государства Владимир Путин, помнится, приводил такие цифры: за 2006–2007 гг. число очередников в армии снизилось почти на 17%, но цифра бесквартирных «остается большой – более 130 тысяч». Тогда Президент дал указание «взять новый рубеж и обеспечить военнослужащих постоянным жильем к 2010 году и служебным – к 2012 году».</w:t>
      </w:r>
    </w:p>
    <w:p>
      <w:pPr>
        <w:pStyle w:val="Normal"/>
        <w:ind w:firstLine="709"/>
        <w:jc w:val="both"/>
        <w:rPr/>
      </w:pPr>
      <w:r>
        <w:rPr>
          <w:sz w:val="28"/>
          <w:szCs w:val="28"/>
        </w:rPr>
        <w:t>Что сегодня? В сентябре нынешнего года Дмитрий Медведев сообщил, что в постоянном жилье нуждается 65,5 тыс. военнослужащих, а в служебном жилье – почти 57 тысяч, итого – 122,5 тысячи. Таким образом, число бесквартирных за год практически не уменьшилось. Конечно, новое жилье в строй сдавалось, но ведь приходят служить новые люди, и им тоже нужна крыша над головой.</w:t>
      </w:r>
    </w:p>
    <w:p>
      <w:pPr>
        <w:pStyle w:val="Normal"/>
        <w:ind w:firstLine="709"/>
        <w:jc w:val="both"/>
        <w:rPr>
          <w:sz w:val="28"/>
          <w:szCs w:val="28"/>
        </w:rPr>
      </w:pPr>
      <w:r>
        <w:rPr>
          <w:sz w:val="28"/>
          <w:szCs w:val="28"/>
        </w:rPr>
        <w:t>Учитывая финансовый кризис, трудно рассчитывать на то, что государство найдет значительные дополнительные средства для решения этого острейшего вопроса. Тем более что федеральный бюджет на 2009 г. и последующие три года сверстан.</w:t>
      </w:r>
    </w:p>
    <w:p>
      <w:pPr>
        <w:pStyle w:val="Normal"/>
        <w:ind w:firstLine="709"/>
        <w:jc w:val="both"/>
        <w:rPr/>
      </w:pPr>
      <w:r>
        <w:rPr>
          <w:sz w:val="28"/>
          <w:szCs w:val="28"/>
        </w:rPr>
        <w:t>В свете всего сказанного зададимся вопросом: насколько материально обеспечено столь радикальное сокращение офицерского корпуса? Боюсь, вопрос носит больше риторический характер. И ответ на него слишком очевиден. Значит, вновь вспоминать о событиях хрущевских времен, когда за порогом армии остались без всякой социальной защиты сотни тысяч людей? И как это повлияло на социальную стабильность в обществе и стабильность власти?</w:t>
      </w:r>
    </w:p>
    <w:p>
      <w:pPr>
        <w:pStyle w:val="Normal"/>
        <w:ind w:firstLine="709"/>
        <w:jc w:val="right"/>
        <w:rPr>
          <w:b/>
          <w:b/>
          <w:sz w:val="28"/>
          <w:szCs w:val="28"/>
        </w:rPr>
      </w:pPr>
      <w:r>
        <w:rPr>
          <w:b/>
          <w:sz w:val="28"/>
          <w:szCs w:val="28"/>
        </w:rPr>
        <w:t>Ю.В. Рубцов</w:t>
      </w:r>
    </w:p>
    <w:p>
      <w:pPr>
        <w:pStyle w:val="Normal"/>
        <w:ind w:firstLine="709"/>
        <w:jc w:val="both"/>
        <w:rPr>
          <w:b/>
          <w:b/>
          <w:sz w:val="28"/>
          <w:szCs w:val="28"/>
        </w:rPr>
      </w:pPr>
      <w:r>
        <w:rPr>
          <w:b/>
          <w:sz w:val="28"/>
          <w:szCs w:val="28"/>
        </w:rPr>
      </w:r>
    </w:p>
    <w:sectPr>
      <w:headerReference w:type="default" r:id="rId2"/>
      <w:headerReference w:type="first" r:id="rId3"/>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le">
    <w:name w:val="pale"/>
    <w:basedOn w:val="Style13"/>
    <w:qFormat/>
    <w:rPr/>
  </w:style>
  <w:style w:type="character" w:styleId="InternetLink">
    <w:name w:val="Hyperlink"/>
    <w:basedOn w:val="Style13"/>
    <w:rPr>
      <w:color w:val="0000FF"/>
      <w:u w:val="single"/>
    </w:rPr>
  </w:style>
  <w:style w:type="character" w:styleId="Anons">
    <w:name w:val="anons"/>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Smgray">
    <w:name w:val="smgray"/>
    <w:basedOn w:val="Style13"/>
    <w:qFormat/>
    <w:rPr/>
  </w:style>
  <w:style w:type="character" w:styleId="Rvts144">
    <w:name w:val="rvts1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Date">
    <w:name w:val="date"/>
    <w:basedOn w:val="Normal"/>
    <w:qFormat/>
    <w:pPr>
      <w:spacing w:before="280" w:after="280"/>
    </w:pPr>
    <w:rPr/>
  </w:style>
  <w:style w:type="paragraph" w:styleId="Header022">
    <w:name w:val="header022"/>
    <w:basedOn w:val="Normal"/>
    <w:qFormat/>
    <w:pPr>
      <w:spacing w:before="280" w:after="280"/>
    </w:pPr>
    <w:rPr/>
  </w:style>
  <w:style w:type="paragraph" w:styleId="Header03">
    <w:name w:val="header03"/>
    <w:basedOn w:val="Normal"/>
    <w:qFormat/>
    <w:pPr>
      <w:spacing w:before="280" w:after="280"/>
    </w:pPr>
    <w:rPr/>
  </w:style>
  <w:style w:type="paragraph" w:styleId="Author">
    <w:name w:val="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43">
    <w:name w:val="rvps143"/>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42:00Z</dcterms:created>
  <dc:creator/>
  <dc:description/>
  <cp:keywords/>
  <dc:language>en-US</dc:language>
  <cp:lastModifiedBy>1</cp:lastModifiedBy>
  <dcterms:modified xsi:type="dcterms:W3CDTF">2008-11-17T09:49:00Z</dcterms:modified>
  <cp:revision>6</cp:revision>
  <dc:subject/>
  <dc:title/>
</cp:coreProperties>
</file>