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8"/>
          <w:sz w:val="28"/>
          <w:szCs w:val="28"/>
        </w:rPr>
        <w:t>Капитан 1 ранга Л.В.Певень, кандидат философских наук, начальник Социологического центра Вооруженных Сил Российской Федерации</w:t>
      </w:r>
    </w:p>
    <w:p>
      <w:pPr>
        <w:pStyle w:val="Normal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/>
        <w:ind w:right="51"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РАЖДАНСКО-ВОЕННЫЕ ОТНОШ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right="51"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 СОВРЕМЕННОЙ РОССИИ: НЕОБХОДИМОСТЬ МОДЕРНИЗАЦИИ</w:t>
      </w:r>
    </w:p>
    <w:p>
      <w:pPr>
        <w:pStyle w:val="Normal"/>
        <w:widowControl w:val="false"/>
        <w:autoSpaceDE w:val="false"/>
        <w:ind w:right="51" w:firstLine="709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европейского геополитического простран</w:t>
        <w:softHyphen/>
        <w:t>ства, протекающее на фоне возрастания военной конфликтности в непосредст</w:t>
        <w:softHyphen/>
        <w:t>венной близости к границам России, продвижением НАТО к её территории, распространением наркотрафика, незаконной миграции, международного терроризма и его проникновением в пределы Российской Федерации принесло россиянам ощущение своей острой незащищённости перед системой угроз интересам военной безопасности России.</w:t>
      </w:r>
    </w:p>
    <w:p>
      <w:pPr>
        <w:pStyle w:val="Normal"/>
        <w:widowControl w:val="false"/>
        <w:autoSpaceDE w:val="false"/>
        <w:spacing w:lineRule="auto" w:line="348"/>
        <w:ind w:right="52" w:firstLine="709"/>
        <w:jc w:val="both"/>
        <w:rPr/>
      </w:pPr>
      <w:r>
        <w:rPr>
          <w:sz w:val="28"/>
          <w:szCs w:val="28"/>
        </w:rPr>
        <w:t>Военной силе в настоящее время отво</w:t>
        <w:softHyphen/>
        <w:t xml:space="preserve">дится если не главная, то весьма важная роль в определении современного миропорядка. В свою очередь в мире довольно очевидно определились тенденции,  явно затрагивающие интересы безопасности России.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о-первых, разрушается, сложившаяся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  система международной безопасности, базирующаяся на Ялтинских и Потсдамских соглашениях, принципах Устава ООН, что подтвердили уроки и последствия агрессии Грузии против Южной Осетии в августе 2008 года.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о-вторых, у большинства развитых государств мира растут военные расходы и экспорт вооружений. По данным Боннского международного центра конверсии, в 2007 году военные расходы достигли рекордного показателя в 1,2 трлн. долларов, а их рост в реальном исчислении за период 2001-2007 годы увеличились на 30% </w:t>
      </w:r>
      <w:r>
        <w:rPr>
          <w:color w:val="000000"/>
          <w:sz w:val="28"/>
          <w:szCs w:val="28"/>
        </w:rPr>
        <w:t>» [2]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ША и НАТО создают новую международную правовою базу по расширению и легитимизации  ситуаций, при которых допустимо применение ядерного оружия, что ведет к понижению порога его применения. 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 мире совершенствуется оружие массового поражения, в военном деле используются новые технологии, создается оружие на новых физических принципах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пятых, гонка вооружений вышла в космическое пространство, а воздушная среда, Мировой океан, все континенты земли превращаются в глобальный театр военных действий.</w:t>
      </w:r>
    </w:p>
    <w:p>
      <w:pPr>
        <w:pStyle w:val="Normal"/>
        <w:widowControl w:val="false"/>
        <w:autoSpaceDE w:val="false"/>
        <w:spacing w:lineRule="auto" w:line="352"/>
        <w:ind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шестых, несмотря на фиаско однополярной модели мироустройства во главе с США, военной силе в настоящее время отводится если не главная, то весьма важная роль в определении современного миропорядка. Количество вооруженных конфликтов возрастает, они принимают характер сетевой войны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седьмых, военная, политическая, дипломатическая, экономическая и информационная поддержка США и многих стран НАТО создания Косово за счет территориальной целостности и суверенитета другого государства создает базовую модель для грядущего передела мира.  </w:t>
      </w:r>
    </w:p>
    <w:p>
      <w:pPr>
        <w:pStyle w:val="Normal"/>
        <w:widowControl w:val="false"/>
        <w:autoSpaceDE w:val="false"/>
        <w:spacing w:lineRule="auto" w:line="352"/>
        <w:ind w:right="51" w:firstLine="709"/>
        <w:jc w:val="both"/>
        <w:rPr/>
      </w:pPr>
      <w:r>
        <w:rPr>
          <w:spacing w:val="-10"/>
          <w:sz w:val="28"/>
          <w:szCs w:val="28"/>
        </w:rPr>
        <w:t xml:space="preserve">В этой связи возрождение российской государственности, стремление военно-политического руководства страны защитить национальные интересы и сферы традиционного влияния России обуславливает возрастание роли Вооруженных Сил на данном историческом этапе развития. Эти обстоятельства определяют </w:t>
      </w:r>
      <w:r>
        <w:rPr>
          <w:b/>
          <w:bCs/>
          <w:spacing w:val="-10"/>
          <w:sz w:val="28"/>
          <w:szCs w:val="28"/>
        </w:rPr>
        <w:t>внешний аспект</w:t>
      </w:r>
      <w:r>
        <w:rPr>
          <w:spacing w:val="-10"/>
          <w:sz w:val="28"/>
          <w:szCs w:val="28"/>
        </w:rPr>
        <w:t xml:space="preserve"> необходимости модернизации гражданско-военных отношений в интересах обеспечения национальной безопасности страны.</w:t>
      </w:r>
    </w:p>
    <w:p>
      <w:pPr>
        <w:pStyle w:val="Normal"/>
        <w:widowControl w:val="false"/>
        <w:autoSpaceDE w:val="false"/>
        <w:spacing w:lineRule="auto" w:line="352"/>
        <w:ind w:right="51" w:firstLine="709"/>
        <w:jc w:val="both"/>
        <w:rPr/>
      </w:pPr>
      <w:r>
        <w:rPr>
          <w:spacing w:val="-10"/>
          <w:sz w:val="28"/>
          <w:szCs w:val="28"/>
        </w:rPr>
        <w:t xml:space="preserve">В свою очередь, политико-правовые проблемы обеспечения гармоничного развития гражданско-военных отношений в Российской Федерации, приобретают в новых российских условиях уже иное содержание и форму, учитывая  </w:t>
      </w:r>
      <w:r>
        <w:rPr>
          <w:sz w:val="28"/>
          <w:szCs w:val="28"/>
        </w:rPr>
        <w:t>внутренние угрозы и опасности, обусловленные, прежде всего, социально-политическими и экономическими противоречиями в российском обществе.</w:t>
      </w:r>
    </w:p>
    <w:p>
      <w:pPr>
        <w:pStyle w:val="Normal"/>
        <w:widowControl w:val="false"/>
        <w:autoSpaceDE w:val="false"/>
        <w:spacing w:lineRule="auto" w:line="352"/>
        <w:ind w:right="51" w:firstLine="709"/>
        <w:jc w:val="both"/>
        <w:rPr/>
      </w:pPr>
      <w:r>
        <w:rPr>
          <w:sz w:val="28"/>
          <w:szCs w:val="28"/>
        </w:rPr>
        <w:t>Прежде всего, следует отметить дифференциацию доходов населения, стагнацию социально-экономического положения семей военнослужащих, продолжающееся падение привлекательности военной службы, необходимость совершенствования военнослужебных отношений в армии, повышение в армии роли структур, предназначенных для решения задач по формированию высокого морально-психологического духа военнослужащих и др.</w:t>
      </w:r>
      <w:r>
        <w:rPr>
          <w:rStyle w:val="FootnoteCharacters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52"/>
        <w:ind w:right="51" w:firstLine="709"/>
        <w:jc w:val="both"/>
        <w:rPr/>
      </w:pPr>
      <w:r>
        <w:rPr>
          <w:sz w:val="28"/>
          <w:szCs w:val="28"/>
        </w:rPr>
        <w:t>Эти проблемы наряду с необходимостью противодействия терроризму, вооружённому экстремиз</w:t>
        <w:softHyphen/>
        <w:t xml:space="preserve">му, а также общественно значимые потребности по формированию оборонного сознания и толерантности у населения страны определяют </w:t>
      </w:r>
      <w:r>
        <w:rPr>
          <w:b/>
          <w:bCs/>
          <w:sz w:val="28"/>
          <w:szCs w:val="28"/>
        </w:rPr>
        <w:t>внутренний аспект</w:t>
      </w:r>
      <w:r>
        <w:rPr>
          <w:sz w:val="28"/>
          <w:szCs w:val="28"/>
        </w:rPr>
        <w:t xml:space="preserve"> совершенст</w:t>
        <w:softHyphen/>
        <w:t xml:space="preserve">вования </w:t>
      </w:r>
      <w:r>
        <w:rPr>
          <w:spacing w:val="-10"/>
          <w:sz w:val="28"/>
          <w:szCs w:val="28"/>
        </w:rPr>
        <w:t xml:space="preserve">гражданско-военных </w:t>
      </w:r>
      <w:r>
        <w:rPr>
          <w:sz w:val="28"/>
          <w:szCs w:val="28"/>
        </w:rPr>
        <w:t>отношений в российском обществ</w:t>
      </w:r>
      <w:r>
        <w:rPr>
          <w:spacing w:val="-10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е следует забывать, что Россия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с преодоления точки не возврата из состояния аномии, когда ослабление государственной власти поставило под угрозу само ее существование, ее суверенитет, независимость и территориальную целостность. 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>Казалось бы, никто и ничто не могло уже спасти Россию от потери государственности. «Армия была фактически деморализована и небоеготова», - отмечал В.Путин, будучи Президентом Российской Федерации,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«…денежное довольствие военнослужащих было откровенно нищенским, да и выплачивалось несвоевременно. Техника стремительно устаревала. Предприятия оборонно-промышленного комплекса задыхались в долгах, теряли кадры и производственную базу. Сама Россия представляла из себя «лоскутную» территорию. В большинстве субъектов Федерации действовали законы, противоречащие Конституции России»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кризис удалось во многом преодолеть, благодаря  не только чрезвычайно выгодной экономической конъюнктуре, но в большей степени благодаря концентрации политической власти, реально достигнутого укрепления российского государства, проявления политической воли в проведении целенаправленной политики в ликвидации политических, экономических, социальных и иных последствий применения «романтического либерализма» и монетаризма в постсоветской России, а главное – в отстаивании национальных интересов Российской Федерации.</w:t>
      </w:r>
    </w:p>
    <w:p>
      <w:pPr>
        <w:pStyle w:val="Normal"/>
        <w:widowControl w:val="false"/>
        <w:autoSpaceDE w:val="false"/>
        <w:spacing w:lineRule="auto" w:line="352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Россия возрождается. Возросли социальные ожидания населения. Общество стало более требовательным к политической власти, что привело к усилению социальной направленности реформирования России через реализацию национальных проектов в сфере здравоохранения, образования, строительства социального жилья, развития сельского хозяйства.</w:t>
      </w:r>
    </w:p>
    <w:p>
      <w:pPr>
        <w:pStyle w:val="Normal"/>
        <w:widowControl w:val="false"/>
        <w:autoSpaceDE w:val="false"/>
        <w:spacing w:lineRule="auto" w:line="360"/>
        <w:ind w:right="51" w:firstLine="709"/>
        <w:jc w:val="both"/>
        <w:rPr/>
      </w:pPr>
      <w:r>
        <w:rPr>
          <w:spacing w:val="-10"/>
          <w:sz w:val="28"/>
          <w:szCs w:val="28"/>
        </w:rPr>
        <w:t xml:space="preserve">Вместе с тем актуализация внешних и внутренних факторов, представляющих угрозы жизненно важным интересам государства, общества и личности  формируют общественно-политическую потребность в </w:t>
      </w:r>
      <w:r>
        <w:rPr>
          <w:sz w:val="28"/>
          <w:szCs w:val="28"/>
        </w:rPr>
        <w:t>механизме повышения эффективности гражданско-военных отношений [4]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51" w:firstLine="709"/>
        <w:jc w:val="both"/>
        <w:rPr/>
      </w:pPr>
      <w:r>
        <w:rPr>
          <w:sz w:val="28"/>
          <w:szCs w:val="28"/>
        </w:rPr>
        <w:t>К формированию качественно иной политической модели взаимодействия гражданского общества и армии по обеспечению жизненно важных интересов государства в современных геополитических, политических, экономических, социокультурных и правовых условиях, обязывают практические задачи реформирования России и выработка новой политики обеспечения национальной безопасности [5]. А последнее, предполагает р</w:t>
      </w:r>
      <w:r>
        <w:rPr>
          <w:spacing w:val="-10"/>
          <w:sz w:val="28"/>
          <w:szCs w:val="28"/>
        </w:rPr>
        <w:t xml:space="preserve">азработку конкретных мер по политическому, социально-экономическому, правовому, информационно-коммуникативному обеспечению взаимодействия гражданского общества и армии в новых рыночных условиях, в новых условиях позициирования России на международной арене как поборника справедливых и равных отношений в многополюсном мире. </w:t>
      </w:r>
    </w:p>
    <w:p>
      <w:pPr>
        <w:pStyle w:val="Normal"/>
        <w:widowControl w:val="false"/>
        <w:autoSpaceDE w:val="false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се это потребует переоценку социальной политики</w:t>
      </w:r>
      <w:r>
        <w:rPr>
          <w:rStyle w:val="FootnoteCharacters"/>
          <w:rStyle w:val="FootnoteAnchor"/>
          <w:spacing w:val="-10"/>
          <w:sz w:val="28"/>
          <w:szCs w:val="28"/>
        </w:rPr>
        <w:footnoteReference w:id="3"/>
      </w:r>
      <w:r>
        <w:rPr>
          <w:spacing w:val="-10"/>
          <w:sz w:val="28"/>
          <w:szCs w:val="28"/>
        </w:rPr>
        <w:t xml:space="preserve"> государства по отношению к специфической категории населения страны – военнослужащим и членам их семей. </w:t>
      </w:r>
      <w:r>
        <w:rPr>
          <w:sz w:val="28"/>
          <w:szCs w:val="28"/>
        </w:rPr>
        <w:t>Основное содержание новой модели гражданско-военных отношений обусловлены необходимостью вывода военно-социальной сферы из кризисного состояния, в котором она оказалась в постсоветский период, а также задачами строительства современных Вооруженных Сил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едние 15-17 лет характеризовались резким сокращением бюджетных ассигнований в оборонную сферу страны, хроническим недофинансированием потребностей Вооруженных Сил, что ни могло не обострить проблемы социально-экономического положения военнослужащих и членов их семей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пытки как-то адаптировать старую «советскую» модель </w:t>
      </w:r>
      <w:r>
        <w:rPr>
          <w:spacing w:val="-10"/>
          <w:sz w:val="28"/>
          <w:szCs w:val="28"/>
        </w:rPr>
        <w:t xml:space="preserve">гражданско-военных </w:t>
      </w:r>
      <w:r>
        <w:rPr>
          <w:sz w:val="28"/>
          <w:szCs w:val="28"/>
        </w:rPr>
        <w:t>отношений к новым российским условиям оказались малоэффективными, что привело</w:t>
      </w:r>
      <w:r>
        <w:rPr>
          <w:spacing w:val="-4"/>
          <w:sz w:val="28"/>
          <w:szCs w:val="28"/>
        </w:rPr>
        <w:t xml:space="preserve"> к ее деград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итоге с</w:t>
      </w:r>
      <w:r>
        <w:rPr>
          <w:sz w:val="28"/>
          <w:szCs w:val="28"/>
        </w:rPr>
        <w:t xml:space="preserve">уществующая система взаимоотношений между гражданским обществом и армией в настоящее время не удовлетворяет ни потребностям большинства населения страны, ни военнослужащим и членам их сем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экономического подъема страны в 2004-2008 годы так и не удалось повысить престиж армии и привлекательность военной службы в российском обществе до необходимого уровня </w:t>
      </w:r>
      <w:r>
        <w:rPr>
          <w:spacing w:val="-4"/>
          <w:sz w:val="28"/>
          <w:szCs w:val="28"/>
        </w:rPr>
        <w:t>(рис.1).</w:t>
      </w:r>
    </w:p>
    <w:p>
      <w:pPr>
        <w:pStyle w:val="3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228"/>
        <w:jc w:val="center"/>
        <w:rPr/>
      </w:pPr>
      <w:r>
        <w:rPr>
          <w:b/>
          <w:i/>
          <w:sz w:val="28"/>
          <w:szCs w:val="28"/>
        </w:rPr>
        <w:object w:dxaOrig="9765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11.1pt;width:488.3pt;height:1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414691" r:id="rId2"/>
        </w:object>
        <w:t>Рис. 1. Изменение индекса «престиж военной службы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33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35pt;mso-wrap-distance-left:9.05pt;mso-wrap-distance-right:9.05pt;mso-wrap-distance-top:0pt;mso-wrap-distance-bottom:0pt;margin-top:1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28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Вооруженных Силах Российской Федерации»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 xml:space="preserve"> в 2004-2008 год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33400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</w:tabs>
                              <w:ind w:left="-57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55pt;mso-wrap-distance-left:9.05pt;mso-wrap-distance-right:9.05pt;mso-wrap-distance-top:0pt;mso-wrap-distance-bottom:0pt;margin-top:1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</w:tabs>
                        <w:ind w:left="-57" w:hanging="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более сложном социально-экономическом положении оказались семьи офицеров Вооруженных Сил. Их бедственное положение полностью подтверждается результатами опросов независимых российских социологически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по данным Всероссийского центра изучения общественного мнения в октябре 2007 г. 40% опрошенных россиян независимо от социального происхождения, политических пристрастий, принадлежности к тому или иному </w:t>
      </w:r>
      <w:r>
        <w:rPr>
          <w:spacing w:val="-4"/>
          <w:sz w:val="28"/>
          <w:szCs w:val="28"/>
        </w:rPr>
        <w:t>социальному слою, уровню доходов и места жительства</w:t>
      </w:r>
      <w:r>
        <w:rPr>
          <w:sz w:val="28"/>
          <w:szCs w:val="28"/>
        </w:rPr>
        <w:t xml:space="preserve"> признали, что семьи военнослужащих в настоящее время живут бедно, ниже средне российского уровня. Большинство – 58% россиян считают, что социально-экономическое положение военнослужащих должно находиться выше общероссийского среднестатистического уровн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бострение этих социальных проблем в военно-политической сфере ведет к снижению способности армии эффективно выполнять возложенные на нее государственные функции по обеспечению безопасности развития Российской Федерации и сдерживанию потенциальных угроз национальной безопасности (рис.2)</w:t>
      </w:r>
    </w:p>
    <w:p>
      <w:pPr>
        <w:pStyle w:val="Normal"/>
        <w:spacing w:lineRule="auto" w:line="34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48"/>
        <w:jc w:val="center"/>
        <w:rPr/>
      </w:pPr>
      <w:r>
        <w:object w:dxaOrig="10320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85pt;margin-top:34.1pt;width:516.5pt;height:20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7507603" r:id="rId4"/>
        </w:object>
      </w:r>
      <w:r>
        <w:rPr>
          <w:b/>
          <w:bCs/>
          <w:i/>
          <w:iCs/>
          <w:sz w:val="28"/>
          <w:szCs w:val="28"/>
        </w:rPr>
        <w:t>Рис.2. Динамика удовлетворенности офицеров и прапорщиков (мичманов) Вооруженных Сил своим материальным положением в 2005-2008 годы (в %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/>
        <w:ind w:right="51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48"/>
        <w:ind w:right="5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раведливости ради следует отметить, что в последнее время в Минобороны России предпринимаются конкретные шаги по улучшению социально-экономического и правового положения военнослужащих и членов их семей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месте с тем возрастание общественно-политической значимости военной службы и Вооруженных Сил в обеспечении безопасности личности, общества и государства, обуславливают высокий социально-правовой статус военнослужащих, проходящих военную службу по контракту, которые в интересах политической стабильности российского общества и государства по уровню своего материального положения должны соответствовать среднему классу.</w:t>
      </w:r>
    </w:p>
    <w:p>
      <w:pPr>
        <w:pStyle w:val="Heading"/>
        <w:spacing w:lineRule="auto" w:line="348"/>
        <w:ind w:firstLine="6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фоне экономического укрепления Российской Федерации, улучшения благосостояния и роста доходов населения результаты ежегодного мониторинга социально-экономического и правового положения военнослужащих [7]   свидетельствуют, что уровень материального достатка их семей продолжает уже длительное время оставаться не адекватным затратам воинского труда.</w:t>
      </w:r>
    </w:p>
    <w:p>
      <w:pPr>
        <w:pStyle w:val="Heading"/>
        <w:spacing w:lineRule="auto" w:line="360"/>
        <w:ind w:firstLine="684"/>
        <w:jc w:val="both"/>
        <w:rPr/>
      </w:pPr>
      <w:r>
        <w:rPr>
          <w:b w:val="false"/>
        </w:rPr>
        <w:t xml:space="preserve">Темпы роста текущих доходов семей военнослужащих их денежного довольствия уступают темпам роста аналогичных показателей для населения страны. Военнослужащие справедливо полагают, что уровень жизни населения выше, чем у военнослужащих </w:t>
      </w:r>
      <w:r>
        <w:rPr>
          <w:b w:val="false"/>
          <w:spacing w:val="-6"/>
        </w:rPr>
        <w:t>(рис. 3).</w:t>
      </w:r>
    </w:p>
    <w:p>
      <w:pPr>
        <w:pStyle w:val="Heading"/>
        <w:spacing w:lineRule="auto" w:line="360"/>
        <w:ind w:firstLine="684"/>
        <w:jc w:val="both"/>
        <w:rPr>
          <w:b w:val="false"/>
          <w:b w:val="false"/>
          <w:bCs/>
          <w:spacing w:val="-6"/>
          <w:sz w:val="16"/>
          <w:szCs w:val="16"/>
        </w:rPr>
      </w:pPr>
      <w:r>
        <w:rPr>
          <w:b w:val="false"/>
          <w:bCs/>
          <w:spacing w:val="-6"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i/>
          <w:spacing w:val="-12"/>
          <w:sz w:val="28"/>
          <w:szCs w:val="28"/>
        </w:rPr>
        <w:t>Рис. 3.  Сравнительная оценка социально-экономического положения населения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i/>
          <w:spacing w:val="-12"/>
          <w:sz w:val="28"/>
          <w:szCs w:val="28"/>
        </w:rPr>
        <w:t>и военнослужащих в районах дислокации воинских частей в 2006–2007 годах</w:t>
      </w:r>
    </w:p>
    <w:p>
      <w:pPr>
        <w:pStyle w:val="TextBodyIndent"/>
        <w:spacing w:lineRule="auto" w:line="360"/>
        <w:jc w:val="center"/>
        <w:rPr>
          <w:i/>
          <w:i/>
          <w:sz w:val="28"/>
          <w:szCs w:val="28"/>
        </w:rPr>
      </w:pPr>
      <w:r>
        <w:object w:dxaOrig="979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7pt;margin-top:3.75pt;width:489.75pt;height:150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0156467" r:id="rId6"/>
        </w:object>
      </w:r>
      <w:r>
        <w:rPr>
          <w:i/>
          <w:sz w:val="28"/>
          <w:szCs w:val="28"/>
        </w:rPr>
        <w:t>(по мнению военнослужащих, в %)</w:t>
      </w:r>
    </w:p>
    <w:p>
      <w:pPr>
        <w:pStyle w:val="Heading"/>
        <w:spacing w:lineRule="auto" w:line="360"/>
        <w:ind w:firstLine="684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"/>
        <w:spacing w:lineRule="auto" w:line="360"/>
        <w:ind w:firstLine="6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360"/>
        <w:ind w:firstLine="6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360"/>
        <w:ind w:firstLine="6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360"/>
        <w:ind w:firstLine="6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аким образом, социальный аспект в гражданско-военных отношениях наиболее ярко свидетельствует о накопившихся проблемах в российском государстве и обществе, связанных с недооценкой воинского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формирующиеся гражданское общество в России, по образному выражению Г.Гегеля  представляя собой «…базис государства, способ его существования» [8] одновременно является атрибутом, обеспечивающим функционирование государственных структур, через которые происходит выражение жизненноважных интересов граждан, в том числе в отношении обеспечения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смысловое содержание функционального императива эффективной военной организации на институциональном уровне заключается в создании такой системы отношений между гражданскими и военными структурами, которая с максимальной надежностью обеспечивала бы военную безопасность при минимальных потерях для других обществен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Формирование новой политической модели гражданско-военных отношений в России, как раз отвечает интересам гражданского общества и государства, так как это достигается в целях эффективного обеспечения национальной безопасности.</w:t>
      </w:r>
    </w:p>
    <w:p>
      <w:pPr>
        <w:pStyle w:val="Normal"/>
        <w:spacing w:lineRule="auto" w:line="357"/>
        <w:ind w:right="-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укрепление обороноспособности России, ее Вооруженных Сил, повышение престижа военной службы должно проходить при прямом участии  гражданского общества, усилении гражданского контроля и личной заинтересованности всех граждан в надежном обеспечении безопасности. Здесь затрагиваются жизненноважные интересы гражданского общества в целом, а не узкие и ограниченные интересы какой-то одной социальной группы или общественно-политического института. При этом основные принципы гражданского общества имеют приоритет по отношению к принципам строительства, функционирования и жизнедеятельности Вооруженных Сил [9].</w:t>
      </w:r>
    </w:p>
    <w:p>
      <w:pPr>
        <w:pStyle w:val="Normal"/>
        <w:spacing w:lineRule="auto" w:line="357"/>
        <w:ind w:right="-79" w:firstLine="561"/>
        <w:jc w:val="both"/>
        <w:rPr/>
      </w:pPr>
      <w:r>
        <w:rPr>
          <w:sz w:val="28"/>
          <w:szCs w:val="28"/>
        </w:rPr>
        <w:t>Мировой опыт взаимодействия военной сферы и гражданского общества, показывает, что на направленность модернизации гражданско-военных отношений влияет постоянно  действующая динамически изменяющаяся система социально-политических факторов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нновационный характер гражданско-военных отношений в России должен проявляться во всех сферах общественной жизни: </w:t>
      </w:r>
    </w:p>
    <w:p>
      <w:pPr>
        <w:pStyle w:val="Normal"/>
        <w:widowControl w:val="false"/>
        <w:autoSpaceDE w:val="false"/>
        <w:spacing w:lineRule="auto" w:line="360"/>
        <w:ind w:right="51" w:firstLine="709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 политической сфере</w:t>
      </w:r>
      <w:r>
        <w:rPr>
          <w:spacing w:val="-10"/>
          <w:sz w:val="28"/>
          <w:szCs w:val="28"/>
        </w:rPr>
        <w:t xml:space="preserve"> гражданско-военные отношения характеризуются состоянием гражданского контроля над вооруженными силами, что во многом определяет устойчивость политической стабильности общества. </w:t>
      </w:r>
    </w:p>
    <w:p>
      <w:pPr>
        <w:pStyle w:val="Normal"/>
        <w:widowControl w:val="false"/>
        <w:autoSpaceDE w:val="false"/>
        <w:spacing w:lineRule="auto" w:line="360"/>
        <w:ind w:right="51" w:firstLine="709"/>
        <w:jc w:val="both"/>
        <w:rPr/>
      </w:pPr>
      <w:r>
        <w:rPr>
          <w:spacing w:val="-10"/>
          <w:sz w:val="28"/>
          <w:szCs w:val="28"/>
        </w:rPr>
        <w:t>В демократических государствах существует симбиоз двух форм гражданского контроля над вооруженными силами, так называемый субъективный и объективный (либеральный) гражданский контроль.</w:t>
      </w:r>
    </w:p>
    <w:p>
      <w:pPr>
        <w:pStyle w:val="Normal"/>
        <w:widowControl w:val="false"/>
        <w:autoSpaceDE w:val="false"/>
        <w:spacing w:lineRule="auto" w:line="340"/>
        <w:ind w:right="51" w:firstLine="709"/>
        <w:jc w:val="both"/>
        <w:rPr/>
      </w:pPr>
      <w:r>
        <w:rPr>
          <w:sz w:val="28"/>
          <w:szCs w:val="28"/>
        </w:rPr>
        <w:t>Самуэль Хантингтон, первым, кто сформулировал понятия субъективного и объективного гражданского контроля над вооруженными силами констатировал, что обе эти формы гражданского контроля преследуют одну и туже цель – максимальное усиление гражданской власти по отношению к власти военных структур и устранение влияние военных на политику. Однако методы достижения этих целей у субъективного и объективного гражданского контроля радикально отличны друг от друга [10].</w:t>
      </w:r>
    </w:p>
    <w:p>
      <w:pPr>
        <w:pStyle w:val="Normal"/>
        <w:widowControl w:val="false"/>
        <w:autoSpaceDE w:val="false"/>
        <w:spacing w:lineRule="auto" w:line="348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опыт свидетельствует, что обеспечение политической стабильности общества во многом обусловлена реализацией принципов объективного гражданского контроля над вооруженными силами, такими как:</w:t>
      </w:r>
    </w:p>
    <w:p>
      <w:pPr>
        <w:pStyle w:val="Normal"/>
        <w:widowControl w:val="false"/>
        <w:autoSpaceDE w:val="false"/>
        <w:spacing w:lineRule="auto" w:line="352"/>
        <w:ind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соответствия военной политики, военной доктрины, состояния вооруженных сил объективным потребностям военной безопасности государства;</w:t>
      </w:r>
    </w:p>
    <w:p>
      <w:pPr>
        <w:pStyle w:val="Normal"/>
        <w:widowControl w:val="false"/>
        <w:autoSpaceDE w:val="false"/>
        <w:spacing w:lineRule="auto" w:line="352"/>
        <w:ind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зможности незаконного использования армии для вмешательства в дела общества и государства;</w:t>
      </w:r>
    </w:p>
    <w:p>
      <w:pPr>
        <w:pStyle w:val="Normal"/>
        <w:widowControl w:val="false"/>
        <w:autoSpaceDE w:val="false"/>
        <w:spacing w:lineRule="auto" w:line="352"/>
        <w:ind w:right="5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достойного социально-экономического и правового положения военнослужащих, граждан, уволенных с военной службы, и членов их семей;</w:t>
      </w:r>
    </w:p>
    <w:p>
      <w:pPr>
        <w:pStyle w:val="Normal"/>
        <w:widowControl w:val="false"/>
        <w:autoSpaceDE w:val="false"/>
        <w:spacing w:lineRule="auto" w:line="352"/>
        <w:ind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военно-служебных отношений на гуманной и правовой основах, соблюдения прав и свобод военнослужащих;</w:t>
      </w:r>
    </w:p>
    <w:p>
      <w:pPr>
        <w:pStyle w:val="Normal"/>
        <w:widowControl w:val="false"/>
        <w:autoSpaceDE w:val="false"/>
        <w:spacing w:lineRule="auto" w:line="352"/>
        <w:ind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спитания военнослужащих в духе верности идеалам Конституции.</w:t>
      </w:r>
    </w:p>
    <w:p>
      <w:pPr>
        <w:pStyle w:val="Normal"/>
        <w:widowControl w:val="false"/>
        <w:autoSpaceDE w:val="false"/>
        <w:spacing w:lineRule="auto" w:line="352"/>
        <w:ind w:right="52" w:firstLine="709"/>
        <w:jc w:val="both"/>
        <w:rPr/>
      </w:pPr>
      <w:r>
        <w:rPr>
          <w:sz w:val="28"/>
          <w:szCs w:val="28"/>
        </w:rPr>
        <w:t>Успешное функционирование гражданского контроля над вооруженными силами возможно только в социальном правовом государстве, когда осуществление властных функций государства основано на законах, которые выражают волю и защищают интересы гражданского общества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b/>
          <w:bCs/>
          <w:sz w:val="28"/>
          <w:szCs w:val="28"/>
        </w:rPr>
        <w:t>В социально-экономической сфере в</w:t>
      </w:r>
      <w:r>
        <w:rPr>
          <w:sz w:val="28"/>
          <w:szCs w:val="28"/>
        </w:rPr>
        <w:t xml:space="preserve"> настоящее время необходи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ориентация военно-социальной политики государства с реализации функции социально-правовой защиты военнослужащих и членов их семей, которая основана на обеспечении «защиты» минимальных жизненных стандартов, и превратилась в главную ее цель, на военно-социальную политику, которая в условиях становления и развития рыночной экономики в стране должна быть основана на принципе социальной справедливости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й труд, содержание которого непосредственно связано с обеспечением военной безопасности государства, общества и личности каждого гражданина должен получить адекватную социально-экономическую оценку в Российской Федерации. Одним из принципиальных вопросов является участие военнослужащих и членов их семей в формировании среднего класса в России, как значительной группы населения, поддерживающей государственную политику в связи с наличием у них социально-политических и социально-экономических интересов и готового играть по правилам, установленным государственной власть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материального обеспечения военнослужащих развитых стран показывает, что важной целью военно-социальной политики государства является превращение военнослужащих и членов их семей в социальную группу населения, отвечающей признанным стандартам среднего кла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за период строительства новой российской армии определилась общественная потребность к безотлагательному принятию мер по повышению социального статуса и уровня материального обеспечения военнослужащих, членов их семей, а также ветеранов Вооруженных Сил.</w:t>
      </w:r>
    </w:p>
    <w:p>
      <w:pPr>
        <w:pStyle w:val="2"/>
        <w:spacing w:lineRule="auto" w:line="348"/>
        <w:rPr/>
      </w:pPr>
      <w:r>
        <w:rPr>
          <w:b/>
          <w:bCs/>
        </w:rPr>
        <w:t xml:space="preserve">В социально-правовой и финансовой сферах </w:t>
      </w:r>
      <w:r>
        <w:rPr/>
        <w:t xml:space="preserve">важнейшим условием социальных преобразований в Вооруженных Силах является их финансовое обеспечение. Анализ динамики военных расходов, структуры расходов бюджета в 2004–2007 годах свидетельствует о том, что социально-экономическое обеспечение, несмотря на относительный рост расходов на содержание военнослужащих финансировалось по остаточному принципу, чему во многом способствовало отсутствие четкости в обосновании целей военно-социальной политики. </w:t>
      </w:r>
    </w:p>
    <w:p>
      <w:pPr>
        <w:pStyle w:val="2"/>
        <w:spacing w:lineRule="auto" w:line="348"/>
        <w:rPr/>
      </w:pPr>
      <w:r>
        <w:rPr/>
        <w:t>Вместе с тем требуется программно-целевое распределение, планирование и использование ресурсов, выделяемых на нужды социально-экономического обеспечения военнослужащих и членов их семей (Таблица 1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. Динамика доли расходов на оборону и содерж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оруженных Сил в 2004–2007 годах (в %)</w:t>
      </w:r>
    </w:p>
    <w:tbl>
      <w:tblPr>
        <w:tblW w:w="97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909"/>
        <w:gridCol w:w="908"/>
        <w:gridCol w:w="908"/>
        <w:gridCol w:w="908"/>
      </w:tblGrid>
      <w:tr>
        <w:trPr>
          <w:trHeight w:val="22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1" w:hanging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1" w:hanging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1" w:hanging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1" w:hanging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</w:tr>
      <w:tr>
        <w:trPr>
          <w:trHeight w:val="255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34"/>
              <w:rPr>
                <w:bCs/>
              </w:rPr>
            </w:pPr>
            <w:r>
              <w:rPr>
                <w:bCs/>
              </w:rPr>
              <w:t>Доля расходов на оборону в ВВП…………….…………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2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2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</w:tr>
      <w:tr>
        <w:trPr>
          <w:trHeight w:val="454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120"/>
              <w:ind w:left="-6" w:firstLine="34"/>
              <w:rPr/>
            </w:pPr>
            <w:r>
              <w:rPr>
                <w:bCs/>
              </w:rPr>
              <w:t>Доля расходов на оборону в расходах федерального бюджета……........................................................................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70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120"/>
              <w:ind w:left="-6" w:firstLine="34"/>
              <w:rPr/>
            </w:pPr>
            <w:r>
              <w:rPr>
                <w:bCs/>
              </w:rPr>
              <w:t>Доля расходов на содержание Вооруженных Сил в расходах федерального бюджета……...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-7" w:firstLine="7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</w:tbl>
    <w:p>
      <w:pPr>
        <w:pStyle w:val="2"/>
        <w:spacing w:lineRule="auto" w: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48"/>
        <w:rPr/>
      </w:pPr>
      <w:r>
        <w:rPr/>
        <w:t>В настоящее время, по сути, стоит вопрос об усилении социальной направленности военного строительства, под которой уместно понимать, главным образом, три ее аспекта:</w:t>
      </w:r>
    </w:p>
    <w:p>
      <w:pPr>
        <w:pStyle w:val="2"/>
        <w:spacing w:lineRule="auto" w:line="348"/>
        <w:rPr/>
      </w:pPr>
      <w:r>
        <w:rPr/>
        <w:t>1. Создание социальных механизмов стимулирования добросовестной службы военнослужащих, восстановления и поддержания на необходимом уровне их морально-психологического и физиологического потенциалов;</w:t>
      </w:r>
    </w:p>
    <w:p>
      <w:pPr>
        <w:pStyle w:val="2"/>
        <w:spacing w:lineRule="auto" w:line="348"/>
        <w:rPr/>
      </w:pPr>
      <w:r>
        <w:rPr/>
        <w:t>2. Обеспечение определенного перераспределения доходов в пользу военнослужащих, граждан, уволенных с военной службы, и членов их семей, для обеспечения их достаточного жизненного уровня (среднего класса).</w:t>
      </w:r>
    </w:p>
    <w:p>
      <w:pPr>
        <w:pStyle w:val="2"/>
        <w:spacing w:lineRule="auto" w:line="348"/>
        <w:rPr/>
      </w:pPr>
      <w:r>
        <w:rPr/>
        <w:t>3. Создание условий для развития военно-служебных отношений в строгом соответствии с законами и строгая дифференциация в предоставлении социальных благ в зависимости, от характера выполняемых военнослужащим задач, сложности, напряженности и интенсивности воинского труда.</w:t>
      </w:r>
    </w:p>
    <w:p>
      <w:pPr>
        <w:pStyle w:val="Normal"/>
        <w:widowControl w:val="false"/>
        <w:autoSpaceDE w:val="false"/>
        <w:spacing w:lineRule="auto" w:line="348"/>
        <w:ind w:right="5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щищая социально-экономические интересы военнослужащих и членов их семей, следует основывать свою позицию на конституционном положении о недопустимости ухудшения их социально-экономического и правового положения в результате проведения социальных реформ в стране.</w:t>
      </w:r>
    </w:p>
    <w:p>
      <w:pPr>
        <w:pStyle w:val="Normal"/>
        <w:widowControl w:val="false"/>
        <w:autoSpaceDE w:val="false"/>
        <w:spacing w:lineRule="auto" w:line="348"/>
        <w:ind w:right="5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оциокультурный (нравственно-духовной) сфере </w:t>
      </w:r>
      <w:r>
        <w:rPr>
          <w:sz w:val="28"/>
          <w:szCs w:val="28"/>
        </w:rPr>
        <w:t xml:space="preserve">следует отметить, что специфическим для русского менталитета и русской культурно-исторической традиции является не столько собственно военное начало, сколько идея служения – бескорыстная служба своему Отечеству. </w:t>
      </w:r>
    </w:p>
    <w:p>
      <w:pPr>
        <w:pStyle w:val="Normal"/>
        <w:widowControl w:val="false"/>
        <w:autoSpaceDE w:val="false"/>
        <w:spacing w:lineRule="auto" w:line="348"/>
        <w:ind w:right="51" w:firstLine="709"/>
        <w:jc w:val="both"/>
        <w:rPr/>
      </w:pPr>
      <w:r>
        <w:rPr>
          <w:sz w:val="28"/>
          <w:szCs w:val="28"/>
        </w:rPr>
        <w:t>Соответственно российское государство следует рассматривать не столько как специфическую военную организацию, а как гигантскую служебную организацию, выполняющую важную роль по социализации наиболее ущемленных слоев населения страны. В России армия всегда выступала надежным каналом восходящей социальной мобильности, так как военная служба создает специфические условия для «социального старта».</w:t>
      </w:r>
    </w:p>
    <w:p>
      <w:pPr>
        <w:pStyle w:val="Normal"/>
        <w:widowControl w:val="false"/>
        <w:autoSpaceDE w:val="false"/>
        <w:spacing w:lineRule="auto" w:line="348"/>
        <w:ind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складываются новые тенденции в </w:t>
      </w:r>
      <w:r>
        <w:rPr>
          <w:spacing w:val="-10"/>
          <w:sz w:val="28"/>
          <w:szCs w:val="28"/>
        </w:rPr>
        <w:t xml:space="preserve">гражданско-военных </w:t>
      </w:r>
      <w:r>
        <w:rPr>
          <w:sz w:val="28"/>
          <w:szCs w:val="28"/>
        </w:rPr>
        <w:t xml:space="preserve">отношениях, где роль социокультурных факторов становиться весьма значительной. Воспитание патриотизма,  государственности, служения Отечеству – духовная альтернатива коррупции и криминализации общества,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bCs/>
          <w:sz w:val="28"/>
          <w:szCs w:val="28"/>
        </w:rPr>
        <w:t xml:space="preserve">В военной сфере </w:t>
      </w:r>
      <w:r>
        <w:rPr>
          <w:spacing w:val="-6"/>
          <w:sz w:val="28"/>
          <w:szCs w:val="28"/>
        </w:rPr>
        <w:t>стоит задача формирования эффективного организационно-правового и социально-экономического механизма, который позволил бы привести в соответствии с жизненно важными национальными  интересами страны, ее геополитическими особенностями и военной доктриной государства структуру и организацию Вооруженных Сил, – с ресурсами на ее создание и совершенствова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Одна из основных проблем, связанная с созданием устойчивой системы комплектования Вооруженных Сил военнослужащими, проходящими военную службу по контракту, заключается в таком совершенствовании </w:t>
      </w:r>
      <w:r>
        <w:rPr>
          <w:spacing w:val="-10"/>
          <w:sz w:val="28"/>
          <w:szCs w:val="28"/>
        </w:rPr>
        <w:t xml:space="preserve">гражданско-военных </w:t>
      </w:r>
      <w:r>
        <w:rPr>
          <w:sz w:val="28"/>
          <w:szCs w:val="28"/>
        </w:rPr>
        <w:t xml:space="preserve">отношений, когда соблюдение прав человека являлось бы одним из принципиальных положений, на которых строились бы взаимоотношения между профессиональной армией (как части государства) и обще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лгосрочной перспективе профессиональная армия в условиях развития демократии и права в общественных отношениях становиться связующим звеном между государством и гражданским обществом, так как в ней создаются условия по обеспечению социальных гарантий воинского труда,  его приоритетности, значимости и престижности, создаются благоприятные возможности для саморазвития и самоутверждения личности каждого во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, что развитие гражданско-военных отношений в связи с выработкой новой политики обеспечения национальной безопасности должно стать одним из основных инструментов повышения престижа и привлекательности военной службы, повышения боевой способности войск (сил), укрепления морально-психологического состояния военнослужащих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Используемая литература: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1. Корякин В.М., Певень Л.В. Стратегия социального развития Вооруженных </w:t>
      </w:r>
      <w:r>
        <w:rPr>
          <w:spacing w:val="-6"/>
          <w:sz w:val="24"/>
          <w:szCs w:val="24"/>
        </w:rPr>
        <w:t>Сил России – путь к качественному изменению военно-гражданских отношений //</w:t>
      </w:r>
      <w:r>
        <w:rPr>
          <w:sz w:val="24"/>
          <w:szCs w:val="24"/>
        </w:rPr>
        <w:t xml:space="preserve"> Право в Вооруженных Силах. 2008, № 1.</w:t>
      </w:r>
    </w:p>
    <w:p>
      <w:pPr>
        <w:pStyle w:val="Footnote"/>
        <w:jc w:val="both"/>
        <w:rPr/>
      </w:pPr>
      <w:r>
        <w:rPr>
          <w:spacing w:val="-6"/>
          <w:sz w:val="24"/>
          <w:szCs w:val="24"/>
        </w:rPr>
        <w:t>2. Л.Ивашов. Безопасность – главный нацпроект России // Независимое военное обозрение, № 19.</w:t>
      </w:r>
      <w:r>
        <w:rPr>
          <w:spacing w:val="-4"/>
          <w:sz w:val="24"/>
          <w:szCs w:val="24"/>
        </w:rPr>
        <w:t xml:space="preserve"> 2008. 6-19 июн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3. В. Путин. Выступление на расширенном заседании Государственного совета «О стратегии развития России до 2020 года» - М., 8 ноября 2008 г.</w:t>
      </w:r>
    </w:p>
    <w:p>
      <w:pPr>
        <w:pStyle w:val="Footnote"/>
        <w:jc w:val="both"/>
        <w:rPr/>
      </w:pPr>
      <w:r>
        <w:rPr>
          <w:sz w:val="24"/>
          <w:szCs w:val="24"/>
        </w:rPr>
        <w:t>4. Возжеников А.В. Национальная безопасность России: методология исследования и политика обеспечения. -М.: Изд-во РАГС, 2002. – С.4.</w:t>
      </w:r>
    </w:p>
    <w:p>
      <w:pPr>
        <w:pStyle w:val="Footnote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 В.</w:t>
      </w:r>
      <w:r>
        <w:rPr>
          <w:sz w:val="24"/>
          <w:szCs w:val="24"/>
        </w:rPr>
        <w:t xml:space="preserve">.Н.Кузнецов. Безопасность и справедливость как смысл стратегии развития Росс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// Навигут. 2008. № 2.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/>
        <w:t xml:space="preserve">6. </w:t>
      </w:r>
      <w:r>
        <w:rPr>
          <w:spacing w:val="-4"/>
        </w:rPr>
        <w:t>Политология. Энциклопедический словарь. – М.:</w:t>
      </w:r>
      <w:r>
        <w:rPr>
          <w:spacing w:val="-4"/>
          <w:lang w:val="en-US"/>
        </w:rPr>
        <w:t>Publishers</w:t>
      </w:r>
      <w:r>
        <w:rPr>
          <w:spacing w:val="-4"/>
        </w:rPr>
        <w:t>, 1993. – С.358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7. Итоги мониторинга социально-экономического и правового положения военнослужащих и членов </w:t>
      </w:r>
      <w:r>
        <w:rPr/>
        <w:t>их семей в 2007 году: Информационно-аналитический и справочный материал. – М.:МО РФ, 2008. – 234 с.</w:t>
      </w:r>
    </w:p>
    <w:p>
      <w:pPr>
        <w:pStyle w:val="Footnote"/>
        <w:jc w:val="both"/>
        <w:rPr/>
      </w:pPr>
      <w:r>
        <w:rPr>
          <w:spacing w:val="-10"/>
          <w:sz w:val="24"/>
          <w:szCs w:val="24"/>
        </w:rPr>
        <w:t>8.</w:t>
      </w:r>
      <w:r>
        <w:rPr>
          <w:sz w:val="24"/>
          <w:szCs w:val="24"/>
        </w:rPr>
        <w:t xml:space="preserve"> Гегель Г. Философия права.- М.: Мысль, 1990. с.346.</w:t>
      </w:r>
    </w:p>
    <w:p>
      <w:pPr>
        <w:pStyle w:val="Normal"/>
        <w:ind w:right="-79" w:hanging="0"/>
        <w:jc w:val="both"/>
        <w:rPr/>
      </w:pPr>
      <w:r>
        <w:rPr>
          <w:spacing w:val="-10"/>
        </w:rPr>
        <w:t xml:space="preserve">9. </w:t>
      </w:r>
      <w:r>
        <w:rPr/>
        <w:t>Золотарев В.А. Элемент демократии. России предстоит выработать свою оптимальную модель гражданского контроля над армией // Независимое военное обозрение. 2004, № 36.</w:t>
      </w:r>
    </w:p>
    <w:p>
      <w:pPr>
        <w:pStyle w:val="Normal"/>
        <w:jc w:val="both"/>
        <w:rPr/>
      </w:pPr>
      <w:r>
        <w:rPr>
          <w:spacing w:val="-10"/>
        </w:rPr>
        <w:t xml:space="preserve">10. </w:t>
      </w:r>
      <w:r>
        <w:rPr>
          <w:lang w:val="en-US"/>
        </w:rPr>
        <w:t>Samuel</w:t>
      </w:r>
      <w:r>
        <w:rPr/>
        <w:t xml:space="preserve">. </w:t>
      </w:r>
      <w:r>
        <w:rPr>
          <w:lang w:val="en-US"/>
        </w:rPr>
        <w:t>P. Huntington. The Soldier and the State: The Theory and Politics of Civil-Military Relations. – Belknap/Harvard, Cambridge, 1985. – P.80.</w:t>
      </w:r>
    </w:p>
    <w:sectPr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28"/>
        <w:ind w:right="51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Термин «гражданско-военные отношения», используется автором для обозначения общественно-политического социального явления, которое представляет систему функциональных взаимосвязей, выстраиваемых между  гражданским обществом и вооруженными силами (далее – армия), как институтом государства, на разных этапах его становления и развития, проявляемых во всех сферах общественной жизни по поводу реализации основных жизненно важных интересов личности, общества и государства в контексте обеспечения военной безопасности. По-сути военно-гражданские отношения предполагают проявление демократического гражданского контроля не только в отношении принятия государственных решений в оборонной сфере, но и во всех сферах взаимодействия гражданского общества с военной организацией государства </w:t>
      </w:r>
      <w:r>
        <w:rPr>
          <w:color w:val="000000"/>
          <w:spacing w:val="-2"/>
          <w:sz w:val="20"/>
          <w:szCs w:val="20"/>
        </w:rPr>
        <w:t>[1].</w:t>
      </w:r>
    </w:p>
  </w:footnote>
  <w:footnote w:id="3"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Социальную политика - деятельность, направленная на управление социальным развитием общества, на обеспечение удовлетворения материальных и культурных потребностей его членов и на регулирование процессов социальной дифференциации общества. Базовыми целями социальной политики является достижение равновесия, стабильности и целостности общества </w:t>
      </w:r>
      <w:r>
        <w:rPr>
          <w:sz w:val="20"/>
          <w:szCs w:val="20"/>
        </w:rPr>
        <w:t>[6]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анализа и визуализации данных, полученных в ходе исследований, используются индексы, рассчитываемые как разница между суммой положительных и средних оценок и суммой отрицательных оценок, увеличенная с учетом коэффициентов </w:t>
      </w:r>
      <w:r>
        <w:rPr>
          <w:b/>
          <w:bCs/>
          <w:sz w:val="20"/>
          <w:lang w:val="en-US"/>
        </w:rPr>
        <w:t>k</w:t>
      </w:r>
      <w:r>
        <w:rPr>
          <w:b/>
          <w:bCs/>
          <w:sz w:val="20"/>
          <w:vertAlign w:val="subscript"/>
        </w:rPr>
        <w:t>1-5</w:t>
      </w:r>
      <w:r>
        <w:rPr>
          <w:b/>
          <w:bCs/>
          <w:sz w:val="20"/>
        </w:rPr>
        <w:t xml:space="preserve">=(+1,0;+0,5;+0,33;-0,5;-1,0), </w:t>
      </w:r>
      <w:r>
        <w:rPr>
          <w:sz w:val="20"/>
        </w:rPr>
        <w:t xml:space="preserve">которые приведены к предельным значениям интервала </w:t>
      </w:r>
      <w:r>
        <w:rPr>
          <w:b/>
          <w:bCs/>
          <w:sz w:val="20"/>
        </w:rPr>
        <w:t xml:space="preserve">(от </w:t>
      </w:r>
      <w:r>
        <w:rPr>
          <w:b/>
          <w:bCs/>
          <w:sz w:val="20"/>
          <w:lang w:val="en-US"/>
        </w:rPr>
        <w:t>max</w:t>
      </w:r>
      <w:r>
        <w:rPr>
          <w:b/>
          <w:bCs/>
          <w:sz w:val="20"/>
        </w:rPr>
        <w:t xml:space="preserve"> = +1,0 до </w:t>
      </w:r>
      <w:r>
        <w:rPr>
          <w:b/>
          <w:bCs/>
          <w:sz w:val="20"/>
          <w:lang w:val="en-US"/>
        </w:rPr>
        <w:t>min</w:t>
      </w:r>
      <w:r>
        <w:rPr>
          <w:b/>
          <w:bCs/>
          <w:sz w:val="20"/>
        </w:rPr>
        <w:t xml:space="preserve"> = –1,0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8 марта 2008 г. на Коллегии Министерства обороны Российской Федерации утверждена «Стратегия социального развития Вооруженных Сил Российской Федерации на период до 2020 год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34:00Z</dcterms:created>
  <dc:creator>Начальник</dc:creator>
  <dc:description/>
  <cp:keywords/>
  <dc:language>en-US</dc:language>
  <cp:lastModifiedBy>Начальник</cp:lastModifiedBy>
  <cp:lastPrinted>2008-09-17T23:47:00Z</cp:lastPrinted>
  <dcterms:modified xsi:type="dcterms:W3CDTF">2008-09-17T19:48:00Z</dcterms:modified>
  <cp:revision>8</cp:revision>
  <dc:subject/>
  <dc:title>Термин «военно-гражданские отношения», используется для обозначения общественно-политического социального явления, которое представляет систему функциональных взаимосвязей, выстраиваемых между  гражданским обществом и вооруженными силами (далее – армия),</dc:title>
</cp:coreProperties>
</file>