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а борьбу с биотерроризмо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ая публикация Московского Центра Карнеги является первым в отечественной науке опытом коллективного интегрированного анализа естественнонаучных, социально-политических и правовых аспектов стратегии противодействия биологическому терроризм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Авторы книги – А.Г. Арбатов, доктор биологических наук С.К. Завриев, старший сотрудник ИБХ РАН А.В. Колесников, кандидат политических наук А.А. Пика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давно обращают внимание на то, что обладание террористами биологическим оружием несет в себе особую опасность. Существует немало оснований полагать, что именно биотерроризм может стать наиболее вероятным, доступным и эффективным средством для террористов из всех существующих видов оружия массового уничт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дании справедливо отмечается, что возможности биотерроризма растут параллельно с развитием биотехнологии и генной инженерии, резким увеличением числа специалистов по биотехнологиям. Ситуация существенно осложняется доступностью соответствующей информации и материалов. К тому же существует возможность легендирования отдельных видов биотерроризма под проявления естественных эпидемий и инфекций. В книге подробно анализируются риски биотерроризма, проблемы международно-правового режима запрещения биологического оружия и его нераспро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следуемой проблемой авторы рассматривают новый облик терроризма в целом и анализируют препятствия для стратегии контртерро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телось бы обратить внимание и на то, что в процессе анализа применяемых террористическими организациями средств авторы формулируют небезынтересный подход к пониманию того, что следует считать оружием, средством ведения войны. Продуктивность его состоит в том, что основной акцент делается не столько на самих средствах, сколько на последствиях их применения, на разрушающем эффекте. В качестве метода и средства террористического акта в данном случае рассматривается не столько собственно оружие, сколько сопоставимое по последствиям с традиционным оружием массового уничтожения его поражающее действие, достигаемое в случае разрушения атомных реакторов, хранилищ ядовитых и болезнетворных веществ (техногенный терроризм), вторжение в компьютерные сети для срыва управления крупными системами, такими как транспорт, связь, энергетика, финансы и др. (кибертеррориз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существующие сложности, в книге делается оптимистический вывод о том, что у великих держав и их союзников достаточно экономических, военных и технических ресурсов для эффективного противодействия терроризму, в том числе биотерроризму. Дело лишь в том, чтобы эти ресурсы были консолидирован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биотерроризму: политические, технические и правовые аспекты / Под ред. А. Арбатова. – М.: Российская политическая энциклопедия (РОССПЭН), 2008. – 108 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34:00Z</dcterms:created>
  <dc:creator>Василий</dc:creator>
  <dc:description/>
  <cp:keywords/>
  <dc:language>en-US</dc:language>
  <cp:lastModifiedBy>1</cp:lastModifiedBy>
  <dcterms:modified xsi:type="dcterms:W3CDTF">2008-10-20T03:52:00Z</dcterms:modified>
  <cp:revision>5</cp:revision>
  <dc:subject/>
  <dc:title>Старчак Максим Владимирович</dc:title>
</cp:coreProperties>
</file>