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 О  ФРАУ  КАНЦЛЕР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9 года ИНИОН РАН возобновил издание книг небезынтересной серии «Политические портреты», где представлены фигуры, играющие весьма заметную роль в мировой политическ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ерией показывает, что политические деятели Германии представлены в ней наиболее «массово», что говорит об определенных «пристрастиях» составителей. Вполне естественно, что ИНИОН обратил внимание и на Ангелу Меркель, нынешнего федерального канцлера ФРГ, посвятив ей отдельное изда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Кстати, журнал «</w:t>
      </w:r>
      <w:r>
        <w:rPr>
          <w:sz w:val="28"/>
          <w:szCs w:val="28"/>
          <w:lang w:val="en-US"/>
        </w:rPr>
        <w:t>Forbs</w:t>
      </w:r>
      <w:r>
        <w:rPr>
          <w:sz w:val="28"/>
          <w:szCs w:val="28"/>
        </w:rPr>
        <w:t xml:space="preserve">» несколько дней назад поставил ее на первое место в рейтинге самых влиятельных женщ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неудивительно, поскольку она – канцлер Германии, страны, обладающей мощным экономическим и политическим потенциалом, чье влияние на глобальные процессы постоянно растет. В конечном итоге, если называть вещи своими именами, в европейском «оркестре» Германия играет первую скрип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рафия Меркель довольно парадоксальна: мало того, что она – первая женщина, которая стала федеральным канцлером, играющего ключевую роль в политической системе Германии. Кстати, в русский язык и слово новое пришло из немецкого для обозначения этого доселе небывалого феномена: фрау канцлерин. Меркель оказалась самой молодой из всех канцлеров, бывших до нее, вступив на свой пост в возрасте 51 года. Но и на этом новации не заканчиваются: она родилась и выросла в ГДР. Продвигаясь по партийной лестнице, возглавив в конечном итоге ХДС, ей пришлось столкнуться и с сопротивлением мужчин, и с наследием и мощными традициями политиков Боннской республики. Кстати, во внутрипартийной борьбе она заслужила бесспорную, но сомнительную славу «мужеубийцы». Внутрипартийную политику Меркель специалисты характеризовали как «маккиавеллизм», признавая одновременно наличие у нее способности к компромис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мся со следующим убедительным мнением автора книги: «объяснить особенности политического стиля (и причины политического успеха) можно лишь обратившись к личности политика, по крайней мере, в том случае, если речь идет о настоящем, прирожденном лидере, а не о тех дизайн-продуктах медийной инсценировки, которых под видом «лидеров» преподносят телезависимому «электорату» в предвыборных шоу стратеги современного политмаркетинга» (С. 9). В общем, есть что сравни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итическому же стилю Ангелы Меркель автор от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анность, логичность, умение убежд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интересов дела и нежелание предавать огласке свою личную жизн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своих преимуществ как женщины и как представителя Восточной Герма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омпромиссам во имя общенациональной ц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звлекать выгоду из того, что противники ее недооценива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«интересов партии» по отношению к «боннским традиц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братить внимание на следующее. Ознакомление с книгой позволяет понять, каким образом </w:t>
      </w:r>
      <w:r>
        <w:rPr>
          <w:i/>
          <w:sz w:val="28"/>
          <w:szCs w:val="28"/>
        </w:rPr>
        <w:t>политическая</w:t>
      </w:r>
      <w:r>
        <w:rPr>
          <w:sz w:val="28"/>
          <w:szCs w:val="28"/>
        </w:rPr>
        <w:t xml:space="preserve"> – и в первую очередь, партийная – карьера может, да и, пожалуй, должна быть профессиональной, если только общество достойно того, чтобы именоваться демократическим. По крайней мере, </w:t>
      </w:r>
      <w:r>
        <w:rPr>
          <w:i/>
          <w:sz w:val="28"/>
          <w:szCs w:val="28"/>
        </w:rPr>
        <w:t>политическая</w:t>
      </w:r>
      <w:r>
        <w:rPr>
          <w:sz w:val="28"/>
          <w:szCs w:val="28"/>
        </w:rPr>
        <w:t xml:space="preserve"> карьера германского политика практически не может состояться вне одной из политических партий и идти исключительно по государственно-бюрократической ли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 книге не представлена позиция Меркель по такому актуальному вопросу как Североевропейский газопровод. В ведь это было бы очень интересно, и не только для характеристики российско-германских отношений. Проект активно обсуждается, и не только в наших странах, при этом он болезненно воспринимается партнерами Германии. Между тем Меркель высказывалась, и довольно ясно и жестко. И не смотря на все прочие различия со своим предшественником, преемственность и совпадение взглядов по этому животрепещущему вопросу наблюдаются просто удивительные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горельская С.В. Ангела Меркель. Политический портрет: Аналит. обзор / РАН. ИНИОН. Центр науч.-информ. исслед. глобал. и регион. пробл. Отдел Западной Европы и Америки; Отв. ред. Б.С. Орлов. – М., 2008. – 104 с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48:00Z</dcterms:created>
  <dc:creator>Василий</dc:creator>
  <dc:description/>
  <cp:keywords/>
  <dc:language>en-US</dc:language>
  <cp:lastModifiedBy>Василий</cp:lastModifiedBy>
  <dcterms:modified xsi:type="dcterms:W3CDTF">2008-08-29T20:07:00Z</dcterms:modified>
  <cp:revision>7</cp:revision>
  <dc:subject/>
  <dc:title>Старчак Максим Владимирович</dc:title>
</cp:coreProperties>
</file>