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z w:val="28"/>
        </w:rPr>
      </w:pPr>
      <w:r>
        <w:rPr>
          <w:b/>
          <w:sz w:val="28"/>
        </w:rPr>
        <w:t>О ВОЗМОЖНОСТЯХ И ПРЕДЕЛАХ</w:t>
      </w:r>
    </w:p>
    <w:p>
      <w:pPr>
        <w:pStyle w:val="Normal"/>
        <w:spacing w:lineRule="auto" w:line="252"/>
        <w:jc w:val="center"/>
        <w:rPr>
          <w:b/>
          <w:b/>
          <w:sz w:val="28"/>
        </w:rPr>
      </w:pPr>
      <w:r>
        <w:rPr>
          <w:b/>
          <w:sz w:val="28"/>
        </w:rPr>
        <w:t>ОТЕЧЕСТВЕННОЙ ПОЛИТИЧЕСКОЙ АНАЛИТИКИ</w:t>
      </w:r>
    </w:p>
    <w:p>
      <w:pPr>
        <w:pStyle w:val="Normal"/>
        <w:spacing w:lineRule="auto" w:line="252"/>
        <w:ind w:firstLine="851"/>
        <w:jc w:val="both"/>
        <w:rPr>
          <w:b/>
          <w:b/>
          <w:sz w:val="28"/>
        </w:rPr>
      </w:pPr>
      <w:r>
        <w:rPr>
          <w:b/>
          <w:sz w:val="28"/>
        </w:rPr>
      </w:r>
    </w:p>
    <w:p>
      <w:pPr>
        <w:pStyle w:val="Normal"/>
        <w:spacing w:lineRule="auto" w:line="252"/>
        <w:ind w:firstLine="851"/>
        <w:jc w:val="right"/>
        <w:rPr>
          <w:i/>
          <w:i/>
          <w:sz w:val="28"/>
        </w:rPr>
      </w:pPr>
      <w:r>
        <w:rPr>
          <w:i/>
          <w:sz w:val="28"/>
        </w:rPr>
        <w:t>В.К. Белозёров, кандидат политических наук,</w:t>
      </w:r>
    </w:p>
    <w:p>
      <w:pPr>
        <w:pStyle w:val="Normal"/>
        <w:spacing w:lineRule="auto" w:line="252"/>
        <w:ind w:firstLine="851"/>
        <w:jc w:val="right"/>
        <w:rPr>
          <w:sz w:val="28"/>
        </w:rPr>
      </w:pPr>
      <w:r>
        <w:rPr>
          <w:sz w:val="28"/>
        </w:rPr>
        <w:t>г. Москва, Ассоциация военных политологов</w:t>
      </w:r>
    </w:p>
    <w:p>
      <w:pPr>
        <w:pStyle w:val="Normal"/>
        <w:spacing w:lineRule="auto" w:line="252"/>
        <w:ind w:firstLine="851"/>
        <w:jc w:val="both"/>
        <w:rPr>
          <w:sz w:val="28"/>
        </w:rPr>
      </w:pPr>
      <w:r>
        <w:rPr>
          <w:sz w:val="28"/>
        </w:rPr>
      </w:r>
    </w:p>
    <w:p>
      <w:pPr>
        <w:pStyle w:val="Normal"/>
        <w:spacing w:lineRule="auto" w:line="252"/>
        <w:ind w:firstLine="851"/>
        <w:jc w:val="both"/>
        <w:rPr/>
      </w:pPr>
      <w:r>
        <w:rPr>
          <w:sz w:val="28"/>
        </w:rPr>
        <w:t xml:space="preserve">В качестве самостоятельного направления экспертной деятельности политическая аналитика в России стала формироваться относительно недавно. В пользу такого утверждения свидетельствует то, что специальные труды, пусть пока в виде журнальных статей, посвященные проблематизации и осмыслению функциональной сферы этой чрезвычайно непростой исследовательской деятельности, стали появляться лишь в последние три-четыре года, и их насчитывается относительно немного [4. 5. 7]. </w:t>
      </w:r>
    </w:p>
    <w:p>
      <w:pPr>
        <w:pStyle w:val="Normal"/>
        <w:spacing w:lineRule="auto" w:line="252"/>
        <w:ind w:firstLine="851"/>
        <w:jc w:val="both"/>
        <w:rPr>
          <w:sz w:val="28"/>
        </w:rPr>
      </w:pPr>
      <w:r>
        <w:rPr>
          <w:sz w:val="28"/>
        </w:rPr>
        <w:t xml:space="preserve">Специфика отечественной политической аналитики определяется воздействием двух основных факторов, к которым следует отнести, во-первых, особенности политической системы России, и, во-вторых, состояние политических исследований в стране. </w:t>
      </w:r>
    </w:p>
    <w:p>
      <w:pPr>
        <w:pStyle w:val="Normal"/>
        <w:spacing w:lineRule="auto" w:line="252"/>
        <w:ind w:firstLine="851"/>
        <w:jc w:val="both"/>
        <w:rPr>
          <w:sz w:val="28"/>
        </w:rPr>
      </w:pPr>
      <w:r>
        <w:rPr>
          <w:sz w:val="28"/>
        </w:rPr>
        <w:t xml:space="preserve">Во-первых, в России, при любом режиме, власть и собственность никогда не были разделены. Сегодня же никого не удивляет совмещение в одном лице сенатора или депутата и олигарха. При этом известно, что у олигархии, капитала принципиально иные интересы и целевые установки, нежели у государства и общества. Владимир Путин высказал в этой связи в ноябре 2006 года определенно: «Хочу еще раз подчеркнуть: деньги и власть должны быть разъединены. ... Хотите зарабатывать деньги – идите в бизнес». </w:t>
      </w:r>
    </w:p>
    <w:p>
      <w:pPr>
        <w:pStyle w:val="Normal"/>
        <w:spacing w:lineRule="auto" w:line="252"/>
        <w:ind w:firstLine="851"/>
        <w:jc w:val="both"/>
        <w:rPr/>
      </w:pPr>
      <w:r>
        <w:rPr>
          <w:sz w:val="28"/>
        </w:rPr>
        <w:t>Во-вторых, в России эпицентр власти всегда был смещен к руководителя государства и исполнительной власти. Благополучие чиновника зависят прежде всего от благосклонности вышестоящего руководителя, а не от граждан. К тому же ментальной особенностью российского общества является устойчивая вера в доброго «царя» и противостоящих ему жадных и нечестных «бояр».</w:t>
      </w:r>
    </w:p>
    <w:p>
      <w:pPr>
        <w:pStyle w:val="Normal"/>
        <w:spacing w:lineRule="auto" w:line="252"/>
        <w:ind w:firstLine="851"/>
        <w:jc w:val="both"/>
        <w:rPr/>
      </w:pPr>
      <w:r>
        <w:rPr>
          <w:sz w:val="28"/>
        </w:rPr>
        <w:t xml:space="preserve">В-третьих, в России среди власть имущих сложились весьма своеобразные представления о морали и об ответственности. Атрибутами поведения многих политиков выступает осознание собственной значимости и бесконтрольности, а также глубокое безразличие и презрение ко всем, «кто ниже ростом и званием» и к их проблемам. Нескромная жизнь народных избранников и госчиновников – скорее норма, а не исключение. </w:t>
      </w:r>
    </w:p>
    <w:p>
      <w:pPr>
        <w:pStyle w:val="Normal"/>
        <w:spacing w:lineRule="auto" w:line="252"/>
        <w:ind w:firstLine="851"/>
        <w:jc w:val="both"/>
        <w:rPr/>
      </w:pPr>
      <w:r>
        <w:rPr>
          <w:sz w:val="28"/>
        </w:rPr>
        <w:t>В сложившихся условиях заказ представителей власти на аналитическую деятельность в лучшем случае будет, скажем так, весьма своеобразен. Наиболее востребованной может оказаться только такая аналитика, которая выявляет угрозы существованию чиновника. Чиновник же, определяющий заказ на аналитическую деятельность, чаще всего считает себя самодостаточным, не нуждающимся в услугах «яйцеголовых». Само создание аналитического подразделения может оказаться результатом выполнения формального требования свыше или просто данью моде. Однако при отсутствии действительной потребности такая структура быстро изживет себя (как вариант – превратится в справочную службу). К тому же политическую аналитику замещают политтехнологии (в самом вульгарном их понимании), применяемые для успокаивания общественности, востребованными же оказываются референты, а не эксперты и аналитики.</w:t>
      </w:r>
    </w:p>
    <w:p>
      <w:pPr>
        <w:pStyle w:val="Normal"/>
        <w:spacing w:lineRule="auto" w:line="252"/>
        <w:ind w:firstLine="851"/>
        <w:jc w:val="both"/>
        <w:rPr/>
      </w:pPr>
      <w:r>
        <w:rPr>
          <w:sz w:val="28"/>
        </w:rPr>
        <w:t>В условиях отсутствия оформленного и квалифицированного заказа со стороны власти, слабой развитости рынка на услуги политической аналитики ее развитие поддерживается в основном частным почином неравнодушных представителей экспертного сообщества, самостоятельно проявляющих инициативу в анализе политической действительности.</w:t>
      </w:r>
    </w:p>
    <w:p>
      <w:pPr>
        <w:pStyle w:val="Normal"/>
        <w:spacing w:lineRule="auto" w:line="252"/>
        <w:ind w:firstLine="851"/>
        <w:jc w:val="both"/>
        <w:rPr/>
      </w:pPr>
      <w:r>
        <w:rPr>
          <w:sz w:val="28"/>
        </w:rPr>
        <w:t xml:space="preserve">Состояние современной российской политической аналитики нельзя объективно воспринимать и без соотнесения ее с некоторыми особенностями становления и развития отечественной политической науки. В свое время уже само институциональное оформление политической науки власть восприняла с определенным опасением. Примечательно, что официальное появление политологии состоялось лишь на четвертом году перестройки. В силу объективных причин власть относится к политологам, в отличие от представителей других, более нейтральных наук, с определенным предупреждением. Специалисты правомерно полагают, что в нашей стране подобные опасения многократно выше [8. С. 253-254]. </w:t>
      </w:r>
    </w:p>
    <w:p>
      <w:pPr>
        <w:pStyle w:val="Normal"/>
        <w:spacing w:lineRule="auto" w:line="252"/>
        <w:ind w:firstLine="851"/>
        <w:jc w:val="both"/>
        <w:rPr>
          <w:sz w:val="28"/>
        </w:rPr>
      </w:pPr>
      <w:r>
        <w:rPr>
          <w:sz w:val="28"/>
        </w:rPr>
        <w:t xml:space="preserve">К политической науке с неоднозначно относится не только власть. Самому слову «политолог» в дискуссиях придается порой негативная смысловая и эмоциональная нагрузка, вплоть до ругательства [1]. К тому же имиджу отечественной политологии серьезно повредили и некоторые манипуляции, выполненные по заказу групп интересов. При этом традиционно отличительными чертами отечественной политической мысли являются преобладание крайностей, категоричность и нетерпимость оппонентов, неотделимость политических, религиозных, нравственных и философских концепций, апелляция к личностям, а не к аргументам. </w:t>
      </w:r>
    </w:p>
    <w:p>
      <w:pPr>
        <w:pStyle w:val="Normal"/>
        <w:spacing w:lineRule="auto" w:line="252"/>
        <w:ind w:firstLine="851"/>
        <w:jc w:val="both"/>
        <w:rPr>
          <w:sz w:val="28"/>
        </w:rPr>
      </w:pPr>
      <w:r>
        <w:rPr>
          <w:sz w:val="28"/>
        </w:rPr>
        <w:t xml:space="preserve">Известно, что исследователю бывает весьма непросто удержаться в рамках объективности, не приспосабливаясь к конъюнктуре, сохранять объективную и беспристрастную позицию и, как гласит печальный афоризм, не «колебаться вместе с линией партии». Известно же, что «когда идеологическая функция социального знания становится самодовлеющей, социальная наука вульгаризируется, деградирует…» [3. С. 96]. Трудность же политического анализа состоит и в том, что у политического, черпающего свои силы в экономической, культурной, религиозной и иных сферах жизни общества, отсутствует собственная питательная субстанция, вызывающая специфическое политическое поведение. В фокусе политической аналитики регулярно оказываются вопросы, напрямую связанные, первое, с безопасностью, а значит, второе, волнующие широкие массы людей. </w:t>
      </w:r>
    </w:p>
    <w:p>
      <w:pPr>
        <w:pStyle w:val="Normal"/>
        <w:spacing w:lineRule="auto" w:line="252"/>
        <w:ind w:firstLine="851"/>
        <w:jc w:val="both"/>
        <w:rPr>
          <w:sz w:val="28"/>
        </w:rPr>
      </w:pPr>
      <w:r>
        <w:rPr>
          <w:sz w:val="28"/>
          <w:szCs w:val="28"/>
        </w:rPr>
        <w:t>О</w:t>
      </w:r>
      <w:r>
        <w:rPr>
          <w:sz w:val="28"/>
        </w:rPr>
        <w:t>течественная политическая аналитика не раз демонстрировала способности филигранно работать с информацией, делать глубокие выводы, готовить верные прогнозы. О</w:t>
      </w:r>
      <w:r>
        <w:rPr>
          <w:sz w:val="28"/>
          <w:szCs w:val="28"/>
        </w:rPr>
        <w:t>течественные эксперты и сегодня обоснованно бьют тревогу относительно некоторых перспектив социально-экономического развития страны, о ситуации, складывающейся в ряде регионов. При этом мрачные прогнозы, к сожалению, нередко сбываются. Зоны возможных конфликтов и условия возникновения опасных ситуаций, как правило, всесторонне проанализированы специалистами, потенциал их угрозы описан достаточно подробно, однако надлежащие меры предупредительного характера принимаются политикой далеко не всегда.</w:t>
      </w:r>
    </w:p>
    <w:p>
      <w:pPr>
        <w:pStyle w:val="Normal"/>
        <w:spacing w:lineRule="auto" w:line="252"/>
        <w:ind w:firstLine="851"/>
        <w:jc w:val="both"/>
        <w:rPr>
          <w:sz w:val="28"/>
        </w:rPr>
      </w:pPr>
      <w:r>
        <w:rPr>
          <w:sz w:val="28"/>
        </w:rPr>
        <w:t xml:space="preserve">Несомненно, настоящей аналитике чужды конъюнктурные соображения. В то же время политическому аналитику следует всегда помнить о возможности возникновения ситуации, когда почва под его ногами может стать весьма зыбкой, поскольку результаты его работы станут действительно представлять опасность для него самого. Причина заключается в том, что полученные результаты могут не состыковываться с исходящими от власти официальными установками. Между тем на определенном этапе политического анализа неизбежно происходит персонификация выводов, поскольку прямо или косвенно дается ответ на вопрос об ответственности конкретного лица за принятые решения и состояние дел. При этом аналитик может помочь «прозреть» лицу, принимающему решения. И вовсе не факт, что тому это понравится. </w:t>
      </w:r>
    </w:p>
    <w:p>
      <w:pPr>
        <w:pStyle w:val="Normal"/>
        <w:spacing w:lineRule="auto" w:line="252"/>
        <w:ind w:firstLine="851"/>
        <w:jc w:val="both"/>
        <w:rPr>
          <w:sz w:val="28"/>
        </w:rPr>
      </w:pPr>
      <w:r>
        <w:rPr>
          <w:sz w:val="28"/>
        </w:rPr>
        <w:t>Настоящему аналитику, специализирующемуся на вопросах политики, в России крайне трудно быть «пророком в своем Отечестве». В этом отношении достаточно показательны жизненный путь и творчество выдающегося военного мыслителя Александра Свечина, в судьбе которого в полной мере отразились практически все проблемные стороны отечественной аналитики. В 1926 году в своей «Стратегии» он постулирует относительно будущей войны следующее:</w:t>
      </w:r>
    </w:p>
    <w:p>
      <w:pPr>
        <w:pStyle w:val="Normal"/>
        <w:spacing w:lineRule="auto" w:line="252"/>
        <w:ind w:firstLine="851"/>
        <w:jc w:val="both"/>
        <w:rPr/>
      </w:pPr>
      <w:r>
        <w:rPr>
          <w:sz w:val="28"/>
        </w:rPr>
        <w:t xml:space="preserve">– </w:t>
      </w:r>
      <w:r>
        <w:rPr>
          <w:sz w:val="28"/>
        </w:rPr>
        <w:t>война примет исключительно ожесточенной и затяжной характер;</w:t>
      </w:r>
    </w:p>
    <w:p>
      <w:pPr>
        <w:pStyle w:val="Normal"/>
        <w:spacing w:lineRule="auto" w:line="252"/>
        <w:ind w:firstLine="851"/>
        <w:jc w:val="both"/>
        <w:rPr/>
      </w:pPr>
      <w:r>
        <w:rPr>
          <w:sz w:val="28"/>
        </w:rPr>
        <w:t xml:space="preserve">– </w:t>
      </w:r>
      <w:r>
        <w:rPr>
          <w:sz w:val="28"/>
        </w:rPr>
        <w:t>высока вероятность временного оставления западных областей СССР, при этом противник может дойти даже до Москвы;</w:t>
      </w:r>
    </w:p>
    <w:p>
      <w:pPr>
        <w:pStyle w:val="Normal"/>
        <w:spacing w:lineRule="auto" w:line="252"/>
        <w:ind w:firstLine="851"/>
        <w:jc w:val="both"/>
        <w:rPr>
          <w:sz w:val="28"/>
        </w:rPr>
      </w:pPr>
      <w:r>
        <w:rPr>
          <w:sz w:val="28"/>
        </w:rPr>
        <w:t xml:space="preserve">– </w:t>
      </w:r>
      <w:r>
        <w:rPr>
          <w:sz w:val="28"/>
        </w:rPr>
        <w:t>Ленинград, вследствие своего нахождения близ границы и сосредоточения промышленности, окажется в особо трудном положении.</w:t>
      </w:r>
    </w:p>
    <w:p>
      <w:pPr>
        <w:pStyle w:val="Normal"/>
        <w:spacing w:lineRule="auto" w:line="252"/>
        <w:ind w:firstLine="851"/>
        <w:jc w:val="both"/>
        <w:rPr>
          <w:sz w:val="28"/>
        </w:rPr>
      </w:pPr>
      <w:r>
        <w:rPr>
          <w:sz w:val="28"/>
        </w:rPr>
        <w:t>Мыслитель предлагал предпринять ряд упреждающих мер, строить планы обороны страны в соответствии со своими прогнозами, в спешном порядке разворачивать промышленное производство на Урале и в восточных регионах страны [6]. Вряд ли такие прогнозы могли быть восприняты, в 1938 году Свечин был расстрелян. Со временем технологии обращения с аналитиками стали более мягкими. В лучшем случае неудобных не допускают к решению серьезных проблем или же просто не замечают.</w:t>
      </w:r>
    </w:p>
    <w:p>
      <w:pPr>
        <w:pStyle w:val="Normal"/>
        <w:spacing w:lineRule="auto" w:line="252"/>
        <w:ind w:firstLine="851"/>
        <w:jc w:val="both"/>
        <w:rPr>
          <w:sz w:val="28"/>
        </w:rPr>
      </w:pPr>
      <w:r>
        <w:rPr>
          <w:sz w:val="28"/>
        </w:rPr>
        <w:t xml:space="preserve">Несомненно, в отличие от политика или чиновника, ответственность эксперта за принимаемые решения, в подготовке которых он принимал участие, чаще всего является косвенной: «…Эксперт не выносит политического решения и не несет той ответственности, которая может быть сопряжена только с политической властью… Итак, с одной стороны – эксперты, жаждущие власти без ответственности и конфликтующие между собой в борьбе за властные позиции, с другой – политики и чиновники, обнаруживающие (часто не без помощи конкурирующих экспертов), что их советники вовсе не являются ни источниками совершенной истины, ни </w:t>
      </w:r>
      <w:r>
        <w:rPr>
          <w:sz w:val="28"/>
          <w:szCs w:val="28"/>
        </w:rPr>
        <w:t>представителями бесспорного авторитета» [7. С. 12, 13]. Все же</w:t>
      </w:r>
      <w:r>
        <w:rPr>
          <w:sz w:val="28"/>
        </w:rPr>
        <w:t xml:space="preserve"> такие рассуждения верны лишь отчасти. Вряд ли настоящий эксперт уйдет от ответственности после своего заключения. Скорее, наоборот, он будет аргументированно настаивать на проведении в жизнь своих предложений, что даст возможность подтвердить их верность и свою квалификацию. И в отечественной политической практике таких примеров можно привести достаточно. Представляется, что эксперт и аналитик может быть признан таковым лишь тогда, когда подтверждение его выводов и прогнозов имеет место не как разовый и единичный случай, а повторяется многократно, с устойчивостью и неизбежностью.</w:t>
      </w:r>
    </w:p>
    <w:p>
      <w:pPr>
        <w:pStyle w:val="Normal"/>
        <w:spacing w:lineRule="auto" w:line="252"/>
        <w:ind w:firstLine="851"/>
        <w:jc w:val="both"/>
        <w:rPr/>
      </w:pPr>
      <w:r>
        <w:rPr>
          <w:sz w:val="28"/>
        </w:rPr>
        <w:t>С учетом сказанного основная проблема отечественной политической аналитики, по всей видимости, заключается в противоречии между объективными выводами аналитики и субъективным их восприятием представителями власти как проявления нелояльности личности аналитика.</w:t>
      </w:r>
    </w:p>
    <w:p>
      <w:pPr>
        <w:pStyle w:val="Normal"/>
        <w:spacing w:lineRule="auto" w:line="252"/>
        <w:ind w:firstLine="851"/>
        <w:jc w:val="both"/>
        <w:rPr>
          <w:sz w:val="28"/>
          <w:szCs w:val="28"/>
        </w:rPr>
      </w:pPr>
      <w:r>
        <w:rPr>
          <w:sz w:val="28"/>
        </w:rPr>
        <w:t xml:space="preserve">Нужна конструктивная позиция, требуются консолидированные усилия для того, чтобы формировать рынок политической аналитики. Нужно формировать спрос на аналитику, в том числе и за счет повышения качества предоставляемых интеллектуальных услуг. Иначе говоря, многое зависит от самого аналитического сообщества. Лицам, облеченным правом готовить и принимать политические решения, нужно последовательно и наглядно разъяснять необходимость именно аналитического сопровождения, не ограничиваясь подготовкой банальных справочных материалов и бездумного исполнения принимаемых решений. Как бы то ни было, «…непосредственная обязанность профессиональных «мыслителей» состоит прежде всего в том, чтобы сохранять трезвость перед лицом господствующих идеалов, какими бы величественными они ни казались, сохранять способность «плыть против </w:t>
      </w:r>
      <w:r>
        <w:rPr>
          <w:sz w:val="28"/>
          <w:szCs w:val="28"/>
        </w:rPr>
        <w:t>течения», если в этом окажется необходимость» [2. С. 600].</w:t>
      </w:r>
    </w:p>
    <w:p>
      <w:pPr>
        <w:pStyle w:val="Normal"/>
        <w:spacing w:lineRule="auto" w:line="252"/>
        <w:ind w:firstLine="851"/>
        <w:jc w:val="both"/>
        <w:rPr>
          <w:sz w:val="28"/>
          <w:szCs w:val="28"/>
        </w:rPr>
      </w:pPr>
      <w:r>
        <w:rPr>
          <w:sz w:val="28"/>
          <w:szCs w:val="28"/>
        </w:rPr>
      </w:r>
    </w:p>
    <w:p>
      <w:pPr>
        <w:pStyle w:val="Normal"/>
        <w:spacing w:lineRule="auto" w:line="252"/>
        <w:ind w:firstLine="851"/>
        <w:jc w:val="both"/>
        <w:rPr/>
      </w:pPr>
      <w:r>
        <w:rPr>
          <w:sz w:val="28"/>
          <w:szCs w:val="28"/>
        </w:rPr>
        <w:t>1. Брезкун С.Т. «Политологи» продолжают штурмовать высокие кабинеты. Не пора ли остановить «вечный двигатель» проамериканского лобби в России? // Военно-промышленный курьер. – 2006. – № 16.</w:t>
      </w:r>
    </w:p>
    <w:p>
      <w:pPr>
        <w:pStyle w:val="Normal"/>
        <w:spacing w:lineRule="auto" w:line="252"/>
        <w:ind w:firstLine="851"/>
        <w:jc w:val="both"/>
        <w:rPr/>
      </w:pPr>
      <w:r>
        <w:rPr>
          <w:sz w:val="28"/>
          <w:szCs w:val="28"/>
        </w:rPr>
        <w:t>2. Вебер М. Избранные произведения. – М.: Прогресс, 1990. – 808 с.</w:t>
      </w:r>
    </w:p>
    <w:p>
      <w:pPr>
        <w:pStyle w:val="Normal"/>
        <w:spacing w:lineRule="auto" w:line="252"/>
        <w:ind w:firstLine="851"/>
        <w:jc w:val="both"/>
        <w:rPr>
          <w:sz w:val="28"/>
          <w:szCs w:val="28"/>
        </w:rPr>
      </w:pPr>
      <w:r>
        <w:rPr>
          <w:sz w:val="28"/>
        </w:rPr>
        <w:t>3. Магомедов Н.Г., Качабеков А.Г. Критерии научности социального знания. – Махачкала: Издательский дом «Народы Дагестана», 2003. – 236 с.</w:t>
      </w:r>
    </w:p>
    <w:p>
      <w:pPr>
        <w:pStyle w:val="Normal"/>
        <w:spacing w:lineRule="auto" w:line="252"/>
        <w:ind w:firstLine="851"/>
        <w:jc w:val="both"/>
        <w:rPr/>
      </w:pPr>
      <w:r>
        <w:rPr>
          <w:sz w:val="28"/>
          <w:szCs w:val="28"/>
        </w:rPr>
        <w:t>4. Митрошенков О. Экспертиза и политика // Наука. Политика. Предпринимательство. – 2004. – № 3. – С. 27-40.</w:t>
      </w:r>
    </w:p>
    <w:p>
      <w:pPr>
        <w:pStyle w:val="Normal"/>
        <w:spacing w:lineRule="auto" w:line="252"/>
        <w:ind w:firstLine="851"/>
        <w:jc w:val="both"/>
        <w:rPr/>
      </w:pPr>
      <w:r>
        <w:rPr>
          <w:sz w:val="28"/>
          <w:szCs w:val="28"/>
        </w:rPr>
        <w:t>5. Мухин А.А. Ангажированность в экспертном сообществе. Некоторые аспекты проблемы // Власть. – 2004. – № 9. – С. 3-6.</w:t>
      </w:r>
    </w:p>
    <w:p>
      <w:pPr>
        <w:pStyle w:val="Normal"/>
        <w:spacing w:lineRule="auto" w:line="252"/>
        <w:ind w:firstLine="851"/>
        <w:jc w:val="both"/>
        <w:rPr/>
      </w:pPr>
      <w:r>
        <w:rPr>
          <w:sz w:val="28"/>
          <w:szCs w:val="28"/>
        </w:rPr>
        <w:t>6. Свечин А.А. Стратегия. – М.: Госвоениздат, 1926. – 397 с.</w:t>
      </w:r>
    </w:p>
    <w:p>
      <w:pPr>
        <w:pStyle w:val="Normal"/>
        <w:spacing w:lineRule="auto" w:line="252"/>
        <w:ind w:firstLine="851"/>
        <w:jc w:val="both"/>
        <w:rPr/>
      </w:pPr>
      <w:r>
        <w:rPr>
          <w:sz w:val="28"/>
          <w:szCs w:val="28"/>
        </w:rPr>
        <w:t>7. Филиппов А.Ф. Участь эксперта // Отечественные записки. – 2003. – № 1. – С. 7-15.</w:t>
      </w:r>
    </w:p>
    <w:p>
      <w:pPr>
        <w:pStyle w:val="Normal"/>
        <w:spacing w:lineRule="auto" w:line="252"/>
        <w:ind w:firstLine="851"/>
        <w:jc w:val="both"/>
        <w:rPr>
          <w:sz w:val="28"/>
          <w:szCs w:val="28"/>
        </w:rPr>
      </w:pPr>
      <w:r>
        <w:rPr>
          <w:sz w:val="28"/>
          <w:szCs w:val="28"/>
        </w:rPr>
        <w:t>8. Щербинин А.И. Политическое образование: Учебное пособие / А.И. Щербинин. – М.: Весь Мир, 2005. – 288 с.</w:t>
      </w:r>
    </w:p>
    <w:p>
      <w:pPr>
        <w:pStyle w:val="Normal"/>
        <w:spacing w:lineRule="auto" w:line="252"/>
        <w:ind w:firstLine="851"/>
        <w:jc w:val="both"/>
        <w:rPr>
          <w:sz w:val="28"/>
          <w:szCs w:val="28"/>
        </w:rPr>
      </w:pPr>
      <w:r>
        <w:rPr>
          <w:sz w:val="28"/>
          <w:szCs w:val="28"/>
        </w:rPr>
      </w:r>
    </w:p>
    <w:p>
      <w:pPr>
        <w:pStyle w:val="Normal"/>
        <w:keepNext w:val="true"/>
        <w:spacing w:lineRule="auto" w:line="252"/>
        <w:ind w:firstLine="851"/>
        <w:jc w:val="both"/>
        <w:rPr>
          <w:i/>
          <w:i/>
          <w:spacing w:val="-2"/>
        </w:rPr>
      </w:pPr>
      <w:r>
        <w:rPr>
          <w:i/>
          <w:spacing w:val="-2"/>
        </w:rPr>
        <w:t>Статья опубликована:</w:t>
      </w:r>
    </w:p>
    <w:p>
      <w:pPr>
        <w:pStyle w:val="Normal"/>
        <w:spacing w:lineRule="auto" w:line="252"/>
        <w:ind w:firstLine="851"/>
        <w:jc w:val="both"/>
        <w:rPr>
          <w:i/>
          <w:i/>
        </w:rPr>
      </w:pPr>
      <w:r>
        <w:rPr>
          <w:i/>
          <w:spacing w:val="-2"/>
        </w:rPr>
        <w:t>Образование, культура, просветительство в современном мире: Материалы международной научно-практической конференции, посвященной 60-летию общества «Знание» России. – Смоленск: Маджента, 2007. – С. 203-206.</w:t>
      </w:r>
    </w:p>
    <w:p>
      <w:pPr>
        <w:pStyle w:val="Normal"/>
        <w:spacing w:lineRule="auto" w:line="252"/>
        <w:ind w:firstLine="851"/>
        <w:jc w:val="both"/>
        <w:rPr>
          <w:i/>
          <w:i/>
          <w:sz w:val="28"/>
          <w:szCs w:val="28"/>
        </w:rPr>
      </w:pPr>
      <w:r>
        <w:rPr>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31:00Z</dcterms:created>
  <dc:creator>Белозёров В.К.</dc:creator>
  <dc:description/>
  <cp:keywords/>
  <dc:language>en-US</dc:language>
  <cp:lastModifiedBy>Василий</cp:lastModifiedBy>
  <cp:lastPrinted>2005-12-27T14:33:00Z</cp:lastPrinted>
  <dcterms:modified xsi:type="dcterms:W3CDTF">2008-04-16T19:36:00Z</dcterms:modified>
  <cp:revision>10</cp:revision>
  <dc:subject/>
  <dc:title/>
</cp:coreProperties>
</file>