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илий Белозёров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озное оружие: Малая война, партизанство и другие виды асимметричного воевания в свете наследия русских военных мыслителей. – М.: Военный университет, Русский путь, 2007. – 760 с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ечественная традиция асимметричного вое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военный сборник, издания которого в своей совокупности образуют настоящую энциклопедию отечественной военной классики, хорошо известен вдумчивым читателям. Увидевший недавно свет 22 выпуск сборника сосредоточен на осмыслении творческого наследия отечественных военных мыслителей, связанного с анализом организации и ведения партизанской, диверсионной борьбы, иных видов асимметричного вое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том, насколько распространены и результативны подобные действия сегодня, говорить не приходится. Между тем прочтение книги заставит многих признать удивительный и достаточно парадоксальный факт: проблема асимметричного воевания, которая, казалось бы, встала перед человечеством только на рубеже тысячелетий, для русской военной мысли отнюдь не нова. Оказывается, последовательно, тщательно и всесторонне она прорабатывалась представителями отечественной военной науки. Сущностные черты войн новой эпохи, самым причудливым и противоречивым образом совместившей в себе самые передовые технологии и самые простые формы действий, были четко обозначены ими много лет назад. «Наряду со все ускоряющимся развитием военной техники, налицо и совершенно противоположное этому явление – все возрастающая роль партизанской, или, по существу дела, самой примитивной формы ведения войны», – писал в небольшой статье с характерным названием «Военно-философский парадокс» о нарастающем «протесте слабых против современной военной техники» находившийся в эмиграции Генерального штаба полковник Арсений Зайцов. (С. 509, 510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ниге опубликован ряд практически неизвестных российскому читателю трудов подлинных «ревнителей» войскового партизанства. В числе авторов – военные писатели императорской России, представители русской военной эмиграции, военные специалисты Красной Армии, а также не нуждающийся в представлении Илья Старинов и ныне здравствующий командир одного из полков партизанской дивизии Ковпака Герой Советского Союза Петр Брайко. Тем самым связующая нить протянулась от Отечественной войны 1812 года до современности. Неугомонные и преданные своему делу Старинов и Брайко в 1957 и уже в 2000 году (первый раз – вместе с Ковпаком, Вершигорой и Сабуровым) направляли свои обоснованные и конкретные предложения руководству страны о необходимости специальной подготовки страны и армии к ведению партизанской борьб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все же пальма первенства в разработке теории партизанской борьбы, несомненно, принадлежит легендарному Денису Давыдову. Авторы, многие из которых достойно проявили себя на поприще партизанства, в своих размышлениях отталкиваются от его наработок и выводов и призывают их изучать. Достаточно сказать, что из-под пера Давыдова вышли такие работы, помещенные в сборник, как «О партизанской войне», «Опыт теории партизанского действия», «Партизанский дневник 1812 года», «Занятие Дрездена», «Разбор трех статей Наполеона, касающихся службы русских партиза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ь речь зашла о Денисе Давыдове, нельзя не сказать о том, что вышедшая книга способствует разрушению еще одного стереотипа. Речь идет об образе героя войны 1812 года, сложившемся в массовом сознании. За годы существования Российского военного сборника его узнаваемым стилем стал отказ от создания прилизанного, лубочного образа российских военных мыслителей, чьи труды подвергаются анализу и осмыслению. К сожалению, до сих пор бытует мнение, что, например, Суворов – не более чем простоватый и малообразованный чудак, а не человек, который занимался самообразованием всю жизнь. Денису Давыдову «повезло» еще больше: укоренилось расхожая мысль, что он – не более чем лихой рубака и безудержный любитель выпивки, автор и исполнитель легковесных романсов. Сам Давыдов в этой связи в одном из писем с горечью отмечал: «репутация моя умного человека поглощается мнением, что я ветрен и бесхарактерен, следовательно, пустой человек! Проклятое мое остроумие и стихотворство много мне повредили в мнении людей сухой души и тяжкого рассудка» (С. 73). Своими сослуживцами, которым, видимо, было удобнее придерживаться привычных взглядов на военное дело и ничего не менять, он «почитался… и остряком, и поэтом, следственно, ни к чему не способным» (С. 160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тение же трудов Дениса Давыдова, помещенных в сборник, показывает, что он был не только лихим командиром и талантливым организатором партизанской борьбы, но и глубоким аналитиком, способным к обобщениям, выводам и рекомендациям. Тем самым составители сборника – уже в который раз! – показывают, что интеллектуальная традиция отечественного офицерского корпуса имеет прочные корни, что образованность и культура не просто прекрасно уживаются со смелостью, решительностью и организаторскими способностями, а являются настоящей гарантией успеха в служб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16"/>
        </w:rPr>
        <w:t xml:space="preserve">Конечно же, новый выпуск Российского военного сборника адресован широкому кругу читателей. Но прежде всего он предназначен для военнослужащих Вооруженных Сил, внутренних войск, частей специального назначения, казачества. </w:t>
      </w:r>
      <w:r>
        <w:rPr>
          <w:sz w:val="28"/>
          <w:szCs w:val="28"/>
        </w:rPr>
        <w:t xml:space="preserve">Хотелось бы заранее предупредить возможные недоразумения относительно того, что содержание книги может быть каким-либо образом использовано в качестве руководства по организации диверсий или же терактов. Составители и авторы сосредоточились совсем на другом, а именно – на идейной подготовке России и ее армии к современной асимметричной войне, на привитии понимания возможностей и специфики малой вой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жде чем читать работы Лоуренса Аравийского, Че Гевары, Мао Цзэдуна и многих зарубежных теоретиков и практиков партизанства, надо знать труды и подходы наших мыслителей, главное преимущество которых заключается в том, что они лежат в русле отечественной традиции воевания и не нуждаются в адаптации к национальной специфике. Реалии же таковы, что Россия, ее армия обречены воевать жестко и по-современному, в том числе адекватно противостоять действиям диверсионного и повстанческого, асимметричного характера. Такой опыт тоже накоплен, его осмыслению и будет посвящен один из ближайших выпусков Российского военного сборни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</w:rPr>
        <w:t xml:space="preserve">Статья опубликована: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оенно-исторический журнал. – 2008. – № 3. – С. 86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ind w:firstLine="709"/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4:05:00Z</dcterms:created>
  <dc:creator/>
  <dc:description/>
  <cp:keywords/>
  <dc:language>en-US</dc:language>
  <cp:lastModifiedBy>Василий</cp:lastModifiedBy>
  <dcterms:modified xsi:type="dcterms:W3CDTF">2008-04-18T13:26:00Z</dcterms:modified>
  <cp:revision>51</cp:revision>
  <dc:subject/>
  <dc:title>Партизаны.ру</dc:title>
</cp:coreProperties>
</file>