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сульманский опыт миростроительства: базовые цели и ценности, формы познания и социокультурной организации. Исторический опыт и российская ситуация. Материалы научного семинара. Вып. № 5. – М.: Научный эксперт, 2007. – 136 с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нтре проблемного анализа и государственно-управленческого проектирования вышла монография, в которой авторы попытались поразмышлять об особом положении мусульманства в современном мире и о конфликтогенности, которое вызывается социально-политической активностью ислама в рамках современной глоба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ой доклад сделал известный российский исламовед доктор юридических наук профессор Сюкияйнен Леонид Рудольфович. Оценивая позицию ислама относительно состоявшейся глобализации, он приходит к выводу, что современная  правовая мысль в мусульманском мире пока не выработала четкой и развернутой концепции глобализации. При этом глобализация, как справедливо пишет докладчик, объективно требует политических реформ в мусульманском мире. Он четко понимает, что сопряжение демократизации и исламских особенностей не может не вызывать проблем самого различного характер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всегда в своих публикациях Л.Р. Сюкияйнен уверен, что принципиальная возможность диалога между мусульманским миром и Западом по политическим вопросам сохраняется, а предел сближения позиций сторон далеко еще не достигнут. В этом гуманистическом убеждении автор доклада, на наш взгляд, может быть поддержан членами АВП. Основной метод, который предлагается для современной исламской мысли – это умер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имся с изложенными в докладе основными позициями, характеризующими перспективы современной исламской мысли в России. Изложим их тезис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екларация духовными управлениями мусульман понятия «мира послушания» для нашей страны не поддержано разработками политического и правового содержания этого принцип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деи политического ислама, к сожалению, взяты на вооружение идеологами радикального исла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оссии нет продуманной государственной  политики в отношении ислама. Поэтому не преодолены настороженность и недоверие ко всему исламско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зис о большом духовно-нравственном потенциале ислама должен быть дополнен исламскими аргументами применительно к светскому государ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тупившие далее на семинаре такие ученые, как А.А. Галкин, В.Э. Багдасарян, И.Б. Орлов, А.И. Хвыля-Олинтер, А.С. Ахиезер, А.В. Дмитриев, В.П. Булдаков, Ю.А. Лукин, В.В. Журавлев высказали немало ценных соображений и предложений, которые, на наш взгляд, помогут всем думающим людям формировать или корректировать свои представления об исламском факторе, о месте и роли ислама в современном мире и в российском социуме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ергей Мель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4:05:00Z</dcterms:created>
  <dc:creator>1</dc:creator>
  <dc:description/>
  <cp:keywords/>
  <dc:language>en-US</dc:language>
  <cp:lastModifiedBy>1</cp:lastModifiedBy>
  <dcterms:modified xsi:type="dcterms:W3CDTF">2008-04-18T14:52:00Z</dcterms:modified>
  <cp:revision>2</cp:revision>
  <dc:subject/>
  <dc:title>Мусульманский опыт миростроительства: базовые цели и ценности, формы познания и социокультурной организации</dc:title>
</cp:coreProperties>
</file>