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iCs/>
        </w:rPr>
        <w:t>Требин М.П.</w:t>
      </w:r>
      <w:r>
        <w:rPr/>
        <w:t xml:space="preserve"> Терроризм в </w:t>
      </w:r>
      <w:r>
        <w:rPr>
          <w:lang w:val="en-US"/>
        </w:rPr>
        <w:t>XXI</w:t>
      </w:r>
      <w:r>
        <w:rPr/>
        <w:t xml:space="preserve"> веке. – Мн.: Харвест, 2003. – 816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Кандидат философских наук, доцент, начальник кафедры философии Харьковского военного университета Требин М.П. вслед за другими исследователями снова пытается разобраться в сущности террора, терроризма и современной террористической деятельности. В своей книге он развивает идеи, ранее изложенные Кожушко Е.П. и Жариновым К.В. в серии «Командос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при этом дает много дополнительной информации об истории становления известных террористичеких организаций, их лидеров и идеологов. Автор приходит к выводу, что в основе терроризма заложены две дефинации: насилие и страх, которые используются для достижения как правило политических целей: борьба за власть, контроль за ресурсами. Кроме этого в своей книге Требин М.П. рассматривает терроризм с политической, геокультурполитической. социально-экономической, религиозной, философской и других точек зрения.</w:t>
      </w:r>
    </w:p>
    <w:p>
      <w:pPr>
        <w:pStyle w:val="TextBodyIndent"/>
        <w:rPr>
          <w:sz w:val="28"/>
        </w:rPr>
      </w:pPr>
      <w:r>
        <w:rPr>
          <w:sz w:val="28"/>
        </w:rPr>
        <w:t>Многие выводы, сделанные автором книги в ходе своего исследования вопросов противодействия терроризму, поддерживает Ассоциация военных политологов. Так, Требин М.П., говоря о проблеме роста террористической угрозы приходит к умозаключению о том, что «…силовой путь для решения данной проблемы мало эффективен». Для ее решения автор книги считает, что человечеству необходимо «выработать планетарную программу борьбы с терроризмом, но не с внешним его проявлением, а с причинами, его порождающими».</w:t>
      </w:r>
    </w:p>
    <w:p>
      <w:pPr>
        <w:pStyle w:val="TextBodyIndent"/>
        <w:rPr/>
      </w:pPr>
      <w:r>
        <w:rPr>
          <w:sz w:val="28"/>
        </w:rPr>
        <w:t xml:space="preserve">Требин М.П. высказывает опасение о том, что «спецслужбы, правоохранительные органы в “эпоху борьбы с терроризмом” будут искать и находить (а если не найдут, то сами создадут) террористов». Ведь спецслужбам «… надо рапортовать о борьбе с терроризмом; раз он носит глобальный характер, охватил весь мир, следовательно, и нас не миновал». Автор книги обращает внимание читателя на то, что «…сотни разведок борются с террористами. А они как грибы после дождя растут и растут. Плюс ко всему еще и </w:t>
      </w:r>
      <w:r>
        <w:rPr>
          <w:i/>
          <w:iCs/>
          <w:sz w:val="28"/>
        </w:rPr>
        <w:t>мутируют ( курсив наш)</w:t>
      </w:r>
      <w:r>
        <w:rPr>
          <w:sz w:val="28"/>
        </w:rPr>
        <w:t>… . При этом Требин М.П., говоря об эффективности работы антитеррористических спецподразделений предупреждает: «… надеяться на то, что только усилиями этой небольшой группы людей мы защитимся от терроризма – наивность, от которой нужно освободиться».</w:t>
      </w:r>
    </w:p>
    <w:p>
      <w:pPr>
        <w:pStyle w:val="TextBodyIndent"/>
        <w:rPr>
          <w:sz w:val="28"/>
        </w:rPr>
      </w:pPr>
      <w:r>
        <w:rPr>
          <w:sz w:val="28"/>
        </w:rPr>
        <w:t>Таким образом, автор книги считает, что современные методы борьбы с террористической угрозы не приводят к снижению ее уровня. «Значит, не та стратегия выбрана», – делает вывод Требин М.П. Какие пути видит автор книги для повышения эффективности противодействия терроризму?</w:t>
      </w:r>
    </w:p>
    <w:p>
      <w:pPr>
        <w:pStyle w:val="TextBodyIndent"/>
        <w:rPr>
          <w:sz w:val="28"/>
        </w:rPr>
      </w:pPr>
      <w:r>
        <w:rPr>
          <w:sz w:val="28"/>
        </w:rPr>
        <w:t>Первое. Борьба с террористической угрозой требует качественного обновления.</w:t>
      </w:r>
    </w:p>
    <w:p>
      <w:pPr>
        <w:pStyle w:val="TextBodyIndent"/>
        <w:rPr>
          <w:sz w:val="28"/>
        </w:rPr>
      </w:pPr>
      <w:r>
        <w:rPr>
          <w:sz w:val="28"/>
        </w:rPr>
        <w:t>Второе. Задача законодательной власти, гражданского общества – минимизировать ошибки в деятельности антитеррористических органов, не превращать борьбу с терроризмом в фарс.</w:t>
      </w:r>
    </w:p>
    <w:p>
      <w:pPr>
        <w:pStyle w:val="TextBodyIndent"/>
        <w:rPr>
          <w:sz w:val="28"/>
        </w:rPr>
      </w:pPr>
      <w:r>
        <w:rPr>
          <w:sz w:val="28"/>
        </w:rPr>
        <w:t>Третье. Только объединив усилия мирового общества, всех государств, гражданского общества можно рассчитывать на успех в преодолении асоциального явления в истории человечества – терроризма.</w:t>
      </w:r>
    </w:p>
    <w:p>
      <w:pPr>
        <w:pStyle w:val="TextBodyIndent"/>
        <w:rPr/>
      </w:pPr>
      <w:r>
        <w:rPr>
          <w:sz w:val="28"/>
        </w:rPr>
        <w:t xml:space="preserve">Четвертое. Эти усилия лежат не в плоскости физического уничтожения конкретных носителей данного феномена (терроризма), а </w:t>
      </w:r>
      <w:r>
        <w:rPr>
          <w:b/>
          <w:bCs/>
          <w:sz w:val="28"/>
        </w:rPr>
        <w:t>в преодолении причин, его порождающих</w:t>
      </w:r>
      <w:r>
        <w:rPr>
          <w:sz w:val="28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нига может быть полезна для тех исследователей, которые изучают терроризм, историю становления, развития террористической деятельности в мире и ее идеологии. В книге много содержится полезной информации для исследователей антитеррористической деятельности силовых структур и антитеррористической политики различных государств мира, в том числе и международной антитеррористической политики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Кожушко Е.П. Современный терроризм: Анализ современных направлений / Под общ. ред. А.Е. Тараса. – Мн: Харвест, 2000. – 448 с.; Жаринов К.В. Терроризм и террористы: Ист. справочник / Под общей ред. А.Е. Тараса. – Мн.: Харвест, 1999.– 60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20:00Z</dcterms:created>
  <dc:creator>Перенджиев Александр Николаевич</dc:creator>
  <dc:description/>
  <cp:keywords>Политический класс элита</cp:keywords>
  <dc:language>en-US</dc:language>
  <cp:lastModifiedBy>1</cp:lastModifiedBy>
  <dcterms:modified xsi:type="dcterms:W3CDTF">2008-04-19T13:20:00Z</dcterms:modified>
  <cp:revision>2</cp:revision>
  <dc:subject>Анатомия российской элиты</dc:subject>
  <dc:title>Рецензия на книгу О. Крыштановской</dc:title>
</cp:coreProperties>
</file>