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ЕНЬ ПАМЯТИ И СКОРБИ НОРОВЯТ ОБРАТИТЬ </w:t>
      </w:r>
    </w:p>
    <w:p>
      <w:pPr>
        <w:pStyle w:val="Normal"/>
        <w:jc w:val="center"/>
        <w:rPr>
          <w:b/>
          <w:b/>
          <w:sz w:val="28"/>
          <w:szCs w:val="28"/>
        </w:rPr>
      </w:pPr>
      <w:r>
        <w:rPr>
          <w:b/>
          <w:sz w:val="28"/>
          <w:szCs w:val="28"/>
        </w:rPr>
        <w:t>В ДЕНЬ НАШЕГО ПОЗ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2 июня 1941 г. Красная Армия не собиралась ни обороняться, ни наступать. Она готовилась к… погрузке в эшелоны, чтобы, по договоренности Гитлера и Сталина, пересечь оккупированную фашистской Германией Европу в направлении Ла-Манша для последующего десантирования на Британские острова. В это же самое время войска вермахта должны были перебрасываться через нашу территорию, чтобы напасть на Иран и Ирак. </w:t>
      </w:r>
    </w:p>
    <w:p>
      <w:pPr>
        <w:pStyle w:val="Normal"/>
        <w:ind w:firstLine="709"/>
        <w:jc w:val="both"/>
        <w:rPr>
          <w:sz w:val="28"/>
          <w:szCs w:val="28"/>
        </w:rPr>
      </w:pPr>
      <w:r>
        <w:rPr>
          <w:sz w:val="28"/>
          <w:szCs w:val="28"/>
        </w:rPr>
        <w:t xml:space="preserve">Сюжет детектива в стиле фэнтези? Вовсе нет. Недавно вышедшая в издательстве «Время» книга Александра Осокина «Великая тайна Великой Отечественной. Новая гипотеза начала войны», рисующая именно таким образом пролог войны, пропагандируется как вполне реалистичная работа, базирующаяся якобы на ранее недоступных для историков документах. Между тем «яркая и необычная гипотеза», как ее характеризуют иные рецензенты, путана и неубедительна, родилась в результате произвольного толкования частных, а то и просто недостоверных фактов. Несмотря на широковещательные заявления ее автора, к слову, историка-любителя, никаких новых документов, позволяющих пересмотреть утвердившиеся в науке представления о предыстории и начале войны, он не привлек да и в силу своего непрофессионализма и не мог этого сделать. </w:t>
      </w:r>
    </w:p>
    <w:p>
      <w:pPr>
        <w:pStyle w:val="Normal"/>
        <w:ind w:firstLine="709"/>
        <w:jc w:val="both"/>
        <w:rPr/>
      </w:pPr>
      <w:r>
        <w:rPr>
          <w:sz w:val="28"/>
          <w:szCs w:val="28"/>
        </w:rPr>
        <w:t>Об уровне его аргументации позволяет судить хотя бы такой факт. «Самое большое открытие за все время работы над этой книгой», по собственным словам Осокина, стала информация одного из фронтовиков о том, что 22 июня в одной из воинских частей на границе с Восточной Пруссией бойцам в качестве нижнего белья были выданы трусы и майки. «Дайте мне какое-нибудь другое объяснение, почему им вдруг выдают – первый раз в жизни – трусы?! – взывает автор «яркой и необычной гипотезы». – Не было в Советской армии нижнего белья! А я объясню: потому что границу переходили. В 1941 году наши бойцы должны были ехать по Германии как люди! Не как враги!»</w:t>
      </w:r>
    </w:p>
    <w:p>
      <w:pPr>
        <w:pStyle w:val="Normal"/>
        <w:ind w:firstLine="709"/>
        <w:jc w:val="both"/>
        <w:rPr>
          <w:sz w:val="28"/>
          <w:szCs w:val="28"/>
        </w:rPr>
      </w:pPr>
      <w:r>
        <w:rPr>
          <w:sz w:val="28"/>
          <w:szCs w:val="28"/>
        </w:rPr>
        <w:t xml:space="preserve">Вот так. Выдача трусов вместо кальсон, сапог – вместо ботинок, выпуск в свет русско-немецких разговорников с миролюбивыми фразами, необычные знаки в петлицах – это для нашего любителя – железные аргументы в пользу его гипотезы. Перед ними, простите, просто бледнеют факты, которыми оперирует историческая наука. </w:t>
      </w:r>
    </w:p>
    <w:p>
      <w:pPr>
        <w:pStyle w:val="Normal"/>
        <w:ind w:firstLine="709"/>
        <w:jc w:val="both"/>
        <w:rPr>
          <w:sz w:val="28"/>
          <w:szCs w:val="28"/>
        </w:rPr>
      </w:pPr>
      <w:r>
        <w:rPr>
          <w:sz w:val="28"/>
          <w:szCs w:val="28"/>
        </w:rPr>
        <w:t xml:space="preserve">Скажем, те, что свидетельствуют о практической реализации германским командованием с декабря 1940 г. плана «Барбаросса», где черным по белому было записано: «Германские вооруженные силы должны быть готовы разбить Советскую Россию в ходе кратковременной кампании еще до того, как будет закончена война против Англии». Вплоть до 22 июня 1941 г. Гитлер не дал ни единого повода думать, что он отказался от планов нападения на СССР, о чем свидетельствуют многочисленные донесения советской разведки и материалы Нюрнбергского процесса. </w:t>
      </w:r>
    </w:p>
    <w:p>
      <w:pPr>
        <w:pStyle w:val="Normal"/>
        <w:ind w:firstLine="709"/>
        <w:jc w:val="both"/>
        <w:rPr>
          <w:sz w:val="28"/>
          <w:szCs w:val="28"/>
        </w:rPr>
      </w:pPr>
      <w:r>
        <w:rPr>
          <w:sz w:val="28"/>
          <w:szCs w:val="28"/>
        </w:rPr>
        <w:t xml:space="preserve">А взять наши документы. В «Соображениях об основах стратегического развертывания Вооруженных сил Советского Союза на Западе и Востоке на 1940–1941 годы», разработанных Генштабом РККА в октябре 1940 г., в качестве противника СССР назывались Германия, Италия, Япония, а вовсе не Британия. В этом духе готовились и войска. Крупнейшие за последний предвоенный год оперативно-стратегические игры на картах, проведенные в Наркомате обороны на рубеже 1940–1941 гг., преследовали цель изучить театр военных действий в Прибалтике и Восточной Пруссии и проверить планы отражения возможной агрессии Германии и ее союзников. И ведь все это как с немецкой, так и с нашей стороны было уже после визита В.М. Молотова в ноябре 1940 г. в Берлин, в ходе которого, по утверждениям Осокина, была достигнута договоренность о совместной войне Германии и СССР против Британской империи. </w:t>
      </w:r>
    </w:p>
    <w:p>
      <w:pPr>
        <w:pStyle w:val="Normal"/>
        <w:ind w:firstLine="709"/>
        <w:jc w:val="both"/>
        <w:rPr>
          <w:sz w:val="28"/>
          <w:szCs w:val="28"/>
        </w:rPr>
      </w:pPr>
      <w:r>
        <w:rPr>
          <w:sz w:val="28"/>
          <w:szCs w:val="28"/>
        </w:rPr>
        <w:t xml:space="preserve">Наверное, не стоило бы уделять столько внимания очередной желтушной поделке, если бы ее появление на книжном рынке не отражало вполне определенную и нарастающую тенденцию. Сегодня многие СМИ и книжные издательства, желающие мазать на хлеб масло, а то и икру, охотно пробавляются публикацией беззастенчивых фантазий о самой тяжелой в нашей истории войне, драпируя их наукообразной фразеологией. Не стоит недооценивать вред такого рода броских, привлекательных своей необычностью «гипотез» для исторического здравомыслия наших соотечественников. </w:t>
      </w:r>
    </w:p>
    <w:p>
      <w:pPr>
        <w:pStyle w:val="Normal"/>
        <w:ind w:firstLine="709"/>
        <w:jc w:val="both"/>
        <w:rPr/>
      </w:pPr>
      <w:r>
        <w:rPr>
          <w:sz w:val="28"/>
          <w:szCs w:val="28"/>
        </w:rPr>
        <w:t>Теми, кто хотел бы – вопреки фактам – обвинить СССР в антибританском сговоре с Гитлером, кто с ног на голову переворачивает предысторию Великой Отечественной войны и историю ее начального периода, реализуется целая пропагандистская кампания. Та же книга Осокина вышла двумя тиражами, получив комплиментарный отклик во многих СМИ, в том числе, «Красной звезде» и «Независимом военном обозрении», которые, казалось бы, по определению должны были квалифицированно отрецензировать сие «произведение». По мотивам книги снят документальный фильм «Тайна 22 июня», всероссийская премьера которого на телеканале «Звезда» приурочена к Дню памяти и скорби (!).</w:t>
      </w:r>
    </w:p>
    <w:p>
      <w:pPr>
        <w:pStyle w:val="Normal"/>
        <w:ind w:firstLine="709"/>
        <w:jc w:val="both"/>
        <w:rPr/>
      </w:pPr>
      <w:r>
        <w:rPr>
          <w:sz w:val="28"/>
          <w:szCs w:val="28"/>
        </w:rPr>
        <w:t xml:space="preserve">Обратим внимание, на какие деньги снят фильм. «Гипотеза» Осокина произвела настолько сильное впечатление на бывшее ведомство Михаила Швыдкого – Федеральное агентство по культуре и кинематографии, проводившее конкурс по теме «Начало Великой Отечественной войны в свете новых исторических исследований», что он, сценарий, получил статус национального проекта и грант на бюджетное финансирование. </w:t>
      </w:r>
    </w:p>
    <w:p>
      <w:pPr>
        <w:pStyle w:val="Normal"/>
        <w:ind w:firstLine="709"/>
        <w:jc w:val="both"/>
        <w:rPr/>
      </w:pPr>
      <w:r>
        <w:rPr>
          <w:sz w:val="28"/>
          <w:szCs w:val="28"/>
        </w:rPr>
        <w:t xml:space="preserve">Непрофессиональный подход дал результат, обратный ожидаемому. Осокин, по его словам, стремился опровергнуть небезызвестного Резуна-Суворова, твердящего о наличии у СССР планов по нанесению по Германии упреждающего удара, а в действительности эффективно подыграл резунам, представив нашу страну коварным агрессором, готовым в союзе с нацистами участвовать в дележе мира и ради этого вымыть сапоги в Ла-Манше. </w:t>
      </w:r>
    </w:p>
    <w:p>
      <w:pPr>
        <w:pStyle w:val="Normal"/>
        <w:ind w:firstLine="709"/>
        <w:jc w:val="both"/>
        <w:rPr>
          <w:sz w:val="28"/>
          <w:szCs w:val="28"/>
        </w:rPr>
      </w:pPr>
      <w:r>
        <w:rPr>
          <w:sz w:val="28"/>
          <w:szCs w:val="28"/>
        </w:rPr>
        <w:t xml:space="preserve">В стремлении обратить День памяти и скорби по павшим в той войне в день нашего национального позора доморощенные «правдолюбцы» смыкаются с оголтелыми русофобами и покровителями нацистских душегубов в Прибалтике и на Украине. Великая Отечественная была, «оказывается», не войной за освобождение народов Европы от фашизма, а банальным столкновением двух тоталитарных режимов. Прислушайтесь к аргументации литовских парламентариев, на днях объявивших о запрете использования – наряду с нацистской – советской символики под тем предлогом, что, как заявила автор законопроекта некая г-жа Алякнайте-Абрамикене, «советский и гитлеровский режимы – близнецы-братья». В Латвии и Эстонии сделали это давно. Таким образом, Знамя Победы, под которым советский солдат нес освобождение, в том числе и народам Прибалтики, от нацистской оккупации, «уравнено» со штандартами гитлеровских убийц и садистов. И нет сомнения, покровители эсэсовских легионеров будут последовательно проводить свои решения, особенно если Россия сделает вид, что ничего не происходит. </w:t>
      </w:r>
    </w:p>
    <w:p>
      <w:pPr>
        <w:pStyle w:val="Normal"/>
        <w:ind w:firstLine="709"/>
        <w:jc w:val="both"/>
        <w:rPr/>
      </w:pPr>
      <w:r>
        <w:rPr>
          <w:sz w:val="28"/>
          <w:szCs w:val="28"/>
        </w:rPr>
        <w:t>Проект аналогичного закона готовит и администрация украинского президента Виктора Ющенко с тем, чтобы начать реальный процесс ликвидации символов «тоталитаризма и коммунистического режима» на Украине. Законопроект, по собственному заявлению главы государства, будет внесен в Верховную Раду как неотложный и подразумевает снос всех памятников советской эпохи.</w:t>
      </w:r>
    </w:p>
    <w:p>
      <w:pPr>
        <w:pStyle w:val="Normal"/>
        <w:ind w:firstLine="709"/>
        <w:jc w:val="both"/>
        <w:rPr/>
      </w:pPr>
      <w:r>
        <w:rPr>
          <w:sz w:val="28"/>
          <w:szCs w:val="28"/>
        </w:rPr>
        <w:t xml:space="preserve">Охота на все советское, а теперь и русское ведется «оранжевыми» не первый год. Так, во Львове улица, носившая имя писателя Ивана Тургенева, названа в честь «героев» Украинской повстанческой армии. В городе Броды демонтирован памятник Михаилу Кутузову, а на его место предполагается установить монумент Степану Бандере, лидеру украинских националистов, воевавших и против Красной армии, и против собственного народа. </w:t>
      </w:r>
    </w:p>
    <w:p>
      <w:pPr>
        <w:pStyle w:val="Normal"/>
        <w:ind w:firstLine="709"/>
        <w:jc w:val="both"/>
        <w:rPr/>
      </w:pPr>
      <w:r>
        <w:rPr>
          <w:sz w:val="28"/>
          <w:szCs w:val="28"/>
        </w:rPr>
        <w:t>Бандеровцы и вояки из УПА вообще на особо почетном счету у г-на Ющенко. Их давно уже уравняли в правах с ветеранами Великой Отечественной войны. Роман Шухевич, главнокомандующий УПА, как известно, указом главы государства, удостоен звания Герой Украины. На Западной Украине ему установлено несколько памятников. Его именем в Киеве собираются назвать улицу. А его сына Юрия Шухевича, лидера националистической организации «Украинская народная самооборона», Служба безопасности страны недавно наградила Почетной звездой.</w:t>
      </w:r>
    </w:p>
    <w:p>
      <w:pPr>
        <w:pStyle w:val="Normal"/>
        <w:ind w:firstLine="709"/>
        <w:jc w:val="both"/>
        <w:rPr>
          <w:sz w:val="28"/>
          <w:szCs w:val="28"/>
        </w:rPr>
      </w:pPr>
      <w:r>
        <w:rPr>
          <w:sz w:val="28"/>
          <w:szCs w:val="28"/>
        </w:rPr>
        <w:t xml:space="preserve">Антироссийская риторика Ющенко и его окружения, глумление над нашей совместной историей, героизация нацистских пособников свидетельствуют о крайней моральной деградации нынешних украинских руководителей. В жертву своему всепоглощающему стремлению встроиться в атлантическое сообщество они приносят братские связи наших народов, память о нашей общей борьбе против «коричневого» нашествия. </w:t>
      </w:r>
    </w:p>
    <w:p>
      <w:pPr>
        <w:pStyle w:val="Normal"/>
        <w:ind w:firstLine="709"/>
        <w:jc w:val="both"/>
        <w:rPr>
          <w:sz w:val="28"/>
          <w:szCs w:val="28"/>
        </w:rPr>
      </w:pPr>
      <w:r>
        <w:rPr>
          <w:sz w:val="28"/>
          <w:szCs w:val="28"/>
        </w:rPr>
        <w:t xml:space="preserve">Больно сознавать, что этот шабаш разыгрывается именно на той земле, где ровно 67 лет назад были вписаны первые страницы героического сопротивления гитлеровской армаде. </w:t>
      </w:r>
    </w:p>
    <w:p>
      <w:pPr>
        <w:pStyle w:val="Normal"/>
        <w:ind w:firstLine="709"/>
        <w:jc w:val="both"/>
        <w:rPr/>
      </w:pPr>
      <w:r>
        <w:rPr>
          <w:sz w:val="28"/>
          <w:szCs w:val="28"/>
        </w:rPr>
        <w:t>Как в эти скорбно-торжественные дни не вспомнить подвиги защитников Рава-Русского укрепрайона и Перемышля, Таллина и Лиепаи! Как не назвать имена летчиков-героев, уже 22 июня таранивших своими боевыми машинами вражеские самолеты, – лейтенанта П.С. Рябцева, старшего политрука А.С. Данилова, младшего лейтенанта Д.В. Кокорева и их боевых товарищей по воздушному строю – капитана Н.Ф. Гастелло, лейтенантов А.А. Бурденюка, Г.Н. Скоробогатого, старшего сержанта A.A. Калинина, совершивших огненный таран вражеской колонны! Как не отдать должное подвигу авиаторов-балтийцев, 24 июня нанесших удар возмездия по Кенигсбергу, Данцигу, Констанце. Как забыть танкистов 22, 15, 9, 19 и 8-го механизированных корпусов, во встречном сражении нанесших контрудар по врагу и на добрую неделю задержавших его в районе Дубно, Луцк, Ровно!</w:t>
      </w:r>
    </w:p>
    <w:p>
      <w:pPr>
        <w:pStyle w:val="Normal"/>
        <w:ind w:firstLine="709"/>
        <w:jc w:val="both"/>
        <w:rPr/>
      </w:pPr>
      <w:r>
        <w:rPr>
          <w:sz w:val="28"/>
          <w:szCs w:val="28"/>
        </w:rPr>
        <w:t>Мы стали как-то побаиваться пафоса, стесняться, говоря о подвигах наших отцов и дедов, а зря. Думали ли генералы вермахта, что Брестская крепость, на взятие которой отводилось каких-нибудь час–два, будет держаться месяц? Авангарды фашистских войск были уже за Смоленском, а над Бугом все еще грохотала канонада. Безымянный герой, 20 июля нацарапавший штыком надпись на стене крепостного каземата: «Умираю, но не сдаюсь. Прощай, Родина!» этими словами выразил единый настрой всех вставших на защиту Отечества.</w:t>
      </w:r>
    </w:p>
    <w:p>
      <w:pPr>
        <w:pStyle w:val="Normal"/>
        <w:ind w:firstLine="709"/>
        <w:jc w:val="both"/>
        <w:rPr>
          <w:sz w:val="28"/>
          <w:szCs w:val="28"/>
        </w:rPr>
      </w:pPr>
      <w:r>
        <w:rPr>
          <w:sz w:val="28"/>
          <w:szCs w:val="28"/>
        </w:rPr>
        <w:t>Вы можете, уважаемый читатель, представить этого человека, как и других, к счастью, известных нам поименно П.М. Гаврилова, И.Н. Зубачева, Е.М. Фомина, А.М. Кижеватова и других защитников крепости, зубоскалящими с немецкими девушками между мытьем сапог в Ла-Манше, в чем нас пытаются убедить осокины? Или братающимися с оуновцами и «лесными братьями», стрелявшими им, красноармейцам, в спину?</w:t>
      </w:r>
    </w:p>
    <w:p>
      <w:pPr>
        <w:pStyle w:val="Normal"/>
        <w:ind w:firstLine="709"/>
        <w:jc w:val="both"/>
        <w:rPr/>
      </w:pPr>
      <w:r>
        <w:rPr>
          <w:sz w:val="28"/>
          <w:szCs w:val="28"/>
        </w:rPr>
        <w:t>Возвращаясь к основной теме нашего разговора, есть смысл подчеркнуть: наша общая история, как показывают события сегодняшнего дня, нуждается в защите. Правдивая, объективная, не избирательная, а всеохватная память о прошлом, умение извлекать правильные уроки из диалектически сложного и противоречивого опыта нашей истории становятся все более необходимым условием поступательного развития общества, гарантией того, что июнь 1941-го не повторится.</w:t>
      </w:r>
    </w:p>
    <w:p>
      <w:pPr>
        <w:pStyle w:val="Normal"/>
        <w:ind w:firstLine="709"/>
        <w:jc w:val="both"/>
        <w:rPr>
          <w:sz w:val="28"/>
          <w:szCs w:val="28"/>
        </w:rPr>
      </w:pPr>
      <w:r>
        <w:rPr>
          <w:sz w:val="28"/>
          <w:szCs w:val="28"/>
        </w:rPr>
        <w:t>В это свято верили и фронтовики, уходя в бой «святой и правый». Свою долю вступить в сражение с врагом, изначально получившим огромное преимущество, они приняли с готовностью, с присущей русским людям жертвенностью. Нам же осталась обязанность отстаивать дело их рук.</w:t>
      </w:r>
    </w:p>
    <w:p>
      <w:pPr>
        <w:pStyle w:val="Normal"/>
        <w:ind w:firstLine="709"/>
        <w:jc w:val="right"/>
        <w:rPr>
          <w:sz w:val="28"/>
          <w:szCs w:val="28"/>
        </w:rPr>
      </w:pPr>
      <w:r>
        <w:rPr>
          <w:sz w:val="28"/>
          <w:szCs w:val="28"/>
        </w:rPr>
        <w:t>Юрий Рубцов</w:t>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Anons">
    <w:name w:val="anons"/>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Grame">
    <w:name w:val="grame"/>
    <w:basedOn w:val="Style12"/>
    <w:qFormat/>
    <w:rPr/>
  </w:style>
  <w:style w:type="character" w:styleId="Spelle">
    <w:name w:val="spelle"/>
    <w:basedOn w:val="Style12"/>
    <w:qFormat/>
    <w:rPr/>
  </w:style>
  <w:style w:type="character" w:styleId="FootnoteCharacters">
    <w:name w:val="Footnote Characters"/>
    <w:basedOn w:val="Style12"/>
    <w:qFormat/>
    <w:rPr>
      <w:vertAlign w:val="superscript"/>
    </w:rPr>
  </w:style>
  <w:style w:type="character" w:styleId="Paragraph">
    <w:name w:val="paragraph"/>
    <w:basedOn w:val="Style12"/>
    <w:qFormat/>
    <w:rPr/>
  </w:style>
  <w:style w:type="character" w:styleId="Printsection">
    <w:name w:val="printsection"/>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Date">
    <w:name w:val="date"/>
    <w:basedOn w:val="Normal"/>
    <w:qFormat/>
    <w:pPr>
      <w:spacing w:before="280" w:after="280"/>
    </w:pPr>
    <w:rPr/>
  </w:style>
  <w:style w:type="paragraph" w:styleId="Header022">
    <w:name w:val="header022"/>
    <w:basedOn w:val="Normal"/>
    <w:qFormat/>
    <w:pPr>
      <w:spacing w:before="280" w:after="280"/>
    </w:pPr>
    <w:rPr/>
  </w:style>
  <w:style w:type="paragraph" w:styleId="Header03">
    <w:name w:val="header03"/>
    <w:basedOn w:val="Normal"/>
    <w:qFormat/>
    <w:pPr>
      <w:spacing w:before="280" w:after="280"/>
    </w:pPr>
    <w:rPr/>
  </w:style>
  <w:style w:type="paragraph" w:styleId="Author">
    <w:name w:val="author"/>
    <w:basedOn w:val="Normal"/>
    <w:qFormat/>
    <w:pPr>
      <w:spacing w:before="280" w:after="280"/>
    </w:pPr>
    <w:rPr/>
  </w:style>
  <w:style w:type="paragraph" w:styleId="Ltxtanonsbase">
    <w:name w:val="ltxtanonsbase"/>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left="284" w:firstLine="284"/>
      <w:jc w:val="both"/>
    </w:pPr>
    <w:rPr>
      <w:rFonts w:ascii="Arial" w:hAnsi="Arial" w:cs="Arial"/>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intheader">
    <w:name w:val="printheader"/>
    <w:basedOn w:val="Normal"/>
    <w:qFormat/>
    <w:pPr>
      <w:spacing w:before="280" w:after="280"/>
    </w:pPr>
    <w:rPr/>
  </w:style>
  <w:style w:type="paragraph" w:styleId="Printheaderannounce">
    <w:name w:val="printheaderannounce"/>
    <w:basedOn w:val="Normal"/>
    <w:qFormat/>
    <w:pPr>
      <w:spacing w:before="280" w:after="280"/>
    </w:pPr>
    <w:rPr/>
  </w:style>
  <w:style w:type="paragraph" w:styleId="Printheaderauthor">
    <w:name w:val="printheaderauthor"/>
    <w:basedOn w:val="Normal"/>
    <w:qFormat/>
    <w:pPr>
      <w:spacing w:before="280" w:after="280"/>
    </w:pPr>
    <w:rPr/>
  </w:style>
  <w:style w:type="paragraph" w:styleId="Releasedate">
    <w:name w:val="release-dat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23:00Z</dcterms:created>
  <dc:creator>1</dc:creator>
  <dc:description/>
  <cp:keywords/>
  <dc:language>en-US</dc:language>
  <cp:lastModifiedBy>1</cp:lastModifiedBy>
  <dcterms:modified xsi:type="dcterms:W3CDTF">2008-06-21T19:29:00Z</dcterms:modified>
  <cp:revision>32</cp:revision>
  <dc:subject/>
  <dc:title/>
</cp:coreProperties>
</file>