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entaDemi" w:ascii="PentaDemi" w:hAnsi="PentaDemi"/>
          <w:sz w:val="38"/>
          <w:szCs w:val="38"/>
        </w:rPr>
        <w:t xml:space="preserve">РАБОЧИЕ МАТЕРИАЛЫ № 4 </w:t>
      </w:r>
      <w:r>
        <w:rPr>
          <w:rFonts w:cs="PentaLight" w:ascii="PentaLight" w:hAnsi="PentaLight"/>
          <w:sz w:val="38"/>
          <w:szCs w:val="38"/>
        </w:rPr>
        <w:t>• 2008</w:t>
      </w:r>
    </w:p>
    <w:p>
      <w:pPr>
        <w:pStyle w:val="Normal"/>
        <w:autoSpaceDE w:val="false"/>
        <w:rPr>
          <w:rFonts w:ascii="PentaDemi" w:hAnsi="PentaDemi" w:cs="PentaDemi"/>
          <w:sz w:val="40"/>
          <w:szCs w:val="40"/>
        </w:rPr>
      </w:pPr>
      <w:r>
        <w:rPr>
          <w:rFonts w:cs="PentaDemi" w:ascii="PentaDemi" w:hAnsi="PentaDemi"/>
          <w:sz w:val="40"/>
          <w:szCs w:val="40"/>
        </w:rPr>
        <w:t>Андрей Рябов</w:t>
      </w:r>
    </w:p>
    <w:p>
      <w:pPr>
        <w:pStyle w:val="Normal"/>
        <w:autoSpaceDE w:val="false"/>
        <w:rPr>
          <w:rFonts w:ascii="PentaLight" w:hAnsi="PentaLight" w:cs="PentaLight"/>
          <w:sz w:val="52"/>
          <w:szCs w:val="52"/>
        </w:rPr>
      </w:pPr>
      <w:r>
        <w:rPr>
          <w:rFonts w:cs="PentaLight" w:ascii="PentaLight" w:hAnsi="PentaLight"/>
          <w:sz w:val="52"/>
          <w:szCs w:val="52"/>
        </w:rPr>
        <w:t>Возрождение «феодальной» архаики в</w:t>
      </w:r>
    </w:p>
    <w:p>
      <w:pPr>
        <w:pStyle w:val="Normal"/>
        <w:autoSpaceDE w:val="false"/>
        <w:rPr>
          <w:rFonts w:ascii="PentaLight" w:hAnsi="PentaLight" w:cs="PentaLight"/>
          <w:sz w:val="52"/>
          <w:szCs w:val="52"/>
        </w:rPr>
      </w:pPr>
      <w:r>
        <w:rPr>
          <w:rFonts w:cs="PentaLight" w:ascii="PentaLight" w:hAnsi="PentaLight"/>
          <w:sz w:val="52"/>
          <w:szCs w:val="52"/>
        </w:rPr>
        <w:t>современной России:</w:t>
      </w:r>
    </w:p>
    <w:p>
      <w:pPr>
        <w:pStyle w:val="Normal"/>
        <w:autoSpaceDE w:val="false"/>
        <w:rPr>
          <w:rFonts w:ascii="PentaLight" w:hAnsi="PentaLight" w:cs="PentaLight"/>
          <w:sz w:val="52"/>
          <w:szCs w:val="52"/>
        </w:rPr>
      </w:pPr>
      <w:r>
        <w:rPr>
          <w:rFonts w:cs="PentaLight" w:ascii="PentaLight" w:hAnsi="PentaLight"/>
          <w:sz w:val="52"/>
          <w:szCs w:val="52"/>
        </w:rPr>
        <w:t>практика и идеи</w:t>
      </w:r>
    </w:p>
    <w:p>
      <w:pPr>
        <w:pStyle w:val="Normal"/>
        <w:autoSpaceDE w:val="false"/>
        <w:rPr/>
      </w:pPr>
      <w:r>
        <w:rPr>
          <w:rFonts w:cs="PentaDemi" w:ascii="PentaDemi" w:hAnsi="PentaDemi"/>
          <w:sz w:val="26"/>
          <w:szCs w:val="26"/>
        </w:rPr>
        <w:t xml:space="preserve">МОСКОВСКИЙ ЦЕНТР КАРНЕГИ </w:t>
      </w:r>
      <w:r>
        <w:rPr>
          <w:rFonts w:cs="PentaLight" w:ascii="PentaLight" w:hAnsi="PentaLight"/>
          <w:sz w:val="26"/>
          <w:szCs w:val="26"/>
        </w:rPr>
        <w:t xml:space="preserve">CARNEGIE MOSCOW CENTER </w:t>
      </w:r>
      <w:r>
        <w:rPr>
          <w:rFonts w:cs="PentaDemi" w:ascii="PentaDemi" w:hAnsi="PentaDemi"/>
          <w:sz w:val="26"/>
          <w:szCs w:val="26"/>
        </w:rPr>
        <w:t>MOSCOW</w:t>
      </w:r>
    </w:p>
    <w:p>
      <w:pPr>
        <w:pStyle w:val="Normal"/>
        <w:autoSpaceDE w:val="false"/>
        <w:rPr>
          <w:rFonts w:ascii="NewBaskervilleC-Bold" w:hAnsi="NewBaskervilleC-Bold" w:cs="NewBaskervilleC-Bold"/>
          <w:b/>
          <w:b/>
          <w:bCs/>
          <w:sz w:val="22"/>
          <w:szCs w:val="22"/>
        </w:rPr>
      </w:pPr>
      <w:r>
        <w:rPr>
          <w:rFonts w:cs="NewBaskervilleC-Bold" w:ascii="NewBaskervilleC-Bold" w:hAnsi="NewBaskervilleC-Bold"/>
          <w:b/>
          <w:bCs/>
          <w:sz w:val="22"/>
          <w:szCs w:val="22"/>
        </w:rPr>
        <w:t>Серия «Рабочие материалы» основана в 1999 г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ная или частичная перепечатка данной публикации возможна только с пис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енного согласия Московского Центра Карнеги. При цитировании ссылка на издан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язательна.</w:t>
      </w:r>
    </w:p>
    <w:p>
      <w:pPr>
        <w:pStyle w:val="Normal"/>
        <w:autoSpaceDE w:val="false"/>
        <w:rPr>
          <w:rFonts w:ascii="NewBaskervilleC-Bold" w:hAnsi="NewBaskervilleC-Bold" w:cs="NewBaskervilleC-Bold"/>
          <w:b/>
          <w:b/>
          <w:bCs/>
          <w:sz w:val="22"/>
          <w:szCs w:val="22"/>
        </w:rPr>
      </w:pPr>
      <w:r>
        <w:rPr>
          <w:rFonts w:cs="NewBaskervilleC-Bold" w:ascii="NewBaskervilleC-Bold" w:hAnsi="NewBaskervilleC-Bold"/>
          <w:b/>
          <w:bCs/>
          <w:sz w:val="22"/>
          <w:szCs w:val="22"/>
        </w:rPr>
        <w:t>Московский Центр Карнег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ссия, 125009, Москва, Тверская ул., 16/2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л.: (495) 935-8904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акс: (495) 935-8906.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Эл. почта: info@carnegie.ru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нтернет: http://www.carnegie.ru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Электронные версии всех публикаций Московского Центра Карнеги: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http://www.carnegie.ru/ru/pubs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атьи и доклады, издаваемые Московским Центром Карнеги в серии «Рабоч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атериалы», обеспечивают читательской аудитории оперативный доступ к наиболе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ктуальным исследованиям по вопросам внешней и внутренней политики в России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Евразии. В серии публикуются либо промежуточные итоги работы, либо материалы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служивающие немедленного внимания читателей. Ваши отклики и комментар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сим направлять авторам работ по вышеуказанному адресу.</w:t>
      </w:r>
    </w:p>
    <w:p>
      <w:pPr>
        <w:pStyle w:val="Normal"/>
        <w:autoSpaceDE w:val="false"/>
        <w:rPr>
          <w:rFonts w:ascii="NewBaskervilleC-Italic" w:hAnsi="NewBaskervilleC-Italic" w:cs="NewBaskervilleC-Italic"/>
          <w:i/>
          <w:i/>
          <w:iCs/>
          <w:sz w:val="22"/>
          <w:szCs w:val="22"/>
        </w:rPr>
      </w:pPr>
      <w:r>
        <w:rPr>
          <w:rFonts w:cs="NewBaskervilleC-Italic" w:ascii="NewBaskervilleC-Italic" w:hAnsi="NewBaskervilleC-Italic"/>
          <w:i/>
          <w:iCs/>
          <w:sz w:val="22"/>
          <w:szCs w:val="22"/>
        </w:rPr>
        <w:t>В издании отражены личные взгляды автора, которые не должны рассматриваться как</w:t>
      </w:r>
    </w:p>
    <w:p>
      <w:pPr>
        <w:pStyle w:val="Normal"/>
        <w:autoSpaceDE w:val="false"/>
        <w:rPr>
          <w:rFonts w:ascii="NewBaskervilleC-Italic" w:hAnsi="NewBaskervilleC-Italic" w:cs="NewBaskervilleC-Italic"/>
          <w:i/>
          <w:i/>
          <w:iCs/>
          <w:sz w:val="22"/>
          <w:szCs w:val="22"/>
        </w:rPr>
      </w:pPr>
      <w:r>
        <w:rPr>
          <w:rFonts w:cs="NewBaskervilleC-Italic" w:ascii="NewBaskervilleC-Italic" w:hAnsi="NewBaskervilleC-Italic"/>
          <w:i/>
          <w:iCs/>
          <w:sz w:val="22"/>
          <w:szCs w:val="22"/>
        </w:rPr>
        <w:t>точка зрения Фонда Карнеги за Международный Мир или Московского Центра Карнеги.</w:t>
      </w:r>
    </w:p>
    <w:p>
      <w:pPr>
        <w:pStyle w:val="Normal"/>
        <w:autoSpaceDE w:val="false"/>
        <w:rPr>
          <w:rFonts w:ascii="NewBaskervilleC-Italic" w:hAnsi="NewBaskervilleC-Italic" w:cs="NewBaskervilleC-Italic"/>
          <w:i/>
          <w:i/>
          <w:iCs/>
          <w:sz w:val="22"/>
          <w:szCs w:val="22"/>
        </w:rPr>
      </w:pPr>
      <w:r>
        <w:rPr>
          <w:rFonts w:cs="NewBaskervilleC-Italic" w:ascii="NewBaskervilleC-Italic" w:hAnsi="NewBaskervilleC-Italic"/>
          <w:i/>
          <w:iCs/>
          <w:sz w:val="22"/>
          <w:szCs w:val="22"/>
        </w:rPr>
        <w:t>Редактор А. И. Иофф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работе рассмотрено относительно новое явление — возникновение и распростр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ние в разных сферах социальной жизни современной России элементов архаики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рни которых восходят к феодальным отношениям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Об авторe</w:t>
      </w:r>
    </w:p>
    <w:p>
      <w:pPr>
        <w:pStyle w:val="Normal"/>
        <w:autoSpaceDE w:val="false"/>
        <w:rPr/>
      </w:pPr>
      <w:r>
        <w:rPr>
          <w:rFonts w:cs="NewBaskervilleC-Bold" w:ascii="NewBaskervilleC-Bold" w:hAnsi="NewBaskervilleC-Bold"/>
          <w:b/>
          <w:bCs/>
          <w:sz w:val="22"/>
          <w:szCs w:val="22"/>
        </w:rPr>
        <w:t xml:space="preserve">Рябов Андрей Виленович </w:t>
      </w:r>
      <w:r>
        <w:rPr>
          <w:rFonts w:cs="NewBaskervilleC-Roman" w:ascii="NewBaskervilleC-Roman" w:hAnsi="NewBaskervilleC-Roman"/>
          <w:sz w:val="22"/>
          <w:szCs w:val="22"/>
        </w:rPr>
        <w:t>— кандидат исторических наук, член научного совета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Московского</w:t>
      </w:r>
      <w:r>
        <w:rPr>
          <w:rFonts w:cs="NewBaskervilleC-Roman" w:ascii="NewBaskervilleC-Roman" w:hAnsi="NewBaskervilleC-Roman"/>
          <w:sz w:val="22"/>
          <w:szCs w:val="22"/>
          <w:lang w:val="en-US"/>
        </w:rPr>
        <w:t xml:space="preserve"> </w:t>
      </w:r>
      <w:r>
        <w:rPr>
          <w:rFonts w:cs="NewBaskervilleC-Roman" w:ascii="NewBaskervilleC-Roman" w:hAnsi="NewBaskervilleC-Roman"/>
          <w:sz w:val="22"/>
          <w:szCs w:val="22"/>
        </w:rPr>
        <w:t>Центра</w:t>
      </w:r>
      <w:r>
        <w:rPr>
          <w:rFonts w:cs="NewBaskervilleC-Roman" w:ascii="NewBaskervilleC-Roman" w:hAnsi="NewBaskervilleC-Roman"/>
          <w:sz w:val="22"/>
          <w:szCs w:val="22"/>
          <w:lang w:val="en-US"/>
        </w:rPr>
        <w:t xml:space="preserve"> </w:t>
      </w:r>
      <w:r>
        <w:rPr>
          <w:rFonts w:cs="NewBaskervilleC-Roman" w:ascii="NewBaskervilleC-Roman" w:hAnsi="NewBaskervilleC-Roman"/>
          <w:sz w:val="22"/>
          <w:szCs w:val="22"/>
        </w:rPr>
        <w:t>Карнеги</w:t>
      </w:r>
      <w:r>
        <w:rPr>
          <w:rFonts w:cs="NewBaskervilleC-Roman" w:ascii="NewBaskervilleC-Roman" w:hAnsi="NewBaskervilleC-Roman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  <w:lang w:val="en-US"/>
        </w:rPr>
      </w:pPr>
      <w:r>
        <w:rPr>
          <w:rFonts w:cs="NewBaskervilleC-Roman" w:ascii="NewBaskervilleC-Roman" w:hAnsi="NewBaskervilleC-Roman"/>
          <w:sz w:val="22"/>
          <w:szCs w:val="22"/>
          <w:lang w:val="en-US"/>
        </w:rPr>
        <w:t>© Carnegie Endowment for International Peace, 2008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3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Содержание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Рудименты прошлого в настоящем 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Инструментарий анализа ................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Происхождение феномена..............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Военно-служилая бюрократия — стержень архаики ........................................................</w:t>
      </w:r>
      <w:r>
        <w:rPr>
          <w:rFonts w:cs="PentaDemi" w:ascii="PentaDemi" w:hAnsi="PentaDemi"/>
          <w:sz w:val="22"/>
          <w:szCs w:val="22"/>
        </w:rPr>
        <w:t>9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Политика переделов и «феодальная» интерпретация права .......................................</w:t>
      </w:r>
      <w:r>
        <w:rPr>
          <w:rFonts w:cs="PentaDemi" w:ascii="PentaDemi" w:hAnsi="PentaDemi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Архаика в других сферах социально-экономической жизни .......................................</w:t>
      </w:r>
      <w:r>
        <w:rPr>
          <w:rFonts w:cs="PentaDemi" w:ascii="PentaDemi" w:hAnsi="PentaDemi"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Идеология ........................................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Заключение ......................................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О Фонде Карнеги .................................................................................................................</w:t>
      </w:r>
      <w:r>
        <w:rPr>
          <w:rFonts w:cs="PentaDemi" w:ascii="PentaDemi" w:hAnsi="PentaDemi"/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4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Рудименты прошлого в настояще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явление этой на первый взгляд несколько необычной по звучанию темы в кач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 объекта социально-политического анализа не случайно. В последние годы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личных сферах социальной жизни России все заметнее проявляются элементы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архаики, которые трудно объяснить, исходя из общепринятых представлений о совр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енном обществе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этом ряду можно назвать широко распространившееся в верхах мнение, что част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я собственность должна носить условный характер и обладание ею — это своего рода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награда за службу государству. Подобные настроения не только указывают на опред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енные социальные пристрастия части российских элит. Они становятся оправдание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ействий тех политических сил и институтов, которые заинтересованы в передел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бственности и глубоко вовлечены в этот процесс, приобретающий перманентны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характер. В обстановке сложившейся рентной экономики, когда бизнес повсемест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казался в сильной зависимости от государства, а выполнение функций госаппарат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частую коммерциализировано, чиновники рассматривают должности, позволяющ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влекать ренту, как надежный способ получения высоких доходов. Эта укоренившая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актика получила различные формы — от «опеки» «своего» бизнеса и скрытого уч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ия в предпринимательской деятельности до исполнения прямых должностных обя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нностей за денежное вознаграждение и присвоения части прибыли по «серым» сх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ам топ-менеджментом государственных компаний, не отличающихся прозрачностью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добные явления, активно порождающие коррупцию в самых разных формах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новидностях, сильно напоминают распространенную на Руси XV—XVI вв. практику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«кормлений», когда чиновника отправляли руководить территорией без жалованья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сходя из того, что средства на жизнь он добудет в результате поборов. Еще один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чевидный элемент архаики — участившиеся в годы строительного бума случаи сго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омовладельцев с земли, будь то в городе или сельской местности, под нужды коммер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еского строительства. Можно назвать также ставшее модным приобретение богаты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и горожанами в сельской местности земли вместе со стоящими на ней населенным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унктами, жители которых, не имея работы и какого-либо выбора, вынуждены согл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аться работать на нового «помещика» фактически на кабальных условиях. К архаик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ужно отнести и исходящуюот правящей элиты откровенную пропаганду антиэг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таризма, сословности, корпоративности, противоречащую социальной динамик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вития современного общества. Список подобных явлений, по логике несовмест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ых с реалиями индустриальной страны начала XXI в., при желании можно было б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должить. И хотя в реальной жизни все эти явления выглядят изолированными, н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вязанными между собой, есть основания полагать, что они имеют общие корн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мечательно, что эта архаика стала настолько заметной, что перестает быт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ъектом интереса лишь ученых и экспертов, а становится частью более широ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о-политического и культурного дискурса. Достаточно упомянуть пол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ившие широкий резонанс литературные произведения Владимира Сорокина «Ден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причника» и «Сахарный Кремль», близкие по жанру к антиутопии, в которых в обр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е России 2027—2028 гг. хорошо знакомые нынешние российские реалии переплетают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ся с характерными особенностями общественного порядка Руси при Иване Грозном </w:t>
      </w:r>
      <w:r>
        <w:rPr>
          <w:rFonts w:cs="NewBaskervilleC-Roman" w:ascii="NewBaskervilleC-Roman" w:hAnsi="NewBaskervilleC-Roman"/>
          <w:sz w:val="13"/>
          <w:szCs w:val="13"/>
        </w:rPr>
        <w:t>1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рмины «феодализм» и «феодальный» нередко стали использоваться политикам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журналистами для обозначения тех или иных реалий нынешней России. Так, пр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суждении темы госкорпораций в марте 2008 г. в верхней палате российского парла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мента сенаторы употребляли слово «феодализм» для характеристики этих структур </w:t>
      </w:r>
      <w:r>
        <w:rPr>
          <w:rFonts w:cs="NewBaskervilleC-Roman" w:ascii="NewBaskervilleC-Roman" w:hAnsi="NewBaskervilleC-Roman"/>
          <w:sz w:val="13"/>
          <w:szCs w:val="13"/>
        </w:rPr>
        <w:t>2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добное отношение проникает и в западную журналистику, начавшую использоват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рмин «кормление» для описания некоторых специфических черт деятельности рос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сийского государственного аппарата </w:t>
      </w:r>
      <w:r>
        <w:rPr>
          <w:rFonts w:cs="NewBaskervilleC-Roman" w:ascii="NewBaskervilleC-Roman" w:hAnsi="NewBaskervilleC-Roman"/>
          <w:sz w:val="13"/>
          <w:szCs w:val="13"/>
        </w:rPr>
        <w:t>3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Сорокин В.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День опричника. — М.: Захаров, 2007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Он же. </w:t>
      </w:r>
      <w:r>
        <w:rPr>
          <w:rFonts w:cs="TimesNewRomanPSMT;Arial" w:ascii="TimesNewRomanPSMT;Arial" w:hAnsi="TimesNewRomanPSMT;Arial"/>
          <w:sz w:val="16"/>
          <w:szCs w:val="16"/>
        </w:rPr>
        <w:t>Сахарный Кремль. — М.: Астрель; АСТ, 2008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2 </w:t>
      </w:r>
      <w:r>
        <w:rPr>
          <w:rFonts w:cs="TimesNewRomanPSMT;Arial" w:ascii="TimesNewRomanPSMT;Arial" w:hAnsi="TimesNewRomanPSMT;Arial"/>
          <w:sz w:val="16"/>
          <w:szCs w:val="16"/>
        </w:rPr>
        <w:t>Коммерсантъ. — 2008. — 27 марта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3 </w:t>
      </w:r>
      <w:r>
        <w:rPr>
          <w:rFonts w:cs="TimesNewRomanPSMT;Arial" w:ascii="TimesNewRomanPSMT;Arial" w:hAnsi="TimesNewRomanPSMT;Arial"/>
          <w:sz w:val="16"/>
          <w:szCs w:val="16"/>
        </w:rPr>
        <w:t>Подробнее об этом см.: http://www.newsru.com/arch/russia/01oct2007/korrupt_print.html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5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езусловно, нет достаточных оснований для утверждения, что столь разнородны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явления, свидетельствующие о возрождении социальной архаики, носят системны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характер и отражают целенаправленные усилия правящих элит, направленные на то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тобы инициировать возвращение страны к устаревшим и давно забытым форма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ой организации. В то же время существует немало прямых и косвенн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знаков, указывающих на существование внутренней связи между отмеченным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явлениями. Все это затрудняет типологическое описание возникающей архаики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дновременно делает эту задачу актуально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ругая трудность состоит в отсутствии общепринятого теоретического инстр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ентария для анализа подобных явлений. Но даже в приведенных примерах, взятых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авда, не из научной литературы или политической аналитики, отчетливо просма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тривается намерение наблюдателей связать эту архаику с возрождением в нынешни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словиях отдельных характерных черт общественного быта средневековой Руси и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олее широком плане — феодализма. И хотя в исторической науке существует бо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ое количество различных концепций феодализма, зачастую связывающих с эти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рмином совершенно разные комплексы явлений, есть некие типологические черт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ого устройства эпохи Средневековья, оперируя знаниями о которых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ожно описать и глубже понять природу возникшей ныне архаики. В выяснении е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чин как цельного социального явления и видит автор этих строк одну из свои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дач. Другая задача состоит в стремлении выявить внутри данного явления причинн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ледственные связи, чтобы попытаться понять, какие факторы могут быть назван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стемообразующими. И наконец, третьей задачей является оценка возможной ро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и в дальнейшем развитии страны. При этом использование автором поняти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«феодализм», «феодальный» не означает, что он имеет в виду прямое воспроизводств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нынешних реалиях отношений и структур, существовавших в давно ушедшую эпоху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еодальная архаика в современной России — это скорее некие архетипические соц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льные практики, восходящие к далеким по времени историческим образцам и во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изводящие основополагающие черты этих практик. Одновременно понятия «фе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лизм» и «феодальный» применимы для обозначения явлений, выступающих для пр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ящих элит в качестве объектов для подражания, источников вдохновения. В тако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нтексте эти понятия принадлежат более к сферам общественно-политических иде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социальных мотиваций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Инструментарий анализ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многочисленных теориях феодализма их авторы по-разному рассматриваю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держание и функциюданного понятия. Для одних это определенная стадия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о-экономическом и политическом развитии цивилизации, существова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ая в условиях аграрных обществ, для других — модель общественных отношений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торая может возникать и проявляться в разные исторические эпохи вне зависим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и от технико-технологического состояния того или иного общества. Иными слов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и, с такой точки зрения феодализм, его основополагающие структуры вполне могу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уществовать и в индустриальных обществах и не просто как рудимент, «пережиток»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жней, более низкой стадии развития, но как форма организации общества, вполн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ответствующая его современным потребностям. При всех концептуальных разл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иях в описании феодализма авторы, как правило, выделяют несколько его базов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знаков. Это военно-ленный характер властных отношений, что порождает и сп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фическую «силовую» природу политической элиты. Политическая власть при фе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лизме — это прежде всего власть военно-служилого сословия. В такой системе соб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ость выдается в условное владение за военную службу или за службу государству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 отношения господства-подчинения внутри правящего класса (сословия) основан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 принципах личной зависимости. Феодализму присуща жесткая сословная структур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а, исключающая или существенно ограничивающая социальную мобильность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6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 подобной структуре переход из одной общественной группы в другую, более пр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илегированную, затруднен. Наконец, при феодализме в хозяйственных отношения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оминируют внеэкономические формы принуждения к труду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разных концепциях эти и другие признаки фигурируют в различных сочетаниях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частую употребление для концептуальных построений одного или нескольких пр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наков исключает упоминание других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ля предлагаемого ниже анализа строгое следование какой-либо одной концепц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еодализма не представляется необходимым. Автор рассматривает это понятие ка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пределенную систему общественных отношений, для которой характерны отмеч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е выше базовые признаки. Такой выбор обусловлен двумя причинами. Во-первых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ссия по-прежнему являетсяобществом, где фактор политики, интересы фактическ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сменяемого правящего слоя в удержании и укреплении власти играют ключевую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роль в формировании экономических институтов </w:t>
      </w:r>
      <w:r>
        <w:rPr>
          <w:rFonts w:cs="NewBaskervilleC-Roman" w:ascii="NewBaskervilleC-Roman" w:hAnsi="NewBaskervilleC-Roman"/>
          <w:sz w:val="13"/>
          <w:szCs w:val="13"/>
        </w:rPr>
        <w:t xml:space="preserve">4 </w:t>
      </w:r>
      <w:r>
        <w:rPr>
          <w:rFonts w:cs="NewBaskervilleC-Roman" w:ascii="NewBaskervilleC-Roman" w:hAnsi="NewBaskervilleC-Roman"/>
          <w:sz w:val="22"/>
          <w:szCs w:val="22"/>
        </w:rPr>
        <w:t>и оказывают огромное влияние 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характер хозяйственных отношений. Во-вторых, индустриальное общество в совр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енной России — сложный организм, безусловно, не сводимый лишь к социаль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е. Поэтому попытки типологически описать нынешнюю стадию его эволюц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ак феодальную, конечно, некорректны. Остается другой подход, нацеленный 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ыявление и анализ того сегмента общественных отношений, которые можно, исход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 изложенного выше подхода, оценить как феодальные по архетипу и которые пр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этом вмонтированы в сложную ткань современных социальных связей и институтов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о есть речь идет об изучении подсистемы феодальной архаики внутри общественн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роя нынешней Росси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представлениях автора стержнем этой архаики является уже в значительной мер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формировавшийся тип властных отношений. При этом институциональные особ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и власти, основные характеристики государства как системы институтов, особ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и политических режимов, существовавших в России в посткоммунистически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ериод, для изучения данной темы не имеют принципиального значения. Важны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явлением феодальной архаики в системе властных отношений можно считат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о обстоятельство, что государство в способах отправления власти часто используе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дминистративно-силовые методы для разрешения конфликтных ситуаций или опир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ется на официальные или скрытые привилегии государственной бюрократии и близ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ких к ней высших общественных слоев. В этом смысле такая практика созвучна идея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арла Маркса о том, что любое феодальное государство знает только два права: кулач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ное и право-привилегию </w:t>
      </w:r>
      <w:r>
        <w:rPr>
          <w:rFonts w:cs="NewBaskervilleC-Roman" w:ascii="NewBaskervilleC-Roman" w:hAnsi="NewBaskervilleC-Roman"/>
          <w:sz w:val="13"/>
          <w:szCs w:val="13"/>
        </w:rPr>
        <w:t>5</w:t>
      </w:r>
      <w:r>
        <w:rPr>
          <w:rFonts w:cs="NewBaskervilleC-Roman" w:ascii="NewBaskervilleC-Roman" w:hAnsi="NewBaskervilleC-Roman"/>
          <w:sz w:val="22"/>
          <w:szCs w:val="22"/>
        </w:rPr>
        <w:t>. Такой способ реализации власти оказывает многопланово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лияние на различные стороны политической, социальной и экономической жизн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раны, которое и будет рассмотрено ниже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ожет быть высказано возражение, что ставка на силу и привилегии в деятельнос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ласти характерна не только для феодальных государств. В частности, это явлен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ло широко распространено в тоталитарных обществах, т. е. в недавней реальности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 которой вышла современная Россия. Тем не менее автор настаивает на свед н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меченного феномена к феодальному архетипу, поскольку тоталитаризм базируе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 стабильных и сильных, действующих в рамках жестко установленных процедур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нститутов. Особенность же нынешней России, как, впрочем, и эпохи классичес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еодализма, как раз состоит в отсутствии таковых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Происхождение феноме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явление социальной архаики в российском обществе явилось реакцией на неуда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чу модернизации конца 80-х — начала 90-х годов ХХ в. Быстрота и легкость, с кот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й архаика возродилась в общественной практике, может быть объяснена и тем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то, как полагают некоторые исследователи, в советской системе уже имплицитно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4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См.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Либман А. </w:t>
      </w:r>
      <w:r>
        <w:rPr>
          <w:rFonts w:cs="TimesNewRomanPSMT;Arial" w:ascii="TimesNewRomanPSMT;Arial" w:hAnsi="TimesNewRomanPSMT;Arial"/>
          <w:sz w:val="16"/>
          <w:szCs w:val="16"/>
        </w:rPr>
        <w:t>Политическая логика формирования экономических институтов в России // Пути российского посткоммунизма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Очерки / Под ред. М. Липман и А. Рябова; Моск. Центр Карнеги. — М.: Изд-во Р. Элинина, 2007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5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Маркс К., Энгельс Ф. </w:t>
      </w:r>
      <w:r>
        <w:rPr>
          <w:rFonts w:cs="TimesNewRomanPSMT;Arial" w:ascii="TimesNewRomanPSMT;Arial" w:hAnsi="TimesNewRomanPSMT;Arial"/>
          <w:sz w:val="16"/>
          <w:szCs w:val="16"/>
        </w:rPr>
        <w:t>Собр. соч.: Изд. 2-е. Т. 1. — С. 346; Т. 41. — С. 158; Т. 46. Ч. 1 — С. 24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7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сутствовали элементы феодализма. Правда, в научной литературе периода пер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ройки наличие элементов феодализма в этой системе трактовалось главным образом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как сохранение в ней рудиментов прежней стадии развития и феодального способа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производства </w:t>
      </w:r>
      <w:r>
        <w:rPr>
          <w:rFonts w:cs="NewBaskervilleC-Roman" w:ascii="NewBaskervilleC-Roman" w:hAnsi="NewBaskervilleC-Roman"/>
          <w:sz w:val="13"/>
          <w:szCs w:val="13"/>
        </w:rPr>
        <w:t>6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явление архаики — это в значительной мере отражение неготовности транзит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го общества к дальнейшим изменениям, связанным с новыми рисками, которы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меняются стремлением найти опору не только в привычных формах общественн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тия, но и в тех, что скрыты в глубинах архетипов массового сознания. Еще в 1990-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ды изучение общественного мнения показало, что в результате быстрого слом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жней системы общественных отношений и привычных ценностей вакуум, образ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авшийся в массовом сознании, стал быстро заполняться традиционалистскими пред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авлениями, почерпнутыми из давно забытых социальных практик. Так, получивш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тот период широкое распространение в общественном мнении представления 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вободе как о «возможности быть хозяином своей судьбы'BB, о демократии как о прав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бирать себе лидера (начальника, «атамана»), который вместе с избранием получае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ное право на авторитарное правление, по существу восходили к средневековой аль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тернативной, крестьянской политической культуре </w:t>
      </w:r>
      <w:r>
        <w:rPr>
          <w:rFonts w:cs="NewBaskervilleC-Roman" w:ascii="NewBaskervilleC-Roman" w:hAnsi="NewBaskervilleC-Roman"/>
          <w:sz w:val="13"/>
          <w:szCs w:val="13"/>
        </w:rPr>
        <w:t>7</w:t>
      </w:r>
      <w:r>
        <w:rPr>
          <w:rFonts w:cs="NewBaskervilleC-Roman" w:ascii="NewBaskervilleC-Roman" w:hAnsi="NewBaskervilleC-Roman"/>
          <w:sz w:val="22"/>
          <w:szCs w:val="22"/>
        </w:rPr>
        <w:t>. Но в то же время возвращен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и всегда связано с целенаправленной политикой властных элит, пришедших 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ыводу: хватит перемен. Эти элиты видят свой интерес в консервации существующи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ых порядков, вполне удобных для них, рассматривая частичный возврат 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е как эффективный способ консервации для решения этой задачи. Когда пер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бованы разные инструменты укрепления доминирующих позиций в обществе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гда провалилась легитимация власти через демократические ценности, через либ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льные традиции отечественной истории, а возвращение к советской эпохе против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чит стратегическим интересам, правящие элиты начинают искать источники общ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ого идеала в далеком прошлом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воря же о современной России, следует отметить, что ключевым моментом, об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ловившим «ренессанс» архаики, в решающей степени стала вовсе не «историческа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амять» народа, разочаровавшегося в демократической модернизации, но не пож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авшего двигаться назад, в коммунистическую эпоху. Общество было слишком слабы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ктором, чтобы оказывать влияние на выбор пути развития страны. После корот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сплеска политической активности в конце 1980-х — начале 1990-х годов, когда о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пыталось стать таким актором, общество в России снова заняло привычную поз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ю пассивного объекта управления. Отправным пунктом процесса возрождени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и стала реставрация системы личной зависимости, клиентелизма как систем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разующего фактора во властных отношениях. Связано это было в первую очеред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 возвращением номенклатурного принципа в формировании и структурирован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ластной элиты. Этот процесс стал постепенно набирать силу еще с середины 1990-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дов. Ему способствовало ослабление влияния на политику важнейших модернизац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нных факторов. Сначала это было снижение уровня гражданского и политичес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частия населения. Позднее к нему добавилось ослабление роли не зависимыхо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сударства политических акторов — крупного бизнеса, СМИ, партий и неправите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ых организаций. Важнейшим условием восстановления номенклатурного при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па рекрутирования во власть стала победа государственной бюрократии над друг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астью постсоветской элиты, представленной крупнейшим бизнесом («олигархами»)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 этой группой был связан иной принцип рекрутирования элиты, «основанный 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елегировании крупными экономическими субъектами своих представителей во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власть»</w:t>
      </w:r>
      <w:r>
        <w:rPr>
          <w:rFonts w:cs="NewBaskervilleC-Roman" w:ascii="NewBaskervilleC-Roman" w:hAnsi="NewBaskervilleC-Roman"/>
          <w:sz w:val="13"/>
          <w:szCs w:val="13"/>
        </w:rPr>
        <w:t>8</w:t>
      </w:r>
      <w:r>
        <w:rPr>
          <w:rFonts w:cs="NewBaskervilleC-Roman" w:ascii="NewBaskervilleC-Roman" w:hAnsi="NewBaskervilleC-Roman"/>
          <w:sz w:val="22"/>
          <w:szCs w:val="22"/>
        </w:rPr>
        <w:t>. Победа бюрократии над «олигархами» была достигнута в начале 2000 г. О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ущественным образом повлияла на механизмы формирования политической элиты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зко ослабив роль выборов в этом процессе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6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См., например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Вильчек А. </w:t>
      </w:r>
      <w:r>
        <w:rPr>
          <w:rFonts w:cs="TimesNewRomanPSMT;Arial" w:ascii="TimesNewRomanPSMT;Arial" w:hAnsi="TimesNewRomanPSMT;Arial"/>
          <w:sz w:val="16"/>
          <w:szCs w:val="16"/>
        </w:rPr>
        <w:t>Алгоритмы истории. — М.: Прометей, 1989. — С. 113—118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  <w:lang w:val="en-US"/>
        </w:rPr>
        <w:t xml:space="preserve">7 </w:t>
      </w:r>
      <w:r>
        <w:rPr>
          <w:rFonts w:cs="TimesNewRomanPSMT;Arial" w:ascii="TimesNewRomanPSMT;Arial" w:hAnsi="TimesNewRomanPSMT;Arial"/>
          <w:sz w:val="16"/>
          <w:szCs w:val="16"/>
        </w:rPr>
        <w:t>См</w:t>
      </w:r>
      <w:r>
        <w:rPr>
          <w:rFonts w:cs="TimesNewRomanPSMT;Arial" w:ascii="TimesNewRomanPSMT;Arial" w:hAnsi="TimesNewRomanPSMT;Arial"/>
          <w:sz w:val="16"/>
          <w:szCs w:val="16"/>
          <w:lang w:val="en-US"/>
        </w:rPr>
        <w:t>.: Between Democracy and Dictatorship: Russian Post-Communist Political Reform. — Washington: CEIP, 2004. — P. 278—280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8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Гаман-Голутвина О. В. </w:t>
      </w:r>
      <w:r>
        <w:rPr>
          <w:rFonts w:cs="TimesNewRomanPSMT;Arial" w:ascii="TimesNewRomanPSMT;Arial" w:hAnsi="TimesNewRomanPSMT;Arial"/>
          <w:sz w:val="16"/>
          <w:szCs w:val="16"/>
        </w:rPr>
        <w:t>Политические элиты России: Вехи исторической эволюции. — М.: РОССПЭН, 2006. — C. 316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8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сширение влияния государства на все стороны общественной жизни при одн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ременном выхолащивании смысла демократических процедур, особенно на выборах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вело к сжатию пространства публичной политики и резкому усилению автоном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и властной элиты от общества. В этих условиях произошло возвышение бюр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ратической элиты над всеми остальными и началось фактическое поглощение ею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политической элиты. Эта элита в отличие от 1990-х годов стала по преимуществу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рекрутироваться не по специфическим </w:t>
      </w:r>
      <w:r>
        <w:rPr>
          <w:rFonts w:cs="NewBaskervilleC-Italic" w:ascii="NewBaskervilleC-Italic" w:hAnsi="NewBaskervilleC-Italic"/>
          <w:i/>
          <w:iCs/>
          <w:sz w:val="22"/>
          <w:szCs w:val="22"/>
        </w:rPr>
        <w:t xml:space="preserve">политическим </w:t>
      </w:r>
      <w:r>
        <w:rPr>
          <w:rFonts w:cs="NewBaskervilleC-Roman" w:ascii="NewBaskervilleC-Roman" w:hAnsi="NewBaskervilleC-Roman"/>
          <w:sz w:val="22"/>
          <w:szCs w:val="22"/>
        </w:rPr>
        <w:t>каналам, через выборы, а под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иралась вышестоящими властными инстанциями из чиновников, назначавшихся на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должности, связанные с принятием политических решений, которые раньше в осно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м занимали публичные политики. Особенно заметен этот процесс был в инстит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х исполнительной власти, где формирование команд из бюрократов по принципу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чной преданности и знакомства по прежней работе приобрело значительный ра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ах. При общем ослаблении публичной политики в стране большую роль приобре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формальные центры власти и соответственно не избранные и неизвестные общ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у чиновники, имевшие возможность влиять на принятие политических решени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ни стали настоящими «серымикардиналами» российской политики и прочно заня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дирующие позиции во всевозможных рейтингах влиятельности политических дея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ле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се эти изменения завершили начатый еще в советское время процесс высвобожд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ия «служилой» бюрократии из-под власти политического руководства страны, верхо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й власти. Подобное высвобождение сопровождалось и отбрасыванием различн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циальных ограничений для номенклатуры, которая сняла с себя обязательства перед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ом, разорвав тем самым социальный контракт с ним. Существование таки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граничителей обусловливалось ролью и местом «служилой» советской бюрократ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политической системе, которые определялось мобилизационным характером разв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ия бывшего СССР. Это было вполне логично, поскольку новая номенклатура как раз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ла заинтересована в обратном — в отказе от мобилизационной модели. В результат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озникла парадоксальная и внутренне противоречивая ситуация, когда новая ном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латурная элита отказывалась от мобилизационного типа развития, но восстанавлив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а отношения, порожденные этим типом. Отказ от такой модели в значительной мер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пособствовал и снижению интереса к реализации каких-либо общенациональн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ектов в целом, а также, думается, в значительной мере снизил потребность ном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латуры в сильных и стабильных институтах. Отсутствие общенациональных проекто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вития и сильных институтов обусловили усиление фактора личной зависимости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актике властных отношени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ледует отметить, что отношения такого типа по своей природе имеют клиент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стский характер. В их основе возможность вышестоящего должностного лица ра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ряжаться тем или иным ресурсом (финансовым, административным и т. д.) и частич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 делегировать распоряжение им своим «клиентам». За это «клиент» наподобие фе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льного вассала обязан верой и правдой служить своему «сеньору». Как отмечал один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 первых исследователей номенклатуры как правящего общественного слоя Михаил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Восленский, «...главное в номенклатуре — власть. Не собственность — а власть»</w:t>
      </w:r>
      <w:r>
        <w:rPr>
          <w:rFonts w:cs="NewBaskervilleC-Roman" w:ascii="NewBaskervilleC-Roman" w:hAnsi="NewBaskervilleC-Roman"/>
          <w:sz w:val="13"/>
          <w:szCs w:val="13"/>
        </w:rPr>
        <w:t>9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даже в постсоветскую эпоху, когда захват собственности стал основной целью ном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латуры, она по-прежнемурассматривала эту задачу как производную от возможнос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ладания властью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силу отмеченных особенностей номенклатурные отношения, если они не под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реплены кланово-родственными, этническими или земляческими связями и ес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х не скрепляет институт, выдвигающий перед номенклатурой значимые обще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е цели, не носят прочного характера. В этой связи продуктивным представляе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равнение с прежней советской номенклатурой, предложенное Юлием Нисневичем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 его оценке, «...в советской номенклатуре процесс формирования группировок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ланов и вертикальной мобильности их членов носил иерархически упорядоченный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9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Восленский М. </w:t>
      </w:r>
      <w:r>
        <w:rPr>
          <w:rFonts w:cs="TimesNewRomanPSMT;Arial" w:ascii="TimesNewRomanPSMT;Arial" w:hAnsi="TimesNewRomanPSMT;Arial"/>
          <w:sz w:val="16"/>
          <w:szCs w:val="16"/>
        </w:rPr>
        <w:t>Номенклатура. — М.: Захаров, 2005. — C. 115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9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системно регулируемый характер, так как этот процесс жестко регулировала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нтролировала вертикально централизованная структура ее внутреннего стержня —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ПСС. В российской номенклатуре, лишенной такого внутреннего стержня, номен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клатурная конкуренция носит более динамичный и менее структурированный харак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р. Российская номенклатура представляет собой нестабильную социальную среду..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итико-экономические группировки российской номенклатуры в зависимос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 конъюнктуры постоянно видоизменяются и трансформируются, одни исчезаю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появляются новые, они сливаются и разделяются, теряют и приобретают новых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членов»</w:t>
      </w:r>
      <w:r>
        <w:rPr>
          <w:rFonts w:cs="NewBaskervilleC-Roman" w:ascii="NewBaskervilleC-Roman" w:hAnsi="NewBaskervilleC-Roman"/>
          <w:sz w:val="13"/>
          <w:szCs w:val="13"/>
        </w:rPr>
        <w:t>10</w:t>
      </w:r>
      <w:r>
        <w:rPr>
          <w:rFonts w:cs="NewBaskervilleC-Roman" w:ascii="NewBaskervilleC-Roman" w:hAnsi="NewBaskervilleC-Roman"/>
          <w:sz w:val="22"/>
          <w:szCs w:val="22"/>
        </w:rPr>
        <w:t>. Поэтому не случайно в современной России весьма часты случаи, когда дер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жатель номенклатурного ресурса утрачивает его, и возглавляемая этим чиновнико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руппа быстро распадается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ругая причина перехода к властным отношениям, основанным на принципе лич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ной зависимости, состояла в том, что в посткоммунистической России так и н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ли созданы сильные и устойчивые политические институты. Вопрос, почему з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чти два десятилетия существования России как независимого государства новы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элиты так и не создали стабильных институтов, является одним из наименее изуч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х. На сегодня исследователям остается лишь констатировать этот факт и высказы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ать свои предположения. К одному из возможных ответов подводит процитирова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я выше работа Оксаны Гаман-Голутвиной.Дело в том, что сильные институты на пр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яжении всей российской истории создавались под потребности мобилизационн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вития. Другой практики страна попросту не знала. Поэтому в условиях иммоби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й политической среды вполне естественно угас и запрос на сильные институты ка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 стороны общества, так и со стороны элит. Другая причина, по-видимому, состои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том, что стремительный, революционный характер перемен, сломавших прежнюю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итическую систему вместе с ее главным институтом — КПСС, поставил элит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вой России перед свершившимся фактом. Но масштабная задача захвата в кратчай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ие сроки бывшей государственной собственности, которую преследовали эти элиты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ребовала исключить из процессов приватизации широкие слои населения или, п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райней мере, минимизировать их участие. Стабильные институты и связанные с ним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авовые процедуры могли существенно замедлить и затруднить быстрое перераспред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ение собственности. Поэтому новые элиты сделали выбор в пользу персоналистс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итического режима, при котором глава государства фактически исполняет роль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ерховного арбитра при решении внутриэлитных споров. При этом он вовсе не обя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тельно и далеко не всегда исходит из норм права, поскольку в сознании элит оно н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оспринимается как универсальный и всеобщий регулятор общественных отношени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такой среде доминирование клиентелистских отношений в пространстве влас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ало компенсатором слабости институтов и правовых процедур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ким образом, наложение двух факторов — восстановления номенклатурного кл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ентелизма и хронической слабости российских институтов — в результате создал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словия для того, чтобы принцип личной зависимости стал доминирующим во власт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х отношениях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Военно-служилая бюрократия — стержень архаик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 само по себе возвращение к этому принципу, взятому изолированно, вовсе не озн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ало возникновения внутри посткоммунистических общественных порядков какой-т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ческой подсистемы. Он был лишь исходной точкой в формировании такой под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стемы, давал определенный импульс к оживлению и консолидации других элем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ов архаики. Следующим важным шагом в этом направлении стало появление внутр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литической элиты мощной военно-служилой составляющей. Это произошло в год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зидентства Владимира Путина в результате массового прихода во власть выходце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 силовых ведомств, прежде всего из спецслужб. По данным Ольги Крыштановской, 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2004 г. доля выходцев из силовых ведомств в правительстве России возросла до 34,2%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0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Нисневич Ю. </w:t>
      </w:r>
      <w:r>
        <w:rPr>
          <w:rFonts w:cs="TimesNewRomanPSMT;Arial" w:ascii="TimesNewRomanPSMT;Arial" w:hAnsi="TimesNewRomanPSMT;Arial"/>
          <w:sz w:val="16"/>
          <w:szCs w:val="16"/>
        </w:rPr>
        <w:t>Аудит политической системы посткоммунистической России. — М.: Материк, 2007. — C. 236—237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0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 сравнению с 22,0% в 1999 г. Среди заместителей министров, назначенных с 2000 п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2003 гг., силовики составили 34,9%. Их доля на постах замминистров в экономических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ведомствах достигла 7,1% </w:t>
      </w:r>
      <w:r>
        <w:rPr>
          <w:rFonts w:cs="NewBaskervilleC-Roman" w:ascii="NewBaskervilleC-Roman" w:hAnsi="NewBaskervilleC-Roman"/>
          <w:sz w:val="13"/>
          <w:szCs w:val="13"/>
        </w:rPr>
        <w:t>11</w:t>
      </w:r>
      <w:r>
        <w:rPr>
          <w:rFonts w:cs="NewBaskervilleC-Roman" w:ascii="NewBaskervilleC-Roman" w:hAnsi="NewBaskervilleC-Roman"/>
          <w:sz w:val="22"/>
          <w:szCs w:val="22"/>
        </w:rPr>
        <w:t>. По мнению О. Крыштановской, можно даже говорить о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складывании </w:t>
      </w:r>
      <w:r>
        <w:rPr>
          <w:rFonts w:cs="NewBaskervilleC-Italic" w:ascii="NewBaskervilleC-Italic" w:hAnsi="NewBaskervilleC-Italic"/>
          <w:i/>
          <w:iCs/>
          <w:sz w:val="22"/>
          <w:szCs w:val="22"/>
        </w:rPr>
        <w:t xml:space="preserve">милитократии </w:t>
      </w:r>
      <w:r>
        <w:rPr>
          <w:rFonts w:cs="NewBaskervilleC-Roman" w:ascii="NewBaskervilleC-Roman" w:hAnsi="NewBaskervilleC-Roman"/>
          <w:sz w:val="22"/>
          <w:szCs w:val="22"/>
        </w:rPr>
        <w:t xml:space="preserve">в современной России </w:t>
      </w:r>
      <w:r>
        <w:rPr>
          <w:rFonts w:cs="NewBaskervilleC-Roman" w:ascii="NewBaskervilleC-Roman" w:hAnsi="NewBaskervilleC-Roman"/>
          <w:sz w:val="13"/>
          <w:szCs w:val="13"/>
        </w:rPr>
        <w:t>12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уществуют различные объяснения причин масштабной интеграции во власть сил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иков в годы президентства В. Путина. По одной версии, это произошло в общем сл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айно, благодаря выбору преемника, который сделал Борис Ельцин в 1999 г. незадол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о своей добровольной отставки. Команда нового президента, являвшегося выходце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 ФСБ, в значительной части состояла из представителей силовых структур. Новы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зидент в целях сосредоточения в своих руках реальной власти стремился шаг з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агом ослаблять позиции старокремлевских групп, связанных с его предше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иком на посту главы государства. И в этих действиях он опирался на собственную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манду, которая постепенно укрепляла позиции внутри властной элиты. Не чувству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веренности, что в условиях открытой конкурентной борьбы она сможет сохранить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о власти, эта элита ориентировалась в основном на использование жестких админи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стративных мер по сдерживанию публичной конкуренции </w:t>
      </w:r>
      <w:r>
        <w:rPr>
          <w:rFonts w:cs="NewBaskervilleC-Roman" w:ascii="NewBaskervilleC-Roman" w:hAnsi="NewBaskervilleC-Roman"/>
          <w:sz w:val="13"/>
          <w:szCs w:val="13"/>
        </w:rPr>
        <w:t>13</w:t>
      </w:r>
      <w:r>
        <w:rPr>
          <w:rFonts w:cs="NewBaskervilleC-Roman" w:ascii="NewBaskervilleC-Roman" w:hAnsi="NewBaskervilleC-Roman"/>
          <w:sz w:val="22"/>
          <w:szCs w:val="22"/>
        </w:rPr>
        <w:t>. По другой распростр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нной версии, приход силовиков во власть при В. Путине был закономерным резу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том глубинных процессов внутри российской элиты. Согласно этой точке зрени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 концу 1990-х годов в результате различных негативных тенденций возникла угроз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амому существованию российской государственности, и только укрепление силов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ставляющей власти позволило остановить этот процесс. Такую позицию активно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отстаивалии руководители самих силовых структур </w:t>
      </w:r>
      <w:r>
        <w:rPr>
          <w:rFonts w:cs="NewBaskervilleC-Roman" w:ascii="NewBaskervilleC-Roman" w:hAnsi="NewBaskervilleC-Roman"/>
          <w:sz w:val="13"/>
          <w:szCs w:val="13"/>
        </w:rPr>
        <w:t>14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к или иначе, но массовая интеграция силовиков в политическую элиту легла 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дготовленную почву в виде уже восстановившейся к тому времени номенклатур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стемы властных отношений, основанных на доминировании принципа личной зав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мости, и слабых политических институтов. Изменение состава политической элит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дтолкнуло сдвиги и в иных сферах общественной жизни включая и отношения соб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ости. Ключевой фактор здесь заключался в том, что силовики являлись носит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ями общественно-политической традиции служения государству, имевшей глубок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рни в российской истории. Согласно этой идейно-политической традиции имен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сударство, являющееся движущей силой всех позитивных изменений в стране, ин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атором всех великих достижений России, представляет собой наивысшую ценность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 этой основе предлагается своеобразная меритократическая модель общества дл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ссии, при которой главным мерилом успеха человека, его социального статуса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атериального благосостояния должен стать вклад в служение государству. Разумеется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ловикам, представляющим собой несущую конструкцию новой системы, ее остов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водится особая, руководящая роль, сходная по функциям с ролью служилого дворя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а. Недаром бывший директор ФСБ, а ныне секретарь Совета безопасности Росс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иколай Патрушев так и охарактеризовал своих коллег по работе: «Это служивые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люди, если хотите, современные “неодворяне”»</w:t>
      </w:r>
      <w:r>
        <w:rPr>
          <w:rFonts w:cs="NewBaskervilleC-Roman" w:ascii="NewBaskervilleC-Roman" w:hAnsi="NewBaskervilleC-Roman"/>
          <w:sz w:val="13"/>
          <w:szCs w:val="13"/>
        </w:rPr>
        <w:t>15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авшее доминантным в политической элите отношение к государству как к наивы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ей ценности, на служение которому должны быть нацелены все социальные группы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условиях слабости политических институтов стало основой для проведения полит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и, способствовавшей консолидации различных, даже зачастую не связанных между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бой элементов социальной архаики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Крыштановская О. </w:t>
      </w:r>
      <w:r>
        <w:rPr>
          <w:rFonts w:cs="TimesNewRomanPSMT;Arial" w:ascii="TimesNewRomanPSMT;Arial" w:hAnsi="TimesNewRomanPSMT;Arial"/>
          <w:sz w:val="16"/>
          <w:szCs w:val="16"/>
        </w:rPr>
        <w:t>Анатомия российской элиты. — М.: Захаров, 2005. — C. 270, 274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2 </w:t>
      </w:r>
      <w:r>
        <w:rPr>
          <w:rFonts w:cs="TimesNewRomanPSMT;Arial" w:ascii="TimesNewRomanPSMT;Arial" w:hAnsi="TimesNewRomanPSMT;Arial"/>
          <w:sz w:val="16"/>
          <w:szCs w:val="16"/>
        </w:rPr>
        <w:t>Там же. — С. 264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3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См.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Рябов А. </w:t>
      </w:r>
      <w:r>
        <w:rPr>
          <w:rFonts w:cs="TimesNewRomanPSMT;Arial" w:ascii="TimesNewRomanPSMT;Arial" w:hAnsi="TimesNewRomanPSMT;Arial"/>
          <w:sz w:val="16"/>
          <w:szCs w:val="16"/>
        </w:rPr>
        <w:t>«Самобытность» вместо модернизации: парадоксы российской политики в постстабилизационную эру / Моск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Центр Карнеги. — М.: Гендальф, 2005. — С. 39—40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4 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Интервью с директором ФСБ Н. Патрушевым </w:t>
      </w:r>
      <w:r>
        <w:rPr>
          <w:rFonts w:cs="PentaDemi" w:ascii="PentaDemi" w:hAnsi="PentaDemi"/>
          <w:sz w:val="20"/>
          <w:szCs w:val="20"/>
        </w:rPr>
        <w:t>__________</w:t>
      </w:r>
      <w:r>
        <w:rPr>
          <w:rFonts w:cs="TimesNewRomanPSMT;Arial" w:ascii="TimesNewRomanPSMT;Arial" w:hAnsi="TimesNewRomanPSMT;Arial"/>
          <w:sz w:val="16"/>
          <w:szCs w:val="16"/>
        </w:rPr>
        <w:t xml:space="preserve">// Комс. правда. — 2000. — 20 дек.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Черкесов В. </w:t>
      </w:r>
      <w:r>
        <w:rPr>
          <w:rFonts w:cs="TimesNewRomanPSMT;Arial" w:ascii="TimesNewRomanPSMT;Arial" w:hAnsi="TimesNewRomanPSMT;Arial"/>
          <w:sz w:val="16"/>
          <w:szCs w:val="16"/>
        </w:rPr>
        <w:t>Нельзя допустить, чтобы воины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превратились в торговцев // Коммерсантъ. — 2007. — 9 окт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5 </w:t>
      </w:r>
      <w:r>
        <w:rPr>
          <w:rFonts w:cs="TimesNewRomanPSMT;Arial" w:ascii="TimesNewRomanPSMT;Arial" w:hAnsi="TimesNewRomanPSMT;Arial"/>
          <w:sz w:val="16"/>
          <w:szCs w:val="16"/>
        </w:rPr>
        <w:t>Интервью с директором ФСБ Н. Патрушевым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1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Политика переделов и «феодальная» интерпретация прав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актическое восстановление восходящей к временам феодализма военно-лен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стемы властных отношений породило соответствующие изменения в статусе инст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ута собственности. Обладание собственностью стали рассматривать как вознаграж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ение за службу государству, за работу на «общее благо». Это открыло дорогу мног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исленным переделам собственности, повсеместному распространению практики е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ъема у владельцев с помощью силовых структур, которые всегда при этом стремя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пеллировать к правовым нормам, впрочем, применяя их селективно. Собственность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ким образом, приобретает условный характер. «Условием» ее обладания станови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лизость к государству, чиновникам, готовность выполнять все их требования. Эт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избежно приводит к тому, что процесс передела собственности приобретает перм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нтный характер. Впрочем, правило классического феодализма «владеешь, пока сл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жишь» не стало универсальным для отношений собственности. «Служилые» соб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ики, которые заслужили ее работой на государство (при этом они не обязатель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олжны состоять на государственной службе), всеми средствами и с использование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личных схем стремятся превратить ее из условной («поместной») в наследственную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(«вотчинную»). Наиболее широко распространенный при этом прием — первонача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е сосредоточение конкретных активов в собственности государственной компан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о имя реализации общенациональных интересов, а затем, как правило, тихая прив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изация этих активов с непременным участием в ней топ-менеджмента компании и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дставителей государства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скольку военно-служилая элита является главным выразителем интересов госу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рства, она активно вмешивается в отношения собственности, а то и вовсе, как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редние века, сама становится собственником, чтобы проводить и защищать э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нтересы. При этом апелляция к «общему благу», государству используетсякак весьм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добное обоснование для реализации интересов различных групп силовиков. К тому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же, как и для других отрядов государственной бюрократии, модернизационные це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этих интересах не присутствуют, а главным становится реализация личных устрем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ени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полне логично, что укрепление внутри политической элиты влияния силовиков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ладающих определенным видением того, как должна выглядеть современная общ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ая система России, приводит к еще большему ослаблению права как регулятор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ых отношений. По аналогии со Средневековьем военно-служилая элита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ля которой официальной целью и ценностью является служение государству, отдае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едпочтение силовой интерпретации права. Она тяготеет к «кулачному праву», когд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ребуется применение силового ресурса либо для решения того или иного хозяй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го спора, либо для изменения баланса сил в пользу какой-либо конкретной группы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то же время использование феодального по сути «права-привилегии» бывает во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ребовано не только силовиками, но и другими группами, представляющими высш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лассы современной России, поскольку оно обеспечивает этим группам особые пре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ущества для реализации их интересов в различных сферах общественной жизн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прочем, постоянство процесса передела собственности может быть объяснено н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олько целенаправленным воздействием силовиков на ситуацию в экономике и бизн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е. Одно из объяснений может быть выведено из концепции экономического соци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ога Ольги Бессоновой. По ее мнению, российская экономика в отличие от экономик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многих других стран, имеющих рыночную основу, строится на принципах «раздатка»</w:t>
      </w:r>
      <w:r>
        <w:rPr>
          <w:rFonts w:cs="NewBaskervilleC-Roman" w:ascii="NewBaskervilleC-Roman" w:hAnsi="NewBaskervilleC-Roman"/>
          <w:sz w:val="13"/>
          <w:szCs w:val="13"/>
        </w:rPr>
        <w:t>16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стати, одной из ее основ, по мнению автора, является «служебный труд» — понятие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чень близкое описанной выше модели. Это когда «одни должны были служить по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>хозяйственным и военным делам, а другие кормить тех, кто служит»</w:t>
      </w:r>
      <w:r>
        <w:rPr>
          <w:rFonts w:cs="NewBaskervilleC-Roman" w:ascii="NewBaskervilleC-Roman" w:hAnsi="NewBaskervilleC-Roman"/>
          <w:sz w:val="13"/>
          <w:szCs w:val="13"/>
        </w:rPr>
        <w:t>17</w:t>
      </w:r>
      <w:r>
        <w:rPr>
          <w:rFonts w:cs="NewBaskervilleC-Roman" w:ascii="NewBaskervilleC-Roman" w:hAnsi="NewBaskervilleC-Roman"/>
          <w:sz w:val="22"/>
          <w:szCs w:val="22"/>
        </w:rPr>
        <w:t>. Исходя из эт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ля экономической истории страны характерным является использование как «ра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точных» институтов распределения собственности, когда она раздается различным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6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Бессонова О. Э. </w:t>
      </w:r>
      <w:r>
        <w:rPr>
          <w:rFonts w:cs="TimesNewRomanPSMT;Arial" w:ascii="TimesNewRomanPSMT;Arial" w:hAnsi="TimesNewRomanPSMT;Arial"/>
          <w:sz w:val="16"/>
          <w:szCs w:val="16"/>
        </w:rPr>
        <w:t>Раздаточная экономика России. — М.: РОССПЭН, 2006. — C. 28—34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7 </w:t>
      </w:r>
      <w:r>
        <w:rPr>
          <w:rFonts w:cs="TimesNewRomanPSMT;Arial" w:ascii="TimesNewRomanPSMT;Arial" w:hAnsi="TimesNewRomanPSMT;Arial"/>
          <w:sz w:val="16"/>
          <w:szCs w:val="16"/>
        </w:rPr>
        <w:t>Там же. — C. 18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2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государственным игрокам, так и «сдаточных», когда она концентрируется в рука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осударства. В разные периоды отечественной истории соотношение «сдатка»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«раздатка» собственности может быть различным. В настоящее время процессы «ра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атка» и «сдатка» предельно сближены как во временн м, так и в пространственно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змерении. Возможно, это происходит потому, что властная элита все еще ощущае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пределенный дефицит легитимности. Впрочем, проблема дефицита легитимност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ласти современной российской элиты может быть рассмотрена и в качестве сам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оятельного объяснения относительной легкости, с какой проходит процесс пер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ела собственности. Подобные ощущения являются основанием полагать, что в элит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стрый переход собственности от одного владельца к другому не воспринимается как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атастрофа, разрушающая весь порядок вещей, не выглядит событием чрезвычайн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характера. Наконец, слабость институтов, неприменение правовых норм и процедур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нимают преграды и ослабляют ограничения для произвольного перетекания соб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енности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Архаика в других сферах социально-экономической жизн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условиях, когда правящий слой разделен на многочисленные конкурирующ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руппы, преследующие частные и корпоративные интересы, а общество являе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шь пассивным объектом управления, «кулачное право» и «право-привилегия» нач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ют активно использоваться властями и на нижних этажах управления в интереса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личных акторов, представляющих нынешнюю элиту, и не обязательно силовиков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ак, в связи с резко выросшим спросом на землю в городах местные власти и муниц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алитеты, покровительствующие тесно связанным с ними строительным компаниям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асто используют практику насильственного переселения граждан, жилища котор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ходятся на застраиваемой территории. При этом акции по захвату земель и веден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 них строительных работ зачастую осуществляются без необходимой документац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соответствующих разрешений. Таким образом, воспроизводятся характерные черт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актики захвата земель феодалами в Средние века, использовавшими для этого силу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свое привилегированное положение. Сгон жителейс земли при этом часто прои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ходит с материальными потерями для них, ибо получаемое жилье нередко имеет мен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ую стоимость, чем утраченное. Все это сильно напоминает практику огораживани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Англии XVI в., когда феодалы, заинтересованные в расширении пастбищного скот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одства для товарного производства шерсти, опираясь на силу государства, вытеснял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рестьян с территории земельных угодий. Таким образом, в данном конкретном случа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аблюдается эффект мультипликационного усиления архаики, когда соответствующи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разом интерпретируемое право вызывает к жизни и архаические формы обще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х отношений в определенном сегменте экономической жизн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минисценции феодализма в хозяйственной жизни возникают и другим путем. Так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здание крупных землевладельческих латифундий в условиях бездействия судеб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стемы и при полной бесконтрольности местных властей нередко приводит к тому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то деревенские жители, лишившись земли и средств к существованию, вынужд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 работать на нового «помещика» даже на кабальных условиях. Известны случаи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гда латифундисты при этом одновременно берут на себя и полицейские функци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мечательно, что СМИ относятся к распространению латифундистского землевл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ения как к национальной экзотике, нередко видя в этом не социально-экономически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гресс и архаику, а пример для любования, подаваемый как возрождение историч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ких и культурных традиций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Идеологи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ва фактора — идея служения государству, которое распределяется между различным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ыми группами, и снижение уровня социальной мобильности — на самом дел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пособствовали популяризации в политических кругах идеи возрождения сослов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руктуры общества. Так, в книге-утопии близкого к Кремлю социолога и публициста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3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ихаила Юрьева «Третья империя» предлагается образ будущей социальной струк-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туры России, представленной тремя сословиями: служилым, духовным и тягловым </w:t>
      </w:r>
      <w:r>
        <w:rPr>
          <w:rFonts w:cs="NewBaskervilleC-Roman" w:ascii="NewBaskervilleC-Roman" w:hAnsi="NewBaskervilleC-Roman"/>
          <w:sz w:val="13"/>
          <w:szCs w:val="13"/>
        </w:rPr>
        <w:t>18</w:t>
      </w:r>
      <w:r>
        <w:rPr>
          <w:rFonts w:cs="NewBaskervilleC-Roman" w:ascii="NewBaskervilleC-Roman" w:hAnsi="NewBaskervilleC-Roman"/>
          <w:sz w:val="22"/>
          <w:szCs w:val="22"/>
        </w:rPr>
        <w:t>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Главным, «первым» из них, разумеется, является военно-служилое сословие. По обра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у янычар в эпоху классического феодализма в Оттоманской империи оно живе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 казарменных условиях, не имеет частной собственности. Другие сословия, как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еодальную эпоху, несут собственное тягло перед государством. Примечательно, чт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и этом автор стремится отрицать близость предлагаемого им проекта образцам</w:t>
      </w:r>
    </w:p>
    <w:p>
      <w:pPr>
        <w:pStyle w:val="Normal"/>
        <w:autoSpaceDE w:val="false"/>
        <w:rPr/>
      </w:pPr>
      <w:r>
        <w:rPr>
          <w:rFonts w:cs="NewBaskervilleC-Roman" w:ascii="NewBaskervilleC-Roman" w:hAnsi="NewBaskervilleC-Roman"/>
          <w:sz w:val="22"/>
          <w:szCs w:val="22"/>
        </w:rPr>
        <w:t xml:space="preserve">феодальной эпохи </w:t>
      </w:r>
      <w:r>
        <w:rPr>
          <w:rFonts w:cs="NewBaskervilleC-Roman" w:ascii="NewBaskervilleC-Roman" w:hAnsi="NewBaskervilleC-Roman"/>
          <w:sz w:val="13"/>
          <w:szCs w:val="13"/>
        </w:rPr>
        <w:t>19</w:t>
      </w:r>
      <w:r>
        <w:rPr>
          <w:rFonts w:cs="NewBaskervilleC-Roman" w:ascii="NewBaskervilleC-Roman" w:hAnsi="NewBaskervilleC-Roman"/>
          <w:sz w:val="22"/>
          <w:szCs w:val="22"/>
        </w:rPr>
        <w:t>. Правда, его аргументация не выглядит убедительной. Интересно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то В. Сорокин в уже упоминавшихся романах-антиутопиях обращается к тем же соц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льным явлениям, но в отличие от М. Юрьева четко усматривает их феодальную пр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ду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онечно, пропаганда и популяризация сословности вовсе не означают гото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ь правящей элиты воспроизвести архаичную социальную структуру на практике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 в интересе к подобной практике видится стремление извлечь из нее полезны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пыт торможения социальной динамики в целях сохранения «удобной» модели упра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ения обществом, при которой правящие элиты фактически самовоспроизводятся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 доступ в высшие слои из непривилегированных групп сильно затруднен. В настояще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ремя подобная политика, вдохновляемая сословными представлениями, уже актив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ализуется на практике. Происходит элитизация образования путем фактическ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крытия с помощью финансовых барьеров доступа в престижные учебные заведения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пасть на работу в ведущие компании, в государственный аппарат можно в основно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о закрытым каналам отбора кадров, в которых главным критерием является принад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ежность соискателя к привилегированным общественным слоям. В итоге закладыв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ются механизмы самовоспроизводства элиты. В каком-то смысле эта практика, идуща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разрез с официальными модернизационными программами, в которых говори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 необходимости поддержания высокой социальной динамики, требует публичн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основания. Идея возвращения к сословно-феодальной структуре общества в знач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льной мере отвечает этим целям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у же функцию выполняет и исподволь ведущаяся через официальные СМИ, гламур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е издания пропаганда неравенства, которая интерпретирует это понятие не только 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циальном плане, как это делалось в начале 1990-х. Тогда в противовес одному из глав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х идеологических постулатов коммунистической эпохи — идее социального ра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а — на государственном уровне выдвигаласьустановка, доказывавшая естест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сть общественного неравенства, которое обусловлено неравенством способносте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юдей от рождения и является закономерным результатом свободной игры рыночн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ил. Ныне же, чтобы закрепить практику применения «права-привилегии», требуетс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твердить в общественном мнении феодальную по сути идею фактического нерав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ва разных людей и социальных групп перед законом. Конечно, такие идеи невозмож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 проповедовать открыто, и не только потому, что они противоречат Конституци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траны, но и потому, что общество при всей его пассивности и «эластичности» все ж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е готово воспринять подобные установки в качестве неписаного закона. Но продв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жение таких идей в массовое сознание продолжается по разным направлениям, в то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числе путем ничем не ограниченной пропаганды элитизма в потреблении.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Заключени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атрица архаичных социальных практик, корни которых восходят к феодальным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ношениям, довольно глубоко укоренилась в современных российских общественны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алиях, приобретя при этом системный характер. По-видимому, рудименты феодаль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й архаики в общественных отношениях в России будут не только сохраняться, н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укрепляться, если правящим в стране по сути транзитным элитам удастся защитить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8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Юрьев М. </w:t>
      </w:r>
      <w:r>
        <w:rPr>
          <w:rFonts w:cs="TimesNewRomanPSMT;Arial" w:ascii="TimesNewRomanPSMT;Arial" w:hAnsi="TimesNewRomanPSMT;Arial"/>
          <w:sz w:val="16"/>
          <w:szCs w:val="16"/>
        </w:rPr>
        <w:t>Третья империя: Россия, которая должна быть. — СПб: М.: Лимбус Пресс; ООО «Изд-во К. Тублина», 2007. —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С. 175—238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9"/>
          <w:szCs w:val="9"/>
        </w:rPr>
        <w:t xml:space="preserve">19 </w:t>
      </w:r>
      <w:r>
        <w:rPr>
          <w:rFonts w:cs="TimesNewRomanPSMT;Arial" w:ascii="TimesNewRomanPSMT;Arial" w:hAnsi="TimesNewRomanPSMT;Arial"/>
          <w:sz w:val="16"/>
          <w:szCs w:val="16"/>
        </w:rPr>
        <w:t>Там же. — С. 200—203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4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ебя от необходимости подтверждать высокий статус и право на лидерство в условиях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убличной конкуренции. Любое серьезное продвижение России в сторону создания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крытого и конкурентного общества приведет к быстрому разрушению социально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рхаики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прочем, отдельные проявления архаики, вполне вероятно, могут быть преодолен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без радикального обновления существующей системы. Например, усталость элиты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т бесконечных переделов собственности, стремление ввести хозяйственную и дел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ую жизнь в русло «игры по правилам» могут в конечном счете привести правящи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лой к отказу от широкого использования «кулачного права» и «права-привилегии»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а также побудят его придать институту частной собственности правовой характер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силить его легальную основу. Впрочем, если эти изменения произойдут, то они неи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ежно поставят на повестку дня вопрос о создании сильных политических институтов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 это будет уже началом конца феодальной архаики как особой подсистемы внутр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бщественного строя современной России.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5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autoSpaceDE w:val="false"/>
        <w:rPr>
          <w:rFonts w:ascii="PentaDemi" w:hAnsi="PentaDemi" w:cs="PentaDemi"/>
          <w:sz w:val="28"/>
          <w:szCs w:val="28"/>
        </w:rPr>
      </w:pPr>
      <w:r>
        <w:rPr>
          <w:rFonts w:cs="PentaDemi" w:ascii="PentaDemi" w:hAnsi="PentaDemi"/>
          <w:sz w:val="28"/>
          <w:szCs w:val="28"/>
        </w:rPr>
        <w:t>О Фонде Карнег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онд Карнеги за Международный Мир является неправительственной, внепартий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ой, некоммерческой организацией со штаб-квартирой в Вашингтоне (США). Фонд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ыл основан в 1910 г. известным предпринимателем и общественным деятелем Эндрю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арнеги для проведения независимых исследований в области международных отно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шений. Фонд не занимается предоставлением грантов (стипендий) или иных видов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финансирования. Деятельность Фонда Карнеги заключается в выполнении намечен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ных его специалистами программ исследований, организации дискуссий, подготовк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 выпуске тематических изданий, информировании широкой общественности по раз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личным вопросам внешней политики и международных отношений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отрудниками Фонда Карнеги за Международный Мир являются эксперты мирового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уровня, которые используют свой богатый опыт в различных областях, накопленный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ими за годы работы в государственных учреждениях, средствах массовой информа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и, университетах и научно-исследовательских институтах, международных органи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зациях. Фонд не представляет точку зрения какого-либо правительства, не стоит на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какой-либо идеологической или политической платформе, и его сотрудники имеют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самые различные позиции и взгляды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шение создать Московский Центр Карнеги было принято весной 1992 г. с целью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еализации широких перспектив сотрудничества, которые открылись перед научны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ми и общественными кругами США, России и новых независимых государств после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кончания периода «холодной войны». С 1994 г. в рамках программы по России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Евразии, реализуемой одновременно в Вашингтоне и Москве, Центр Карнеги осущест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вляет широкий спектр общественно-политических и социально-экономических иссле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дований, организует открытые дискуссии, ведет издательскую деятельность.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Основу деятельности МосковскогоЦентра Карнеги составляют публикации 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циклы семинаров по внутренней и внешней политике России, по проблемам нерас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пространения ядерных и обычных вооружений, российско-американских отношений,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безопасности, гражданского общества, а также политических и экономических преоб-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азований на постсоветском пространстве.</w:t>
      </w:r>
    </w:p>
    <w:p>
      <w:pPr>
        <w:pStyle w:val="Normal"/>
        <w:autoSpaceDE w:val="false"/>
        <w:rPr>
          <w:rFonts w:ascii="NewBaskervilleC-Bold" w:hAnsi="NewBaskervilleC-Bold" w:cs="NewBaskervilleC-Bold"/>
          <w:b/>
          <w:b/>
          <w:bCs/>
          <w:sz w:val="22"/>
          <w:szCs w:val="22"/>
        </w:rPr>
      </w:pPr>
      <w:r>
        <w:rPr>
          <w:rFonts w:cs="NewBaskervilleC-Bold" w:ascii="NewBaskervilleC-Bold" w:hAnsi="NewBaskervilleC-Bold"/>
          <w:b/>
          <w:bCs/>
          <w:sz w:val="22"/>
          <w:szCs w:val="22"/>
        </w:rPr>
        <w:t>CARNEGIE ENDOWMENT FOR INTERNATIONAL PEACE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  <w:lang w:val="en-US"/>
        </w:rPr>
      </w:pPr>
      <w:r>
        <w:rPr>
          <w:rFonts w:cs="NewBaskervilleC-Roman" w:ascii="NewBaskervilleC-Roman" w:hAnsi="NewBaskervilleC-Roman"/>
          <w:sz w:val="22"/>
          <w:szCs w:val="22"/>
          <w:lang w:val="en-US"/>
        </w:rPr>
        <w:t>1779 Massachusetts Ave., NW, Washington, DC 20036, USA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  <w:lang w:val="en-US"/>
        </w:rPr>
      </w:pPr>
      <w:r>
        <w:rPr>
          <w:rFonts w:cs="NewBaskervilleC-Roman" w:ascii="NewBaskervilleC-Roman" w:hAnsi="NewBaskervilleC-Roman"/>
          <w:sz w:val="22"/>
          <w:szCs w:val="22"/>
          <w:lang w:val="en-US"/>
        </w:rPr>
        <w:t>Tel.: +1 (202) 483-7600; Fax: +1 (202) 483-1840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  <w:lang w:val="en-US"/>
        </w:rPr>
      </w:pPr>
      <w:r>
        <w:rPr>
          <w:rFonts w:cs="NewBaskervilleC-Roman" w:ascii="NewBaskervilleC-Roman" w:hAnsi="NewBaskervilleC-Roman"/>
          <w:sz w:val="22"/>
          <w:szCs w:val="22"/>
          <w:lang w:val="en-US"/>
        </w:rPr>
        <w:t>E-mail: info@CarnegieEndowment.org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http://www.CarnegieEndowment.org</w:t>
      </w:r>
    </w:p>
    <w:p>
      <w:pPr>
        <w:pStyle w:val="Normal"/>
        <w:autoSpaceDE w:val="false"/>
        <w:rPr>
          <w:rFonts w:ascii="NewBaskervilleC-Bold" w:hAnsi="NewBaskervilleC-Bold" w:cs="NewBaskervilleC-Bold"/>
          <w:b/>
          <w:b/>
          <w:bCs/>
          <w:sz w:val="22"/>
          <w:szCs w:val="22"/>
        </w:rPr>
      </w:pPr>
      <w:r>
        <w:rPr>
          <w:rFonts w:cs="NewBaskervilleC-Bold" w:ascii="NewBaskervilleC-Bold" w:hAnsi="NewBaskervilleC-Bold"/>
          <w:b/>
          <w:bCs/>
          <w:sz w:val="22"/>
          <w:szCs w:val="22"/>
        </w:rPr>
        <w:t>МОСКОВСКИЙ ЦЕНТР КАРНЕГИ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Россия, 125009, Москва, Тверская ул., 16/2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Тел.: +7 (495) 935-8904; Факс: +7 (495) 935-8906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E-mail: info@сarnegie.ru</w:t>
      </w:r>
    </w:p>
    <w:p>
      <w:pPr>
        <w:pStyle w:val="Normal"/>
        <w:autoSpaceDE w:val="false"/>
        <w:rPr>
          <w:rFonts w:ascii="NewBaskervilleC-Roman" w:hAnsi="NewBaskervilleC-Roman" w:cs="NewBaskervilleC-Roman"/>
          <w:sz w:val="22"/>
          <w:szCs w:val="22"/>
        </w:rPr>
      </w:pPr>
      <w:r>
        <w:rPr>
          <w:rFonts w:cs="NewBaskervilleC-Roman" w:ascii="NewBaskervilleC-Roman" w:hAnsi="NewBaskervilleC-Roman"/>
          <w:sz w:val="22"/>
          <w:szCs w:val="22"/>
        </w:rPr>
        <w:t>http://www.carnegie.ru</w:t>
      </w:r>
    </w:p>
    <w:p>
      <w:pPr>
        <w:pStyle w:val="Normal"/>
        <w:autoSpaceDE w:val="false"/>
        <w:rPr/>
      </w:pPr>
      <w:r>
        <w:rPr>
          <w:rFonts w:cs="PentaLight" w:ascii="PentaLight" w:hAnsi="PentaLight"/>
          <w:sz w:val="50"/>
          <w:szCs w:val="50"/>
        </w:rPr>
        <w:t xml:space="preserve">16 </w:t>
      </w:r>
      <w:r>
        <w:rPr>
          <w:rFonts w:cs="PentaDemi" w:ascii="PentaDemi" w:hAnsi="PentaDemi"/>
          <w:sz w:val="22"/>
          <w:szCs w:val="22"/>
        </w:rPr>
        <w:t xml:space="preserve">РАБОЧИЕ МАТЕРИАЛЫ </w:t>
      </w:r>
      <w:r>
        <w:rPr>
          <w:rFonts w:cs="PentaLight" w:ascii="PentaLight" w:hAnsi="PentaLight"/>
          <w:sz w:val="22"/>
          <w:szCs w:val="22"/>
        </w:rPr>
        <w:t>№ 4 • 2008</w:t>
      </w:r>
    </w:p>
    <w:p>
      <w:pPr>
        <w:pStyle w:val="Normal"/>
        <w:rPr>
          <w:rFonts w:ascii="PentaLight" w:hAnsi="PentaLight" w:cs="PentaLight"/>
          <w:sz w:val="22"/>
          <w:szCs w:val="22"/>
        </w:rPr>
      </w:pPr>
      <w:r>
        <w:rPr>
          <w:rFonts w:cs="PentaLight" w:ascii="PentaLight" w:hAnsi="PentaLight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ntaDemi">
    <w:charset w:val="cc"/>
    <w:family w:val="auto"/>
    <w:pitch w:val="default"/>
  </w:font>
  <w:font w:name="PentaLight">
    <w:charset w:val="cc"/>
    <w:family w:val="auto"/>
    <w:pitch w:val="default"/>
  </w:font>
  <w:font w:name="NewBaskervilleC-Bold">
    <w:charset w:val="cc"/>
    <w:family w:val="auto"/>
    <w:pitch w:val="default"/>
  </w:font>
  <w:font w:name="NewBaskervilleC-Roman">
    <w:charset w:val="cc"/>
    <w:family w:val="auto"/>
    <w:pitch w:val="default"/>
  </w:font>
  <w:font w:name="NewBaskervilleC-Italic">
    <w:charset w:val="cc"/>
    <w:family w:val="auto"/>
    <w:pitch w:val="default"/>
  </w:font>
  <w:font w:name="TimesNewRomanPSMT">
    <w:altName w:val="Arial"/>
    <w:charset w:val="00"/>
    <w:family w:val="swiss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49:00Z</dcterms:created>
  <dc:creator>1</dc:creator>
  <dc:description/>
  <cp:keywords/>
  <dc:language>en-US</dc:language>
  <cp:lastModifiedBy>1</cp:lastModifiedBy>
  <dcterms:modified xsi:type="dcterms:W3CDTF">2008-11-22T08:50:00Z</dcterms:modified>
  <cp:revision>1</cp:revision>
  <dc:subject/>
  <dc:title>РАБОЧИЕ МАТЕРИАЛЫ № 4 • 2008</dc:title>
</cp:coreProperties>
</file>