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Стюарт Томас А. Интеллектуальный капитал. Новый источник богатства организаций / Пер. с англ. В. Ноздриной. – М.: Поколение, 2007. – 368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деланные в текущем году Президентом России неоднократные заявления сначала о четырех, а затем о пяти «И» как инструментах и механизмах (среди которых инновации и интеллект) развития России делают эту книгу чрезвычайно актуальной. Действительно, ее автор полагает, что информация и знания – это «термоядерное оружие» в конкурентной борьбе нашего времени. В книге объясняется: как идеи, знания, информация становится стратегическим товаром и основой новых рынков; как идеи превращаются в интеллектуальный капитал, приносящий реальные прибыли; как правильно оценить стоимость и эффективность интеллектуального капитала.</w:t>
      </w:r>
    </w:p>
    <w:p>
      <w:pPr>
        <w:pStyle w:val="Normal"/>
        <w:ind w:firstLine="720"/>
        <w:jc w:val="both"/>
        <w:rPr>
          <w:sz w:val="28"/>
          <w:szCs w:val="28"/>
        </w:rPr>
      </w:pPr>
      <w:r>
        <w:rPr>
          <w:sz w:val="28"/>
          <w:szCs w:val="28"/>
        </w:rPr>
        <w:t>Автор выдвигает и обосновывает идею о том, что знания в настоящее время являются основным производственным фактором. Фактически во многих странах мира уже сформировалась экономика знаний. Это означает, что при производстве любого товара/продукта постоянно возрастает его науко-, информационно- и интеллектуальная ёмкость. Например, все новые и новые знания используются при проектировании нового автомобиля, а на их основе создаются новые технологии его производства.</w:t>
      </w:r>
    </w:p>
    <w:p>
      <w:pPr>
        <w:pStyle w:val="Normal"/>
        <w:ind w:firstLine="720"/>
        <w:jc w:val="both"/>
        <w:rPr>
          <w:sz w:val="28"/>
          <w:szCs w:val="28"/>
        </w:rPr>
      </w:pPr>
      <w:r>
        <w:rPr>
          <w:sz w:val="28"/>
          <w:szCs w:val="28"/>
        </w:rPr>
        <w:t>В результате своего анализа автор приходит к выводу о том, что некоторые высокорентабельные организации вообще не имеют материальных средств производства. При этом вертикальный способ управления заменяется виртуальной организацией. Кампании, основанные на знаниях, не стремятся владеть имуществом. Наоборот, чем его меньше, тем лучше: располагая интеллектуальным капиталом, кампании получают доход, не обременяя себя приобретением имущества и не неся лишних расходов на его содержание. Сегодня имущество во многих кампаниях заменяют информационные системы.</w:t>
      </w:r>
    </w:p>
    <w:p>
      <w:pPr>
        <w:pStyle w:val="Normal"/>
        <w:ind w:firstLine="720"/>
        <w:jc w:val="both"/>
        <w:rPr>
          <w:sz w:val="28"/>
          <w:szCs w:val="28"/>
        </w:rPr>
      </w:pPr>
      <w:r>
        <w:rPr>
          <w:sz w:val="28"/>
          <w:szCs w:val="28"/>
        </w:rPr>
        <w:t xml:space="preserve">Постепенно в своем анализе автор выходит на проблему использования в экономике интеллектуального капитала. Однако автор фиксирует трудности в определении его сути и самое главное, его практическом примени. Автор книги полагает, что интеллект становится средством производства, когда свободно текущая умственная энергия может быть использована для создания чего-то нового, что невозможно создать, пока она остается в неупорядоченном состоянии. То есть, интеллектуальный капитал – это упакованные полезные знания. </w:t>
      </w:r>
    </w:p>
    <w:p>
      <w:pPr>
        <w:pStyle w:val="Normal"/>
        <w:ind w:firstLine="720"/>
        <w:jc w:val="both"/>
        <w:rPr>
          <w:sz w:val="28"/>
          <w:szCs w:val="28"/>
        </w:rPr>
      </w:pPr>
      <w:r>
        <w:rPr>
          <w:sz w:val="28"/>
          <w:szCs w:val="28"/>
        </w:rPr>
        <w:t>В то же время с экономической точки зрения идеи не обязательно должны быть высоконаучными, сверхсложными или высокотехнологичными. Образ формализованного, фиксированного и активно используемого знания легко укладывается в голове, если речь идет об «интеллектуальном материале» в виде изобретения, которое можно запатентовать, или подборки статистических данных, либо тогда, когда реальные или условные ограничения ставят знания в определенные рамки. Содержание интеллектуального капитала составляют не сиюминутные сведения, а способность в любой момент получить нужную информацию.</w:t>
      </w:r>
    </w:p>
    <w:p>
      <w:pPr>
        <w:pStyle w:val="Normal"/>
        <w:ind w:firstLine="720"/>
        <w:jc w:val="both"/>
        <w:rPr>
          <w:sz w:val="28"/>
          <w:szCs w:val="28"/>
        </w:rPr>
      </w:pPr>
      <w:r>
        <w:rPr>
          <w:sz w:val="28"/>
          <w:szCs w:val="28"/>
        </w:rPr>
        <w:t>Интеллектуальный капитал существует в двух видах.</w:t>
      </w:r>
    </w:p>
    <w:p>
      <w:pPr>
        <w:pStyle w:val="Normal"/>
        <w:ind w:firstLine="720"/>
        <w:jc w:val="both"/>
        <w:rPr>
          <w:sz w:val="28"/>
          <w:szCs w:val="28"/>
        </w:rPr>
      </w:pPr>
      <w:r>
        <w:rPr>
          <w:sz w:val="28"/>
          <w:szCs w:val="28"/>
        </w:rPr>
        <w:t xml:space="preserve">Прежде всего, это полупостоянная совокупность знаний, компетентность, относящаяся к некоему заданию, человеку или организации. </w:t>
      </w:r>
    </w:p>
    <w:p>
      <w:pPr>
        <w:pStyle w:val="Normal"/>
        <w:ind w:firstLine="720"/>
        <w:jc w:val="both"/>
        <w:rPr>
          <w:sz w:val="28"/>
          <w:szCs w:val="28"/>
        </w:rPr>
      </w:pPr>
      <w:r>
        <w:rPr>
          <w:sz w:val="28"/>
          <w:szCs w:val="28"/>
        </w:rPr>
        <w:t>И второй вид информационных средств производства: инструменты, при помощи которых можно увеличить объем знаний, либо добывая новые факты, данные, информацию, либо предоставляя экспертные оценки и приращенное знание тем, кому они нужны и когда нужны. То есть, номер телефона не является интеллектуальным капиталом, а телефонная книга – является.</w:t>
      </w:r>
    </w:p>
    <w:p>
      <w:pPr>
        <w:pStyle w:val="Normal"/>
        <w:ind w:firstLine="720"/>
        <w:jc w:val="both"/>
        <w:rPr>
          <w:sz w:val="28"/>
          <w:szCs w:val="28"/>
        </w:rPr>
      </w:pPr>
      <w:r>
        <w:rPr>
          <w:sz w:val="28"/>
          <w:szCs w:val="28"/>
        </w:rPr>
        <w:t>В целом, полагаем, данная книга может быть в высшей степени полезна людям думающим. Возможно, она также окажет помощь и тем, кто сегодня активно размышляет над необходимостью обеспечить инновационное развитие нашей страны.</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6:00Z</dcterms:created>
  <dc:creator>1</dc:creator>
  <dc:description/>
  <cp:keywords/>
  <dc:language>en-US</dc:language>
  <cp:lastModifiedBy>1</cp:lastModifiedBy>
  <dcterms:modified xsi:type="dcterms:W3CDTF">2008-06-25T08:19:00Z</dcterms:modified>
  <cp:revision>2</cp:revision>
  <dc:subject/>
  <dc:title>Стюарт Томас А</dc:title>
</cp:coreProperties>
</file>