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ченко С.В. Национальная безопасность и образовательная политика в современной России. Монография. – Москва–Орел,: издательство ОРАГС, 2008. – 18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нографии изложена авторская, весьма любопытная, концепция трансформации теории национальной безопасности в современных условиях. На основе изучения отечественного и зарубежного опыта создания и развития интеллектуального капитала автор представил оригинальное видение перспектив российской системы национальной безопасности. В монографии утверждается мысль о том, что в основу системы национальной безопасности России в начале 90-х годов прошлого столетия были положены в основном зарубежные политические, научные и аналитические раз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только согласиться с автором в том, что примерно к 2000 году стало ясно, что политическая элита России не удовлетворена сложившейся системой национальной безопасности. Факт распада союзного государства привел к стремительным изменениям в России, да и во всем мире, к которым власть нашей страны оказалась фактически не готовой. Оказалось, что российскому государству необходимы дополнительные нормативно-правовые акты, механизмы, институты и процедуры для защиты национальных интересов. В результате большой интеллектуальной работы появилось несколько доктринальных документов, обеспечивших стабильность и безопасность граждан страны, общества и институтов государственной в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Действительно, становление такой политики в России в первую очередь связано с </w:t>
      </w:r>
      <w:r>
        <w:rPr>
          <w:spacing w:val="1"/>
          <w:sz w:val="28"/>
          <w:szCs w:val="28"/>
        </w:rPr>
        <w:t xml:space="preserve">поиском ею своей национальной идентичности и, соответственно, </w:t>
      </w:r>
      <w:r>
        <w:rPr>
          <w:spacing w:val="-3"/>
          <w:sz w:val="28"/>
          <w:szCs w:val="28"/>
        </w:rPr>
        <w:t xml:space="preserve">определением национальной стратегии развития. Вместе с тем, поиск идентично в период после 2000 года шел противоречиво и не дал однозначных результатов. С одной стороны, к федеральным выборам 2007-2008 гг. в стране властной элитой и экспертным сообществом были осознаны появившиеся новые угрозы и вызовы, которые принципиально меняют конфигурацию национальной безопасности России. В то же время ее место в мире среди партнеров и соперников пока не является стабильным и четко определенным. В Российской Федерации в начале </w:t>
      </w:r>
      <w:r>
        <w:rPr>
          <w:spacing w:val="-3"/>
          <w:sz w:val="28"/>
          <w:szCs w:val="28"/>
          <w:lang w:val="en-US"/>
        </w:rPr>
        <w:t>XXI</w:t>
      </w:r>
      <w:r>
        <w:rPr>
          <w:spacing w:val="-3"/>
          <w:sz w:val="28"/>
          <w:szCs w:val="28"/>
        </w:rPr>
        <w:t xml:space="preserve"> столетия была выстроена так называемая «вертикаль власти» и сформированы эффективные структуры безопасности, но институты гражданского общества зачастую пока оказываются вне национальной системы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думчиво и даже не торопясь, автор монографии пишет о противоречиях становления системы национальной безопасности, активно используя отечественные и зарубежные наработки. Авторская гипотеза заключается в предположении о том, что эффективная национальная безопасность России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в максимальной степени зависит от инновационного развития всех сфер общественной жизни и первоочередного развития системы образования. В этом автор полностью солидарен с главой российского государства Д.А. Медведевым. Нам остается с этим только соглас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«Национальная безопасность: интеллектуальное измерение» автор поставил и постарался решить целый ряд проблем, а именно: какова трансформация концептуальных основ теории национальной безопасности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я, каковы </w:t>
      </w:r>
      <w:r>
        <w:rPr>
          <w:bCs/>
          <w:sz w:val="28"/>
          <w:szCs w:val="28"/>
        </w:rPr>
        <w:t xml:space="preserve">интеллектуальные детерминанты современной национальной безопасности и каковы перспективы развития инновационной политики в Российской Федерации? Вторая глава полностью посвящена анализу </w:t>
      </w:r>
      <w:r>
        <w:rPr>
          <w:sz w:val="28"/>
          <w:szCs w:val="28"/>
        </w:rPr>
        <w:t>образовательной политики, детерминирующей развитие современного российского общества и систему национальной безопасност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олагаем, что монография удалась, вызывает множество вопросов и побуждает к дискуссии, поэтому она может быть полезна многим исследователям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12:00Z</dcterms:created>
  <dc:creator>1</dc:creator>
  <dc:description/>
  <cp:keywords/>
  <dc:language>en-US</dc:language>
  <cp:lastModifiedBy>1</cp:lastModifiedBy>
  <dcterms:modified xsi:type="dcterms:W3CDTF">2008-10-24T13:30:00Z</dcterms:modified>
  <cp:revision>2</cp:revision>
  <dc:subject/>
  <dc:title>Демченко С</dc:title>
</cp:coreProperties>
</file>