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ёшь оранжевую революци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Шарп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здается уже не в первый раз. Ее электронная версия распространена в Интернете, при этом автор настаивает именно на ее свободном и максимальном распростра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издании книги представлены оценки ряда лиц, как разделяющих содержащиеся в ней идеи, так и разоблачающих Шарпа.</w:t>
      </w:r>
    </w:p>
    <w:p>
      <w:pPr>
        <w:pStyle w:val="Normal"/>
        <w:ind w:firstLine="709"/>
        <w:jc w:val="both"/>
        <w:rPr/>
      </w:pPr>
      <w:r>
        <w:rPr>
          <w:sz w:val="28"/>
          <w:szCs w:val="19"/>
        </w:rPr>
        <w:t xml:space="preserve">О книге часто говорят, что она послужила учебником для организаторов «цветных» революций в Сербии, Грузии, на Украине. Книга учит своих читателей, что свержение диктатуры – это искусство или же некий вид «революционного» менеджмента. В этой связи следует вспомнить статью Ленина «Марксизм и восстание», написанную накануне Октябрьской революции. Вождь мирового пролетариата учит, что восстание это искусство. Однако еще совсем недавно, в советское время, невозможно было представить, что в начале ХХI века именно из США начнет свой путь бойкая брошюра, которая повторяет основные ленинские уроки. Шарп предлагает технологии мирной революции. </w:t>
      </w:r>
    </w:p>
    <w:p>
      <w:pPr>
        <w:pStyle w:val="Normal"/>
        <w:ind w:firstLine="709"/>
        <w:jc w:val="both"/>
        <w:rPr/>
      </w:pPr>
      <w:r>
        <w:rPr>
          <w:sz w:val="28"/>
          <w:szCs w:val="19"/>
        </w:rPr>
        <w:t xml:space="preserve">Автор подчеркивает, что его книга – пособие для борьбы с авторитарными режимами, которые лишают свои народы свободы. По крайней мере, так провозглашается. Вместе с тем подобные приемы представляют собой обоюдоострое оружие, которое, как показывает мировой опыт, могут быть использованы не только против автократий, но и против молодых, неустойчивых демократий. К тому же, победила ли действительно демократия в результате «цветных» революций – еще вопрос. </w:t>
      </w:r>
    </w:p>
    <w:p>
      <w:pPr>
        <w:pStyle w:val="Normal"/>
        <w:ind w:firstLine="709"/>
        <w:jc w:val="both"/>
        <w:rPr/>
      </w:pPr>
      <w:r>
        <w:rPr>
          <w:sz w:val="28"/>
          <w:szCs w:val="19"/>
        </w:rPr>
        <w:t xml:space="preserve">Следует отметить, что в разработке технологии мирной революции автор тоже не изобретатель. Желающим достаточно ознакомиться с трудами и идеями Ганди и Неру, которые добились освобождения Индии от колониальной зависимости именно мирными методами гражданского неповиновения, или же Мартина Лютера Кинга. </w:t>
      </w:r>
      <w:r>
        <w:rPr>
          <w:sz w:val="28"/>
          <w:szCs w:val="28"/>
        </w:rPr>
        <w:t xml:space="preserve">Схожие положения, и даже, пожалуй, более продуманные и основательные по сравнению с книгой Шарпа, можно найти в трудах Йохана Низинга, швейцарского офицера фон Даха и других авторов. К тому же в ряде зарубежных стран в качестве официальных доктрин действуют концепции тотальной, духовной или общественной об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прямо сказать, что все ссылки на ненасильственный характер «цветных» революций – так сказать, от лукавого. Воздействие на действующую власть – физическое или же психологическое – априори предполагает опору на наличие силового потенциала. А то, что в цветных революциях активно использовались специально подготовленные и снаряженные для сопротивления армейским и полицейским структурам группы людей, – уже давно не секрет. </w:t>
      </w:r>
    </w:p>
    <w:p>
      <w:pPr>
        <w:pStyle w:val="Normal"/>
        <w:ind w:firstLine="720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Василий Белозёров</w:t>
      </w:r>
      <w:bookmarkStart w:id="0" w:name="_PictureBullets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диктатуры к демократии / Джин Шарп. Антипутч / Джин Шарп и Брюс Дженкинс [пер. с англ. Н. Макаровой]. Комм. Э. Лимонов, А. Цветков, И. Шамир, И. Яшин. – Екатеринбург: Ультра.Культура, 2005. – 224 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41:00Z</dcterms:created>
  <dc:creator>111</dc:creator>
  <dc:description/>
  <cp:keywords/>
  <dc:language>en-US</dc:language>
  <cp:lastModifiedBy>Василий</cp:lastModifiedBy>
  <cp:lastPrinted>2007-01-17T17:37:00Z</cp:lastPrinted>
  <dcterms:modified xsi:type="dcterms:W3CDTF">2008-05-01T09:52:00Z</dcterms:modified>
  <cp:revision>7</cp:revision>
  <dc:subject/>
  <dc:title>План-проспект</dc:title>
</cp:coreProperties>
</file>