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рявцев В.И., Трусов А.И. Политическая юстиция в СССР. – СПб.: Изд-во «Юридический центр Пресс», 2002. – 385 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ам эта книга попала недавно, поэтому мы решили высказаться о ее содержании. Как пишут сами авторы, в ней рассматриваются вопросы создания репрессивного аппарата «политической юстиции» в России после установления советской власти, особенно в 30-е-40-е годы, массовый террор против советских людей. Исследуются специфические исторические предпосылки этого явления, методы работы органов политической юстиции, а также процесс разрушения репрессивной 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м сила данной книги (кстати, это уже второе, доработанное издание)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действительно, «забыв прошлое, мы приговариваем себя к тому, чтобы пережить его снова». И авторы в связи с этой мыслью пишут о тесной связи между характером политического режима и использованием средств насилия в общественной жизни. Справедлив их вывод о том, что разветвленная система политической юстиции может быть только в тоталитарном общест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-вторых, дано определение политической юстиции как структур (юридических, специальных и др.), обслуживающих специфические интересы власти; как части юридической системы, специально созданной или используемой для подавления политических противников путем применения правовых и противоправ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авторы детально описывают: как в России до 1917 г. и после него использовали борьбы с террористами для развязывания тотальной борьбы с населением. Абсолютизация политической (и вооруженной) борьбы, по мнению авторов книги, и привела к террору против своих граждан. Так, известный российский юрист 20-30-х годов ХХ века писал: «Противопоставление расправы суду абсолютно неправильно. Всякая расправа, произведенная в результате решения того или иного органа, будет заключать в себе, в той или иной степени, элемент судебного решения, точно так же, как и всякий суд … явится только формой расправы». Вместо права в этот период провозглашалось усмотрение, центральная задача которого состояла в подавлении классовых противников ЛЮБЫМИ СРЕД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, когда «врагов народа» в 30-е годы ХХ столетия уже нельзя было найти, был придуман выход: фальсифицировать обвинения, превратить человека, несогласного со сталинской линией, в заговорщика, террориста, изменника родины, а друзей и членов его семьи – в контрреволюционную организацию. Очевидно, что в России борьба с терроризмом актуальна и сегодня, поэтому могут предприниматься попытки возрождения хотя бы некоторых элементов политической юстиции в нашей стр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авторы исследуют роль права в советское время. И приходят к выводу, что социальная роль права была исковеркана, оно понималось как государственная воля господствующего класса, возведенная в закон. Поэтому первые десятилетия советской власти законы и иные правовые нормы создавались весьма произвольно – по воле «господствующего класса». Основными формами создания политической юстиции и руководства ею были политические директивы, указания, решения партийных органов, которые послужили непререкаемой базой для всей деятельности карательной 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пятых, авторы смело рассматривают роль политической юстиции в борьбе с диссидентами. Дело в том, что после Сталина инакомыслие осталось основной, если не единственной разновидностью преследуемой государством политической деятельности. И авторы книги смогли сформулировать важную закономерность современного информационного (или стремящегося стать информационным) общества: государственная власть вынуждена СЧИТАТЬСЯ с отечественным и зарубежным ОБЩЕСТВЕННЫМ МНЕНИЕМ (в СССР она его опасалас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шестых, авторы достаточно подробно следуют процесс разрушения системы политической юстиции в нашей стране, начавшийся в середине ХХ столетия. В этот период (после смерти Сталина, ареста Берии и ХХ съезда КПСС) произошли серьезные законодательные изменения, началась реабилитация. А затем постепенно стала формироваться не социалистическая (или советская), а нормальная законность. Однако нельзя забывать постановление Конституционного Суда РФ, который в 1993 году решил: «…в стране в течение длительного времени господствовал режим неограниченной, опирающейся на насилие узкой группы коммунистических функционеров … руководящие структуры КПСС были инициаторами, а структуры на местах – зачастую проводниками политики репрессий в отношении миллионов советских людей. Так продолжалось десятилетия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мы это забудем, то, конечно, для нашей страны в будущем не исключена ни возможность диктатуры, ни сопутствующая ей политическая юстиция. Полагаем, что нормальные люди, со здоровой психикой вряд ли согласятся на повторение ситуации 30-40-х годов прошлого века. Другое дело, что нормальных людей иногда не спрашива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эта книга будет чрезвычайно полезна не только для юристов-профессионалов, но и для любого думающего человека, для аналитиков, политологов, социологов и широкого круга читателей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4:33:00Z</dcterms:created>
  <dc:creator>1</dc:creator>
  <dc:description/>
  <cp:keywords/>
  <dc:language>en-US</dc:language>
  <cp:lastModifiedBy>1</cp:lastModifiedBy>
  <dcterms:modified xsi:type="dcterms:W3CDTF">2008-05-02T05:20:00Z</dcterms:modified>
  <cp:revision>1</cp:revision>
  <dc:subject/>
  <dc:title>Кудрявцев В</dc:title>
</cp:coreProperties>
</file>