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и мониторинга социально-экономического и правового положения военнослужащих и членов их семей в 2007 году: Информационно-аналитический и справочный материал. – М.: МО РФ, 2008. – 23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щенный Социологическим центром Вооруженных Сил РФ сборник аналитических материалов представляет для исследователя социальных процессов, происходящих в армии, немалый интерес. Причина очевидна: фактически собрать объективную информацию о психологическом, моральном, социальном и т.п. состоянии военнослужащих, кроме этого центра, больше нек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борнике собраны материалы по девяти направлениям. Кратко перечислим и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ходы на содержание Вооруженных Сил РФ в 2007 году и необходимость усиления социальной составляющей их модер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нежное довольствие и льготы военнослужащих, проходящих военную службу по контр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ходы и уровень жизни военнослужащих, проходящих военную службу по контр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нежные расходы военнослужащих, проходящих военную службу по контракту, и членов и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Жилищные условия военнослужащих, проходящих военную службу по контракту, и членов и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едицинское обеспечение и условия сохранения здоровья военнослужащих, проходящих военную службу по контракту, и членов и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стояние правовой защищенности военнослужащих, проходящих военную службу по контракту, и членов и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остояние привлекательности и престижа воен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собенности социально-экономического и правового положения военнослужащих, проходящих военную службу по призы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полагаем, данный сборник информационно-аналитических материалов является серьезным источником данных для ученых, политиков, общественности. Кроме того, этот сборник является серьезным инструментом в системе гражданского контроля, которая, будем надеяться, постепенно все же сформируется в нашей стране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45:00Z</dcterms:created>
  <dc:creator>1</dc:creator>
  <dc:description/>
  <cp:keywords/>
  <dc:language>en-US</dc:language>
  <cp:lastModifiedBy>1</cp:lastModifiedBy>
  <dcterms:modified xsi:type="dcterms:W3CDTF">2008-09-28T09:14:00Z</dcterms:modified>
  <cp:revision>3</cp:revision>
  <dc:subject/>
  <dc:title>Итоги мониторинга социально-экономического и правового положения военнослужащих и членов их семей в 2007 году: Информационно-аналитический и справочный материал</dc:title>
</cp:coreProperties>
</file>