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ПО СЕПАРАТИЗМУ – ПОЛИТИЧЕСКИМИ МЕТОДАМИ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ездка Президента Российской Федерации Д. Медведева на Чукотку, в Магаданскую и Камчатскую области, на наш взгляд, имела первоочередной целью высшего политического руководства нашего государства минимизировать, а в конечном итоге, полностью устранить возможные сепаратистские настроения как среди местной политической элиты, так и среди населения Дальнего Восток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ело в том, что дальневосточный регион соседствует либо с высокоразвитыми (Япония, США), либо с быстроразвивающими странами (Китай), которые становятся привлекательными для большинства российских граждан, проживающих в нем. Давно известно желание наших соседей (прежде всего, Китая и Японии) отторгнуть часть территории России –Дальний Восток и южные районы Сибири с их богатейшими природными ресурсами. Мировой финансовый кризис невольно подталкивает руководителей Поднебесной и «страны самурев» ускорить свои действия в этом направлении. Поэтому, можно предположить, что население Дальнего Востока может быть подвергнуто сильнейшей идеологической обработке со стороны соседних стран в целях появления и роста экстремистских настроений среди российских граждан этого региона. Решающую роль здесь может сыграть наличие на Дальнем Востоке острых, нерешенных социально-экономических проблем, высокий уровень криминализации и бюрократическая вседозволенность. Соседство с государствами, где уровень таких проблем намного ниже, а имидж их может выглядеть привлекательнее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пытка со стороны руководителей России разобраться в уже имеющейся ситуации на месте, наметить план по устранению причин и условий, порождающих экстремизм в дальневосточном регионе – вызывает определенную надежду на выравнивание ситуации. Важно, что акцент сделан на политические меры: оказание поддержки региональным руководителям и крупному бизнесу, постановка задач высшим федеральным чиновникам, оказание помощи военнослужащим Дальневосточного военного округа.</w:t>
      </w:r>
    </w:p>
    <w:p>
      <w:pPr>
        <w:pStyle w:val="Normal"/>
        <w:ind w:firstLine="709"/>
        <w:jc w:val="both"/>
        <w:rPr/>
      </w:pPr>
      <w:r>
        <w:rPr>
          <w:sz w:val="28"/>
        </w:rPr>
        <w:t>Высказывая озабоченность по поводу недостаточного финансирования Камчатской области в целях своевременного предупреждения землетрясений, Президент России Д. Медведев жестко потребовал от министерства финансов «выделить все до копейки, а то спать спокойно не будете». Наверное, спать действительно мы не сможем спокойно, если угроза отторжения этого богатого края от остальной России станет более очевидной. Насколько своевременно и полновесно будут приняты в этом отношении политические меры, настолько будет отведена от наших дальневосточных областей как военная угроза, так и угроза экстремизм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50:00Z</dcterms:created>
  <dc:creator>Русановский А.К.</dc:creator>
  <dc:description/>
  <cp:keywords/>
  <dc:language>en-US</dc:language>
  <cp:lastModifiedBy>1</cp:lastModifiedBy>
  <dcterms:modified xsi:type="dcterms:W3CDTF">2008-09-27T07:51:00Z</dcterms:modified>
  <cp:revision>6</cp:revision>
  <dc:subject/>
  <dc:title>ОГНЕННЫЙ ТЕРРОРИЗМ, КАК НОВЫЙ ВИД БОРЬБЫ</dc:title>
</cp:coreProperties>
</file>