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МИРЕ ВОЗРАСТАЕТ ОПАСНОСТЬ ВОЕННОЙ И ТЕРРОРИСТИЧЕСКОЙ УГРОЗЫ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Мировой финансовый и продовольственный кризисы обострили все ныне существующие противоречия в политической, экономической, социальной, экологической и других сферах на всем земном шаре. Международный порядок, который был установлен после Второй мировой войны, а затем после развала СССР, снова подвергся пересмотру. Все вышеназванные явления могут стать условия и причинами возрастания в мире военной и террористической угрозы.</w:t>
      </w:r>
    </w:p>
    <w:p>
      <w:pPr>
        <w:pStyle w:val="TextBodyIndent"/>
        <w:rPr/>
      </w:pPr>
      <w:r>
        <w:rPr/>
        <w:t>Исторический опыт показывает, что предыдущим мировым войнам всегда предшествовали мировые кризисы в финансовой и продовольственной сферах. Кроме этого существующий международный порядок в экономической области давно воспринимается многими странами (например арабскими и африканскими), как несправедливый. Государство, которое претендует на мировую роль – США – не смогло эффективно справиться с финансовым кризисом внутри страны., ее правительство вынуждено было пойти на существенное возрастание своего внутреннего долга. Кроме этого ее вооруженные силы надолго завязли в Ираке и в Афганистане. США всячески ищет в мире новые источники потребления энергетических ресурсов. Результатом таких поисков уже стал разразившийся в августе 2008 года так называемый грузино-югоосетинский военный кризис. Можно предположить что он стал видимой частью айсберга накопившихся мировых проблем (которые появились, прежде всего, с участием США и других западных стран).</w:t>
      </w:r>
    </w:p>
    <w:p>
      <w:pPr>
        <w:pStyle w:val="TextBodyIndent"/>
        <w:rPr/>
      </w:pPr>
      <w:r>
        <w:rPr/>
        <w:t>Можно ожидать, что в ближайшее время некоторые государства попытаются решить свои внутренние проблемы за счет других, прежде всего, ближайших соседей. Эти попытки будут сведены к свержению неугодных режимов или тех стран, к которым будет проявлен интерес. Сценарий развала государств на отдельные части тоже не надо сбрасывать со счета, как и банальное отторжение территории военным путем.</w:t>
      </w:r>
    </w:p>
    <w:p>
      <w:pPr>
        <w:pStyle w:val="TextBodyIndent"/>
        <w:rPr/>
      </w:pPr>
      <w:r>
        <w:rPr/>
        <w:t>Россия обладает большим количеством запасов полезных ископаемых, огромной неосвоенной человеком территорией в Сибири и на Дальнем Востоке и поэтому является лакомым куском для многих высокоразвитых (и не только) государств. Принимая также во внимание намерения российского правительства на освоение значительной территории в Арктике, можно предположить, что военная и террористическая угрозы в отношении нашего государства будут в ближайшее время только возрастать. Готовы ли мы к их отражению?</w:t>
      </w:r>
    </w:p>
    <w:p>
      <w:pPr>
        <w:pStyle w:val="TextBodyIndent"/>
        <w:jc w:val="right"/>
        <w:rPr/>
      </w:pPr>
      <w:r>
        <w:rPr/>
        <w:t>Александр Перендж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FF0000"/>
      <w:sz w:val="28"/>
    </w:rPr>
  </w:style>
  <w:style w:type="paragraph" w:styleId="21">
    <w:name w:val="Основной текст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4:29:00Z</dcterms:created>
  <dc:creator>Перенджиев А.Н.</dc:creator>
  <dc:description/>
  <cp:keywords/>
  <dc:language>en-US</dc:language>
  <cp:lastModifiedBy>1</cp:lastModifiedBy>
  <dcterms:modified xsi:type="dcterms:W3CDTF">2008-09-26T12:39:00Z</dcterms:modified>
  <cp:revision>5</cp:revision>
  <dc:subject>Общеполитологическая</dc:subject>
  <dc:title>Рождение нового вида политики</dc:title>
</cp:coreProperties>
</file>