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b/>
          <w:sz w:val="28"/>
          <w:szCs w:val="28"/>
        </w:rPr>
        <w:t>Якунин В.И., Сулакшин С.С., Багдасарян В.Э., Нетесова М.С. Образование как фактор экономического развития. Монография. – М.: Научный эксперт, 2008. – 104 с.</w:t>
      </w:r>
    </w:p>
    <w:p>
      <w:pPr>
        <w:pStyle w:val="Normal"/>
        <w:ind w:firstLine="720"/>
        <w:jc w:val="both"/>
        <w:rPr>
          <w:sz w:val="28"/>
          <w:szCs w:val="28"/>
        </w:rPr>
      </w:pPr>
      <w:r>
        <w:rPr>
          <w:sz w:val="28"/>
          <w:szCs w:val="28"/>
        </w:rPr>
      </w:r>
    </w:p>
    <w:p>
      <w:pPr>
        <w:pStyle w:val="Normal"/>
        <w:ind w:firstLine="720"/>
        <w:jc w:val="both"/>
        <w:rPr/>
      </w:pPr>
      <w:r>
        <w:rPr>
          <w:sz w:val="28"/>
          <w:szCs w:val="28"/>
        </w:rPr>
        <w:t>В монографии, подготовленной специалистами Центра проблемного анализа и государственно-управленческого проектирования, решается исследовательская задача соотнесения политики в сфере образования с экономическим развитием России. На обширном статистическом материале показаны депрофессионализация образовательного процесса, отрыв его от конкретных запросов рыночной экономики. Кроме того, в монографии представлены аналитические материалы, характеризующие развитие образовательных систем ряда зарубежных стран.</w:t>
      </w:r>
    </w:p>
    <w:p>
      <w:pPr>
        <w:pStyle w:val="Normal"/>
        <w:ind w:firstLine="720"/>
        <w:jc w:val="both"/>
        <w:rPr>
          <w:sz w:val="28"/>
          <w:szCs w:val="28"/>
        </w:rPr>
      </w:pPr>
      <w:r>
        <w:rPr>
          <w:sz w:val="28"/>
          <w:szCs w:val="28"/>
        </w:rPr>
        <w:t>В целом текст монографии является очередным примером серьезного анализа такой деликатной и непростой сферы, как образование. Можно согласиться с авторами в том, что вопрос повышения эффективности образования – это вопрос стратегический, имеющий сегодня для любой страны приоритетное значение. Кроме того, авторы монографии совершенно объективно полагают, что основной задачей национальной системы образования является развитие человеческих ресурсов страны (среди которых на первое место ставят интеллектуальный потенциал).</w:t>
      </w:r>
    </w:p>
    <w:p>
      <w:pPr>
        <w:pStyle w:val="Normal"/>
        <w:ind w:firstLine="720"/>
        <w:jc w:val="both"/>
        <w:rPr>
          <w:sz w:val="28"/>
          <w:szCs w:val="28"/>
        </w:rPr>
      </w:pPr>
      <w:r>
        <w:rPr>
          <w:sz w:val="28"/>
          <w:szCs w:val="28"/>
        </w:rPr>
        <w:t>Наш интерес вызвала попытка авторов монографии выявить механизмы формирования этого самого интеллектуального потенциала. Авторы считают, что в действительности российская экономика развивается в сторону, противоположную «обществу знания», а инновационный компонент все больше исчезает. При этом наибольшей проблемой является отсутствие связующего механизма между экономической и образовательной сферами. Остается только с этим согласиться, но данная констатация не дает ответа на вопрос: что делать?</w:t>
      </w:r>
    </w:p>
    <w:p>
      <w:pPr>
        <w:pStyle w:val="Normal"/>
        <w:ind w:firstLine="720"/>
        <w:jc w:val="both"/>
        <w:rPr>
          <w:sz w:val="28"/>
          <w:szCs w:val="28"/>
        </w:rPr>
      </w:pPr>
      <w:r>
        <w:rPr>
          <w:sz w:val="28"/>
          <w:szCs w:val="28"/>
        </w:rPr>
        <w:t>Среди возможных вариантов решения этой проблемы предлагается развитие конкуренции в сфере образования. Полагаем, что сделать это в нашей стране «сверху», то есть как результат активности государственных структур в принципе невозможно. Особенно, если развитие конкуренции станет идентичной так называемой «борьбе за мозги».</w:t>
      </w:r>
    </w:p>
    <w:p>
      <w:pPr>
        <w:pStyle w:val="Normal"/>
        <w:ind w:firstLine="720"/>
        <w:jc w:val="both"/>
        <w:rPr>
          <w:sz w:val="28"/>
          <w:szCs w:val="28"/>
        </w:rPr>
      </w:pPr>
      <w:r>
        <w:rPr>
          <w:sz w:val="28"/>
          <w:szCs w:val="28"/>
        </w:rPr>
        <w:t>Кроме того, авторы предлагают усилить/активизировать селективную составляющую кадровой деятельности для экономики. В перспективе, если мы правильно поняли, авторы монографии думают о формировании целой сети эффективных федеральных вузов с функциями обучения – проведения научных исследований – их последующего внедрения (так сказать, «три в одном». Сама эта идея нам кажется правильной и все же не очень понятно: как в России это удастся сделать. Авторы полагают необходимым ввести систему так называемого «пожизненного обучения» и мы с этим в принципе согласны. Но…</w:t>
      </w:r>
    </w:p>
    <w:p>
      <w:pPr>
        <w:pStyle w:val="Normal"/>
        <w:ind w:firstLine="720"/>
        <w:jc w:val="both"/>
        <w:rPr>
          <w:sz w:val="28"/>
          <w:szCs w:val="28"/>
        </w:rPr>
      </w:pPr>
      <w:r>
        <w:rPr>
          <w:sz w:val="28"/>
          <w:szCs w:val="28"/>
        </w:rPr>
        <w:t>Хотелось бы напомнить, что такая система во многих странах Запада (условное название, конечно) появилась и существует как ответ на потребности бизнеса (в таких кадрах нуждаются бизнес-структуры). Есть ли такая потребность у российского бизнеса? НЕ факт. Может ли такая потребность существовать у российских госструктур (не на уровне деклараций, а в жизни)? Позволим себе высказать сдержанный пессимизм.</w:t>
      </w:r>
    </w:p>
    <w:p>
      <w:pPr>
        <w:pStyle w:val="Normal"/>
        <w:ind w:firstLine="720"/>
        <w:jc w:val="both"/>
        <w:rPr>
          <w:sz w:val="28"/>
          <w:szCs w:val="28"/>
        </w:rPr>
      </w:pPr>
      <w:r>
        <w:rPr>
          <w:sz w:val="28"/>
          <w:szCs w:val="28"/>
        </w:rPr>
        <w:t>Авторы монографии предлагают целостную систему государственного управления, которая поможет решить эту проблему. Причем, в ее основе должна лежать экспертно-аналитическая деятельность (так полагают В.И. Якунин сотоварищи). Мы и с этим принципиально согласны и все же выскажем в очередной раз сомнения в возможности реализовать предложенную авторами схему, поскольку знаем не понаслышке, как реально готовятся те или иные решения даже на уровне руководства государства.</w:t>
      </w:r>
    </w:p>
    <w:p>
      <w:pPr>
        <w:pStyle w:val="Normal"/>
        <w:ind w:firstLine="720"/>
        <w:jc w:val="both"/>
        <w:rPr>
          <w:sz w:val="28"/>
          <w:szCs w:val="28"/>
        </w:rPr>
      </w:pPr>
      <w:r>
        <w:rPr>
          <w:sz w:val="28"/>
          <w:szCs w:val="28"/>
        </w:rPr>
        <w:t>В целом полагаем, что монография для исследователя дает массу полезного материала и, безусловно, также окажет помощь в работе всем тем, кто связан с образованием на практике.</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6:00Z</dcterms:created>
  <dc:creator>1</dc:creator>
  <dc:description/>
  <cp:keywords/>
  <dc:language>en-US</dc:language>
  <cp:lastModifiedBy>1</cp:lastModifiedBy>
  <dcterms:modified xsi:type="dcterms:W3CDTF">2008-11-24T14:39:00Z</dcterms:modified>
  <cp:revision>1</cp:revision>
  <dc:subject/>
  <dc:title>Якунин В</dc:title>
</cp:coreProperties>
</file>