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ПРО США и «оптимизация» ВС Росс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ажное заявление сделал Дмитрий Медведев по окончании саммита стран-участниц Азиатско-Тихоокеанского экономического сотрудничества, прошедшего в столице Перу Лиме. Президент РФ уведомил руководство США, что тому больше не следует ждать от российской стороны никаких уступок в вопросе размещения элементов американской ПРО в Европе. Реальный прогресс очередного раунда двусторонних переговоров по данной проблеме, намеченных на декабрь, возможен лишь при полном отказе Вашингтона от идеи размещения третьего позиционного района в Европе. В противном случае, надо понимать, Москва оставляет за собой право на принятие всех мер, необходимых для обеспечения собственной безопасности.</w:t>
      </w:r>
    </w:p>
    <w:p>
      <w:pPr>
        <w:pStyle w:val="Normal"/>
        <w:ind w:firstLine="709"/>
        <w:jc w:val="both"/>
        <w:rPr>
          <w:sz w:val="28"/>
          <w:szCs w:val="28"/>
        </w:rPr>
      </w:pPr>
      <w:r>
        <w:rPr>
          <w:sz w:val="28"/>
          <w:szCs w:val="28"/>
        </w:rPr>
        <w:t>Но есть ли шанс найти общий язык после многих месяцев безрезультатных дискуссий, когда наши партнеры явно не желали слышать доводы российской стороны и, вопреки очевидным фактам, с упорством, достойным иного применения, утверждали, что американская ПРО не угрожает России, а предназначена для защиты от иранских ракет?</w:t>
      </w:r>
    </w:p>
    <w:p>
      <w:pPr>
        <w:pStyle w:val="Normal"/>
        <w:ind w:firstLine="709"/>
        <w:jc w:val="both"/>
        <w:rPr/>
      </w:pPr>
      <w:r>
        <w:rPr>
          <w:sz w:val="28"/>
          <w:szCs w:val="28"/>
        </w:rPr>
        <w:t>По мнению Дмитрия Медведева, такой шанс есть, и он заключен в точке зрения на проблему ПРО, которую высказывает Барак Обама. Беседуя по телефону с польским президентом Лехом Качиньским после своей победы на выборах, тот не стал обещать априори исполнить достигнутые ранее договоренности по ПРО, а заявил, что поддержит план развертывания системы противоракетной обороны, «когда будет доказана работоспособность этой техники».</w:t>
      </w:r>
    </w:p>
    <w:p>
      <w:pPr>
        <w:pStyle w:val="Normal"/>
        <w:ind w:firstLine="709"/>
        <w:jc w:val="both"/>
        <w:rPr>
          <w:sz w:val="28"/>
          <w:szCs w:val="28"/>
        </w:rPr>
      </w:pPr>
      <w:r>
        <w:rPr>
          <w:sz w:val="28"/>
          <w:szCs w:val="28"/>
        </w:rPr>
        <w:t xml:space="preserve">«Если позиция нынешней администрации США по этому вопросу выглядит негибко: мы поставим ПРО, а там хоть трава не расти, то позиция избранного президента выглядит более аккуратно», – с осторожным, но заметным оптимизмом заявил глава нашего государства. </w:t>
      </w:r>
    </w:p>
    <w:p>
      <w:pPr>
        <w:pStyle w:val="Normal"/>
        <w:ind w:firstLine="709"/>
        <w:jc w:val="both"/>
        <w:rPr>
          <w:sz w:val="28"/>
          <w:szCs w:val="28"/>
        </w:rPr>
      </w:pPr>
      <w:r>
        <w:rPr>
          <w:sz w:val="28"/>
          <w:szCs w:val="28"/>
        </w:rPr>
        <w:t xml:space="preserve">Полагаем, что со стороны новой американской администрации было бы недальновидным и опрометчивым проигнорировать сигнал, который сегодня дает Москва. А к тому, чтобы отмахнуться от него и заморозить ситуацию в том виде, в котором она оказалась по воле «хромой утки» Джорджа Буша, Обаму уже подталкивают влиятельные силы. </w:t>
      </w:r>
    </w:p>
    <w:p>
      <w:pPr>
        <w:pStyle w:val="Normal"/>
        <w:ind w:firstLine="709"/>
        <w:jc w:val="both"/>
        <w:rPr/>
      </w:pPr>
      <w:r>
        <w:rPr>
          <w:sz w:val="28"/>
          <w:szCs w:val="28"/>
        </w:rPr>
        <w:t xml:space="preserve">Так, министр обороны США Роберт Гейтс охарактеризовал заявление Дмитрия Медведева о возможном размещении ракетных комплексов в Калининградской области как «провокационное». </w:t>
      </w:r>
    </w:p>
    <w:p>
      <w:pPr>
        <w:pStyle w:val="Normal"/>
        <w:ind w:firstLine="709"/>
        <w:jc w:val="both"/>
        <w:rPr>
          <w:sz w:val="28"/>
          <w:szCs w:val="28"/>
        </w:rPr>
      </w:pPr>
      <w:r>
        <w:rPr>
          <w:sz w:val="28"/>
          <w:szCs w:val="28"/>
        </w:rPr>
        <w:t xml:space="preserve">Характерной в этом смысле представляется и недавняя статья в «The Wall Street Journal», в которой позиция Обамы названа «слабой и двусмысленной», демонстрирующей «простодушие в вопросе будущих взаимоотношений с поистине недружелюбными иностранными лидерами». Автор статьи и не скрывает, что в числе таковых он имеет в виду российского президента, чье заявление о размещении «Искандеров» названо «провокацией» и расценено как прямой вызов и Обаме, и правительству Польши. </w:t>
      </w:r>
    </w:p>
    <w:p>
      <w:pPr>
        <w:pStyle w:val="Normal"/>
        <w:ind w:firstLine="709"/>
        <w:jc w:val="both"/>
        <w:rPr>
          <w:sz w:val="28"/>
          <w:szCs w:val="28"/>
        </w:rPr>
      </w:pPr>
      <w:r>
        <w:rPr>
          <w:sz w:val="28"/>
          <w:szCs w:val="28"/>
        </w:rPr>
        <w:t xml:space="preserve">Пафос статьи в «The Wall Street Journal» немудрен. Он предельно ясно выражен в ключевом замечании: «Освобождение Америки от устарелых пут и ограничений Договора по ПРО от 1972 года справедливо считается одним из важнейших достижений президента Буша», а отход от него администрации Обамы есть «значительный шаг назад». По логике автора, Россия должна бестрепетно взирать на происходящее на сопредельной территории и слепо верить заверениям, что для нее американские ракеты не опаснее, чем детские хлопушки. Если же она, Россия, предпринимает какие-то самостоятельные действия и на своей собственной (в отличие от США) территории, то это, оказывается, провокация. </w:t>
      </w:r>
    </w:p>
    <w:p>
      <w:pPr>
        <w:pStyle w:val="Normal"/>
        <w:ind w:firstLine="709"/>
        <w:jc w:val="both"/>
        <w:rPr>
          <w:sz w:val="28"/>
          <w:szCs w:val="28"/>
        </w:rPr>
      </w:pPr>
      <w:r>
        <w:rPr>
          <w:sz w:val="28"/>
          <w:szCs w:val="28"/>
        </w:rPr>
        <w:t xml:space="preserve">Повторимся, будет печально, если Обама поддастся такой логике и не услышит сигнала из Москвы. Потому что заявленная им «более аккуратная позиция» по ПРО, отсутствие, по оценке Дмитрия Медведева, «раз и навсегда заготовленного шаблона для решения этой проблемы» сулит открытие результативного диалога между Москвой и Вашингтоном. </w:t>
      </w:r>
    </w:p>
    <w:p>
      <w:pPr>
        <w:pStyle w:val="Normal"/>
        <w:ind w:firstLine="709"/>
        <w:jc w:val="both"/>
        <w:rPr>
          <w:sz w:val="28"/>
          <w:szCs w:val="28"/>
        </w:rPr>
      </w:pPr>
      <w:r>
        <w:rPr>
          <w:sz w:val="28"/>
          <w:szCs w:val="28"/>
        </w:rPr>
        <w:t xml:space="preserve">Ответным проявлением доброй воли в таком случае стал бы, по словам российского президента, пересмотр планов дислокации в Калининградской области ракетных комплексов «Искандер». «Нам не хочется ничего размещать, – подчеркнул Медведев. – Это ответная мера, и все будет зависеть от позиции наших американских партнеров». </w:t>
      </w:r>
    </w:p>
    <w:p>
      <w:pPr>
        <w:pStyle w:val="Normal"/>
        <w:ind w:firstLine="709"/>
        <w:jc w:val="both"/>
        <w:rPr>
          <w:sz w:val="28"/>
          <w:szCs w:val="28"/>
        </w:rPr>
      </w:pPr>
      <w:r>
        <w:rPr>
          <w:sz w:val="28"/>
          <w:szCs w:val="28"/>
        </w:rPr>
        <w:t xml:space="preserve">Хочется надеяться, что слова, сказанные Бараком Обамой Леху Качиньскому, не были лишь отголоском избирательной кампании. Пытаясь отойти от твердолобой позиции по ПРО, на которой настаивала уходящая администрация, он ориентируется, разумеется, не только на электоральные настроения в собственной стране, но и на реакцию общественности тех восточноевропейских стран, с которыми у США, казалось бы, уже найден общий язык. </w:t>
      </w:r>
    </w:p>
    <w:p>
      <w:pPr>
        <w:pStyle w:val="Normal"/>
        <w:ind w:firstLine="709"/>
        <w:jc w:val="both"/>
        <w:rPr/>
      </w:pPr>
      <w:r>
        <w:rPr>
          <w:sz w:val="28"/>
          <w:szCs w:val="28"/>
        </w:rPr>
        <w:t>Взять ту же Чехию, на территории которой, напомним, к 2014 г. должен быть размещен американский радар. Согласно результатам опросов общественного мнения, две трети населения страны негативно относятся к планам такого строительства.</w:t>
      </w:r>
    </w:p>
    <w:p>
      <w:pPr>
        <w:pStyle w:val="Normal"/>
        <w:ind w:firstLine="709"/>
        <w:jc w:val="both"/>
        <w:rPr/>
      </w:pPr>
      <w:r>
        <w:rPr>
          <w:sz w:val="28"/>
          <w:szCs w:val="28"/>
        </w:rPr>
        <w:t>На днях в адрес Обамы пришло коллективное письмо, под которым стоят подписи мэров 30 городов Чехии. «Мы просим вас пересмотреть отношение правительства США к вопросу размещения элементов национальной системы ракетной обороны в Европе и прекратить реализацию этого опасного проекта. Намерение США разместить элементы ПРО в самом центре Европы уже привело к росту напряженности в отношениях США и России, а также США и Европейского Союза, своим следствием это будет иметь новую гонку вооружений», – пишут мэры, перед трезвомыслием которых можно снять шляпу. Не лишним будет добавить, что и в парламенте Чехии было решено отложить ратификацию соглашения с США до воцарения Обамы в Белом доме. Глава палаты депутатов чешского парламента Милослав Влчек вообще уверен, что элементы американской системы ПРО не будут размещены в Чехии – такое заявление он сделал российскому телеканалу «Вести».</w:t>
      </w:r>
    </w:p>
    <w:p>
      <w:pPr>
        <w:pStyle w:val="Normal"/>
        <w:ind w:firstLine="709"/>
        <w:jc w:val="both"/>
        <w:rPr/>
      </w:pPr>
      <w:r>
        <w:rPr>
          <w:sz w:val="28"/>
          <w:szCs w:val="28"/>
        </w:rPr>
        <w:t xml:space="preserve">Есть у проблемы и иной аспект. Побуждая партнеров по переговорам – в данном случае новую администрацию США – к здравому взгляду на современный мир и необходимость учета безопасности каждой из сторон, российские власти, разумеется, не могут полагаться лишь на дипломатические средства. Кому не ясно, что следует и впредь заботиться о возможности адекватно ответить на все угрозы нашей национальной безопасности – имеющиеся и потенциальные. </w:t>
      </w:r>
    </w:p>
    <w:p>
      <w:pPr>
        <w:pStyle w:val="Normal"/>
        <w:ind w:firstLine="709"/>
        <w:jc w:val="both"/>
        <w:rPr/>
      </w:pPr>
      <w:r>
        <w:rPr>
          <w:sz w:val="28"/>
          <w:szCs w:val="28"/>
        </w:rPr>
        <w:t>Многие российские военные эксперты уже оценили развертывание ракетных комплексов «Искандер» в Калининградской области как наиболее оптимальный и с экономической, и с военной точек зрения ответ России по нейтрализации элементов системы противоракетной обороны США в Европе. Он способен охладить воспаленное воображение и тех сил в Польше, Чехии, Прибалтике, которые жаждут американского ракетного зонтика, не обращая внимания на интересы нашей страны в сфере безопасности.</w:t>
      </w:r>
    </w:p>
    <w:p>
      <w:pPr>
        <w:pStyle w:val="Normal"/>
        <w:ind w:firstLine="709"/>
        <w:jc w:val="both"/>
        <w:rPr>
          <w:sz w:val="28"/>
          <w:szCs w:val="28"/>
        </w:rPr>
      </w:pPr>
      <w:r>
        <w:rPr>
          <w:sz w:val="28"/>
          <w:szCs w:val="28"/>
        </w:rPr>
        <w:t xml:space="preserve">Но один «Искандеры» погоды не сделают. Российское руководство не намерено забывать о других, более веских средствах обеспечения обороноспособности России. Уже объявлено об отказе от ранее принятых решений по снятию с боевого дежурства и расформированию </w:t>
      </w:r>
      <w:hyperlink r:id="rId2" w:tgtFrame="_blank">
        <w:r>
          <w:rPr>
            <w:rStyle w:val="InternetLink"/>
            <w:color w:val="000000"/>
            <w:sz w:val="28"/>
            <w:szCs w:val="28"/>
            <w:u w:val="none"/>
          </w:rPr>
          <w:t>дивизии РВСН в Козельске</w:t>
        </w:r>
      </w:hyperlink>
      <w:r>
        <w:rPr>
          <w:sz w:val="28"/>
          <w:szCs w:val="28"/>
        </w:rPr>
        <w:t xml:space="preserve">, вооруженной межконтинентальными баллистическими ракетами РС-18 «Стилет» дальностью 10 тыс. километров. </w:t>
      </w:r>
    </w:p>
    <w:p>
      <w:pPr>
        <w:pStyle w:val="Normal"/>
        <w:ind w:firstLine="709"/>
        <w:jc w:val="both"/>
        <w:rPr>
          <w:sz w:val="28"/>
          <w:szCs w:val="28"/>
        </w:rPr>
      </w:pPr>
      <w:r>
        <w:rPr>
          <w:sz w:val="28"/>
          <w:szCs w:val="28"/>
        </w:rPr>
        <w:t xml:space="preserve">Это – шаг в верном направлении, но он не в состоянии затмить общее неблагоприятное, на наш взгляд, положение, в котором пребывают РВСН. </w:t>
      </w:r>
    </w:p>
    <w:p>
      <w:pPr>
        <w:pStyle w:val="Normal"/>
        <w:ind w:firstLine="709"/>
        <w:jc w:val="both"/>
        <w:rPr>
          <w:sz w:val="28"/>
          <w:szCs w:val="28"/>
        </w:rPr>
      </w:pPr>
      <w:r>
        <w:rPr>
          <w:sz w:val="28"/>
          <w:szCs w:val="28"/>
        </w:rPr>
        <w:t>В этой связи нельзя не обратить внимание и на появившееся в печати коллективное обращение к Президенту России, главам обеих палат Федерального Собрания, премьер-министру, подписанное несколькими десятками ученых, конструкторов и других специалистов в области ракетно-космической обороны с характерным заголовком «Остановить сокрушение оборонного щита». Под предлогом «организационной оптимизации», говорится в письме, руководством Минобороны занесен меч над единственной в мире Военной академией ВКО, которая готовит уникальных специалистов для системы воздушно-космической обороны страны. Отбросив, как пишут авторы обращения, мысль о «преднамеренном вредительстве национальной безопасности России» со стороны руководства Министерства обороны, они объективно и без эмоций оценивают возможные последствия подобной «оптимизации» Вооруженных сил, которая неизбежно обернется разрушением оборонного щита России.</w:t>
      </w:r>
    </w:p>
    <w:p>
      <w:pPr>
        <w:pStyle w:val="Normal"/>
        <w:ind w:firstLine="709"/>
        <w:jc w:val="both"/>
        <w:rPr>
          <w:sz w:val="28"/>
          <w:szCs w:val="28"/>
        </w:rPr>
      </w:pPr>
      <w:r>
        <w:rPr>
          <w:sz w:val="28"/>
          <w:szCs w:val="28"/>
        </w:rPr>
        <w:t xml:space="preserve">Тревожный голос ученых, конструкторов, оборонщиков должен быть услышан руководством страны. Что получится, если одной рукой предпринимать меры к повышению обороноспособности страны, а другой выбивать из-под этих мер основу, доверив военную реформу некомпетентным лицам? </w:t>
      </w:r>
    </w:p>
    <w:p>
      <w:pPr>
        <w:pStyle w:val="Normal"/>
        <w:ind w:firstLine="709"/>
        <w:jc w:val="right"/>
        <w:rPr/>
      </w:pPr>
      <w:r>
        <w:rPr>
          <w:b/>
          <w:sz w:val="28"/>
          <w:szCs w:val="28"/>
        </w:rPr>
        <w:t xml:space="preserve">Ю.В. Рубцов </w:t>
      </w:r>
    </w:p>
    <w:sectPr>
      <w:headerReference w:type="default" r:id="rId3"/>
      <w:headerReference w:type="first" r:id="rId4"/>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Sla">
    <w:name w:val="sla"/>
    <w:basedOn w:val="Style11"/>
    <w:qFormat/>
    <w:rPr/>
  </w:style>
  <w:style w:type="character" w:styleId="La">
    <w:name w:val="la"/>
    <w:basedOn w:val="Style11"/>
    <w:qFormat/>
    <w:rPr/>
  </w:style>
  <w:style w:type="character" w:styleId="Sbr">
    <w:name w:val="sbr"/>
    <w:basedOn w:val="Style11"/>
    <w:qFormat/>
    <w:rPr/>
  </w:style>
  <w:style w:type="character" w:styleId="Br">
    <w:name w:val="br"/>
    <w:basedOn w:val="Style11"/>
    <w:qFormat/>
    <w:rPr/>
  </w:style>
  <w:style w:type="character" w:styleId="StrongEmphasis">
    <w:name w:val="Strong"/>
    <w:basedOn w:val="Style11"/>
    <w:qFormat/>
    <w:rPr>
      <w:b/>
      <w:bCs/>
    </w:rPr>
  </w:style>
  <w:style w:type="character" w:styleId="Timedblue">
    <w:name w:val="time dblue"/>
    <w:basedOn w:val="Style11"/>
    <w:qFormat/>
    <w:rPr/>
  </w:style>
  <w:style w:type="character" w:styleId="Orng">
    <w:name w:val="orng"/>
    <w:basedOn w:val="Style11"/>
    <w:qFormat/>
    <w:rPr/>
  </w:style>
  <w:style w:type="character" w:styleId="Orngfl">
    <w:name w:val="orng f-l"/>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ate">
    <w:name w:val="date"/>
    <w:basedOn w:val="Normal"/>
    <w:qFormat/>
    <w:pPr>
      <w:spacing w:before="280" w:after="280"/>
    </w:pPr>
    <w:rPr/>
  </w:style>
  <w:style w:type="paragraph" w:styleId="Art">
    <w:name w:val="art"/>
    <w:basedOn w:val="Normal"/>
    <w:qFormat/>
    <w:pPr>
      <w:spacing w:before="280" w:after="280"/>
    </w:pPr>
    <w:rPr/>
  </w:style>
  <w:style w:type="paragraph" w:styleId="Gztintro">
    <w:name w:val="gzt_intro"/>
    <w:basedOn w:val="Normal"/>
    <w:qFormat/>
    <w:pPr>
      <w:spacing w:before="280" w:after="280"/>
    </w:pPr>
    <w:rPr/>
  </w:style>
  <w:style w:type="paragraph" w:styleId="Mb12">
    <w:name w:val="mb12"/>
    <w:basedOn w:val="Normal"/>
    <w:qFormat/>
    <w:pPr>
      <w:spacing w:before="280" w:after="280"/>
    </w:pPr>
    <w:rPr/>
  </w:style>
  <w:style w:type="paragraph" w:styleId="Mb20">
    <w:name w:val="mb20"/>
    <w:basedOn w:val="Normal"/>
    <w:qFormat/>
    <w:pPr>
      <w:spacing w:before="280" w:after="280"/>
    </w:pPr>
    <w:rPr/>
  </w:style>
  <w:style w:type="paragraph" w:styleId="Gztintrolg">
    <w:name w:val="gzt_intro lg"/>
    <w:basedOn w:val="Normal"/>
    <w:qFormat/>
    <w:pPr>
      <w:spacing w:before="280" w:after="280"/>
    </w:pPr>
    <w:rPr/>
  </w:style>
  <w:style w:type="paragraph" w:styleId="Cap1mb09">
    <w:name w:val="cap1 mb09"/>
    <w:basedOn w:val="Normal"/>
    <w:qFormat/>
    <w:pPr>
      <w:spacing w:before="280" w:after="280"/>
    </w:pPr>
    <w:rPr/>
  </w:style>
  <w:style w:type="paragraph" w:styleId="Description">
    <w:name w:val="description"/>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Orng1">
    <w:name w:val="orng1"/>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defense_safety/20081105/15442560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3:00Z</dcterms:created>
  <dc:creator>1</dc:creator>
  <dc:description/>
  <cp:keywords/>
  <dc:language>en-US</dc:language>
  <cp:lastModifiedBy>Олег</cp:lastModifiedBy>
  <dcterms:modified xsi:type="dcterms:W3CDTF">2008-12-01T14:20:00Z</dcterms:modified>
  <cp:revision>7</cp:revision>
  <dc:subject/>
  <dc:title>Саркози отказался от критики инициативы ПРО США в Европе</dc:title>
</cp:coreProperties>
</file>