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стоит за грузинской агрессией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августа Российская Федерация признала независимость Южной Осетии и Абхазии, которое последовало после очередной попытки Грузии решить проблемы своей территориальной целостности вооружённым пут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я августа 2008 года продемонстрировали всему миру, что мирное урегулирование конфликтов с непризнанными республиками не входит в планы грузинского рук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ие из России вызвало неоднозначную реакцию в мире. Наиболее негативной она была у западных государств, которые опекают режим М.Саакашвили. И это не случайно. Наивно полагать, что без этой политической поддержки (а также военной, информационной) грузинское руководство решилось бы на силовые меры. Факты показывают, что действия грузинского руководства были тщательно спланированы и скоординированы со своими покровителями. Тем более, что военная пружина в Грузии началась закручиваться не в прошлом году, а много лет наз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и события, грузинские войска не смогли в короткое время установить контроль над непризнанными республиками во многом благодаря действиям российских миротворцев и военных формирований Южной Осетии. Очевидно, что действия заинтересованных политических сил на Западе были направлены на втягивание в конфликт России, что собственно и произошло. Вспомним неоднократные заявления руководства России, что в случае конфликта между Грузией и Южной Осетией российская армия не останется в стороне. Активная помощь Южной Осетии со стороны России послужила поводом для обвинения Западом нашего государства в нападении на Грузию (отметим принцип необъективных СМИ: «не важно, что происходит, главное как мы об этом скажем»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олее того, обострение отношений между Грузией и Россией в первую очередь выгодны США, которые не могут смириться с ростом влияния РФ в ми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-первых, т</w:t>
      </w:r>
      <w:r>
        <w:rPr>
          <w:color w:val="000000"/>
          <w:sz w:val="28"/>
          <w:szCs w:val="28"/>
        </w:rPr>
        <w:t xml:space="preserve">екущий конфликт на Кавказе на руку кандидату в Президенты США – республиканцу Маккейну. За счет своей жесткой риторики по вопросам внешней политики (в т.ч. формируя из России образ врага) он набирает очки в президентской гонке. Первые плоды налицо – Маккейн уже догнал и начинает опережать в рейтинге своего главного конкурента – Барака Оба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создаются условия для охлаждения динамично развивающихся отношений между ЕС 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тодвигаются на неопределенный срок решение проблемных вопросов между Россией и НАТО. Речь идёт о европейской ПРО, ДОВСЕ, расширению Североатлантического альянса (в т.ч. за счёт Грузии и Украины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онфликт направлен на ухудшение имиджа России в глазах мирового сообщества (в частности, инвестиционной привлекательности, замораживание вступления в ВТО, ОЭСР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ется тенденция к формированию многополярного мира, в котором Россия готова настойчиво отстаивать свои национальные интересы и проводить независимую внешнюю полит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ытость международного законодательства при урегулировании подобных конфликтов и не желание Запада совместно с другими государствами выработать некие стандарты для предотвращения подобных ситуаций в будущем создают порочную практику поддержки государствами-посредниками одной из сторон конфликта. Способствуют проведению Западом политики «двойных стандартов» в отношении своих политических конкурентов, создавая прецеденты подобные косовскому. В этих условиях признание Россией Южной Осетии и Абхазии является одним из наиболее логичных шагов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ергей Пав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4:00Z</dcterms:created>
  <dc:creator>Ex39</dc:creator>
  <dc:description/>
  <cp:keywords/>
  <dc:language>en-US</dc:language>
  <cp:lastModifiedBy>1</cp:lastModifiedBy>
  <cp:lastPrinted>2008-08-27T14:38:00Z</cp:lastPrinted>
  <dcterms:modified xsi:type="dcterms:W3CDTF">2008-08-28T04:50:00Z</dcterms:modified>
  <cp:revision>21</cp:revision>
  <dc:subject/>
  <dc:title/>
</cp:coreProperties>
</file>