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мышления об инновационной армии</w:t>
      </w:r>
    </w:p>
    <w:p>
      <w:pPr>
        <w:pStyle w:val="Normal"/>
        <w:ind w:firstLine="709"/>
        <w:jc w:val="both"/>
        <w:rPr>
          <w:sz w:val="28"/>
          <w:szCs w:val="28"/>
        </w:rPr>
      </w:pPr>
      <w:r>
        <w:rPr>
          <w:sz w:val="28"/>
          <w:szCs w:val="28"/>
        </w:rPr>
      </w:r>
    </w:p>
    <w:p>
      <w:pPr>
        <w:pStyle w:val="Normal"/>
        <w:ind w:firstLine="709"/>
        <w:jc w:val="both"/>
        <w:rPr/>
      </w:pPr>
      <w:r>
        <w:rPr>
          <w:sz w:val="28"/>
          <w:szCs w:val="28"/>
        </w:rPr>
        <w:t>Понятие «инновационная армия» введено в оборот бывшим главой российского государства 8 февраля с.г. на расширенном заседании Государственного совета. В его выступлении было уделено внимание теме военных угроз России со стороны Запада («разворачивается новый виток вооружений», «НАТО расширяется на восток»), состоянию «вставшей с колен» отечественной оборонки, и в этом контексте прозвучало словосочетание «инновационная армия».</w:t>
      </w:r>
    </w:p>
    <w:p>
      <w:pPr>
        <w:pStyle w:val="Normal"/>
        <w:ind w:firstLine="709"/>
        <w:jc w:val="both"/>
        <w:rPr/>
      </w:pPr>
      <w:r>
        <w:rPr>
          <w:sz w:val="28"/>
          <w:szCs w:val="28"/>
        </w:rPr>
        <w:t>Представляется, что не сказано ничего принципиально нового в отношении вектора развития Вооруженных Сил на обозримую перспективу. Почему мы так считаем? Дело в том, что «военная часть» выступления экс-президента перекликается с его прошлыми высказываниями по вопросам обороны и безопасности государства. Основная его мысль при этом заключается в том, что военные расходы «должны быть адекватны возможностям страны и не должны выделяться за счет приоритетов социально-экономического развития». Вспомним, что на этом же заседании были определены довольно смелые экономические и социальные показатели, на которые должна выйти Россия к 2020 году.</w:t>
      </w:r>
    </w:p>
    <w:p>
      <w:pPr>
        <w:pStyle w:val="Normal"/>
        <w:ind w:firstLine="709"/>
        <w:jc w:val="both"/>
        <w:rPr/>
      </w:pPr>
      <w:r>
        <w:rPr>
          <w:sz w:val="28"/>
          <w:szCs w:val="28"/>
        </w:rPr>
        <w:t>Исходя из этого, с большой долей вероятности можем предположить, что на ближайшую перспективу сохранится объем выделяемых средств на оборону. Сейчас он составляет примерно 2,7% ВВП страны. Понятно, что с ростом экономики реальные ассигнования будут увеличиваться, но вряд ли они значительно превысят отведенный процент ВВП.</w:t>
      </w:r>
    </w:p>
    <w:p>
      <w:pPr>
        <w:pStyle w:val="Normal"/>
        <w:ind w:firstLine="709"/>
        <w:jc w:val="both"/>
        <w:rPr>
          <w:sz w:val="28"/>
          <w:szCs w:val="28"/>
        </w:rPr>
      </w:pPr>
      <w:r>
        <w:rPr>
          <w:sz w:val="28"/>
          <w:szCs w:val="28"/>
        </w:rPr>
        <w:t xml:space="preserve">По мнению экс-президента надежно обеспечить военную безопасность России (используя нынешний объем расходов на оборону) может инновационная армия. Т.е. армия, «отвечающая самым современным требованиям». Какие же это требования? </w:t>
      </w:r>
    </w:p>
    <w:p>
      <w:pPr>
        <w:pStyle w:val="Normal"/>
        <w:ind w:firstLine="709"/>
        <w:jc w:val="both"/>
        <w:rPr>
          <w:sz w:val="28"/>
          <w:szCs w:val="28"/>
        </w:rPr>
      </w:pPr>
      <w:r>
        <w:rPr>
          <w:sz w:val="28"/>
          <w:szCs w:val="28"/>
        </w:rPr>
        <w:t xml:space="preserve">Во-первых, при производстве вооружений и военной техники должны использоваться «передовые научные разработки в области био-, нано-, информационных технологий». </w:t>
      </w:r>
    </w:p>
    <w:p>
      <w:pPr>
        <w:pStyle w:val="Normal"/>
        <w:ind w:firstLine="709"/>
        <w:jc w:val="both"/>
        <w:rPr/>
      </w:pPr>
      <w:r>
        <w:rPr>
          <w:sz w:val="28"/>
          <w:szCs w:val="28"/>
        </w:rPr>
        <w:t>Во-вторых, высокое качество подготовки самих военнослужащих. Речь идет об их «профессионализме, техническом кругозоре и компетентности».</w:t>
      </w:r>
    </w:p>
    <w:p>
      <w:pPr>
        <w:pStyle w:val="Normal"/>
        <w:ind w:firstLine="709"/>
        <w:jc w:val="both"/>
        <w:rPr/>
      </w:pPr>
      <w:r>
        <w:rPr>
          <w:sz w:val="28"/>
          <w:szCs w:val="28"/>
        </w:rPr>
        <w:t>Логика бывшего главы государства понятна – Российская Федерация не имеет агрессивных планов, но мы должны надежно обеспечивать свою безопасность, парируя возможные военные угрозы (в том числе со стороны Запада), чтобы иметь время и ресурсы для диверсификации национальной экономики.</w:t>
      </w:r>
    </w:p>
    <w:p>
      <w:pPr>
        <w:pStyle w:val="Normal"/>
        <w:ind w:firstLine="709"/>
        <w:jc w:val="both"/>
        <w:rPr/>
      </w:pPr>
      <w:r>
        <w:rPr>
          <w:sz w:val="28"/>
          <w:szCs w:val="28"/>
        </w:rPr>
        <w:t>Зачем нужна инновационная армия вроде бы понятно. Экс-президент в очередной раз (еще более конкретнее) указал вектор строительства Вооруженных Сил – современная Российская армия должна подняться на качественно новый уровень.</w:t>
      </w:r>
    </w:p>
    <w:p>
      <w:pPr>
        <w:pStyle w:val="Normal"/>
        <w:ind w:firstLine="709"/>
        <w:jc w:val="both"/>
        <w:rPr>
          <w:sz w:val="28"/>
          <w:szCs w:val="28"/>
        </w:rPr>
      </w:pPr>
      <w:r>
        <w:rPr>
          <w:sz w:val="28"/>
          <w:szCs w:val="28"/>
        </w:rPr>
        <w:t xml:space="preserve">Однако некоторая недосказанность в выступлении, введение «инновационной армии» в политический лексикон породили различные толкования этого понятия, как у чиновников, так и у экспертов. </w:t>
      </w:r>
    </w:p>
    <w:p>
      <w:pPr>
        <w:pStyle w:val="Normal"/>
        <w:ind w:firstLine="709"/>
        <w:jc w:val="both"/>
        <w:rPr/>
      </w:pPr>
      <w:r>
        <w:rPr>
          <w:sz w:val="28"/>
          <w:szCs w:val="28"/>
        </w:rPr>
        <w:t>Попытаемся и мы высказать свою точку зрения. Сначала разберемся с понятиями «новация» и «инновация». На наш взгляд, новация – это новшество, нововведение, передовое в какой-то области, которое способно решить обусловленное практикой противоречие. Инновация близкое по смыслу понятие, но все же не синоним. Инновация – это самое передовое, принципиально новый, способ решения противоречия, которое раньше никто подобным способом не разрешал.</w:t>
      </w:r>
    </w:p>
    <w:p>
      <w:pPr>
        <w:pStyle w:val="Normal"/>
        <w:ind w:firstLine="709"/>
        <w:jc w:val="both"/>
        <w:rPr/>
      </w:pPr>
      <w:r>
        <w:rPr>
          <w:sz w:val="28"/>
          <w:szCs w:val="28"/>
        </w:rPr>
        <w:t>В чем еще отличие инноваций и новаций? Инновации дают возможность решать противоречия меньшими затратами, достигая качественно новых результатов. Например, в военном деле – добиваться победы изначально меньшими силами, чем у противника.</w:t>
      </w:r>
    </w:p>
    <w:p>
      <w:pPr>
        <w:pStyle w:val="Normal"/>
        <w:ind w:firstLine="709"/>
        <w:jc w:val="both"/>
        <w:rPr>
          <w:sz w:val="28"/>
          <w:szCs w:val="28"/>
        </w:rPr>
      </w:pPr>
      <w:r>
        <w:rPr>
          <w:sz w:val="28"/>
          <w:szCs w:val="28"/>
        </w:rPr>
        <w:t>Теперь по поводу инновационной армии. Представляется, что любая армия, которая хочет быть современной, передовой в военном отношении должна уметь сама генерировать инновации внутри себя, а также активно и использовать нововведения извне (зарубежный военный опыт), позволяющие меньшими силами (ассиметричными мерами) и средствами решать боевые задачи.</w:t>
      </w:r>
    </w:p>
    <w:p>
      <w:pPr>
        <w:pStyle w:val="Normal"/>
        <w:ind w:firstLine="709"/>
        <w:jc w:val="both"/>
        <w:rPr>
          <w:sz w:val="28"/>
          <w:szCs w:val="28"/>
        </w:rPr>
      </w:pPr>
      <w:r>
        <w:rPr>
          <w:sz w:val="28"/>
          <w:szCs w:val="28"/>
        </w:rPr>
        <w:t>Вполне закономерно, что строительство инновационной армии, требует повышенного внимания качеству отбора граждан на военную службу и их профессиональной подготовке.</w:t>
      </w:r>
    </w:p>
    <w:p>
      <w:pPr>
        <w:pStyle w:val="Normal"/>
        <w:ind w:firstLine="709"/>
        <w:jc w:val="both"/>
        <w:rPr/>
      </w:pPr>
      <w:r>
        <w:rPr>
          <w:sz w:val="28"/>
          <w:szCs w:val="28"/>
        </w:rPr>
        <w:t xml:space="preserve">Представляется, что примером инновационной армии конца </w:t>
      </w:r>
      <w:r>
        <w:rPr>
          <w:sz w:val="28"/>
          <w:szCs w:val="28"/>
          <w:lang w:val="en-US"/>
        </w:rPr>
        <w:t>XVIII</w:t>
      </w:r>
      <w:r>
        <w:rPr>
          <w:sz w:val="28"/>
          <w:szCs w:val="28"/>
        </w:rPr>
        <w:t xml:space="preserve"> века могут быть войска, возглавляемые А.Суворовым. Этот полководец не проиграл ни одного сражения во многом благодаря своим инновациям в военном деле. Войска под его началом брали неприступные крепости с малыми потерями, громили врага гораздо меньшими силами, совершали длительные переходы, которые не делали иностранные армии того времени. В основе его инноваций лежал глубоко изученный опыт военного наследия. Решения его были нестандартны, нешаблонны, но, как показала практика, верны и точны. Умение учитывать сильные и слабые стороны, как своих войск, так и сил противника часто решало не только исход боя, но и компании. А значит, позволяло сохранять жизни подчинённых и ресурсы.</w:t>
      </w:r>
    </w:p>
    <w:p>
      <w:pPr>
        <w:pStyle w:val="Normal"/>
        <w:ind w:firstLine="709"/>
        <w:jc w:val="both"/>
        <w:rPr>
          <w:sz w:val="28"/>
          <w:szCs w:val="28"/>
        </w:rPr>
      </w:pPr>
      <w:r>
        <w:rPr>
          <w:sz w:val="28"/>
          <w:szCs w:val="28"/>
        </w:rPr>
        <w:t>В качестве заключения. Прежде чем решать задачу построения инновационной армии и максимально использовать выделяемые средства на оборону необходимо сначала ответить на ряд целеполагающих вопросов. К какой войне готовиться? Кто является наиболее вероятный противник? и другие.</w:t>
      </w:r>
    </w:p>
    <w:p>
      <w:pPr>
        <w:pStyle w:val="Normal"/>
        <w:ind w:firstLine="709"/>
        <w:jc w:val="both"/>
        <w:rPr/>
      </w:pPr>
      <w:r>
        <w:rPr>
          <w:sz w:val="28"/>
          <w:szCs w:val="28"/>
        </w:rPr>
        <w:t>Представляется, что для ответа на подобные вопросы нужно привлекать не только специалистов ведомственных структур, но и представителей негосударственных структур – ведущих военных аналитиков, экспертов. Здесь, может быть, нужно ориентироваться не на условный рубеж 2020 года, а исходить из наиболее вероятных угроз отдаленной перспективы.</w:t>
      </w:r>
    </w:p>
    <w:p>
      <w:pPr>
        <w:pStyle w:val="Normal"/>
        <w:ind w:firstLine="709"/>
        <w:jc w:val="both"/>
        <w:rPr/>
      </w:pPr>
      <w:r>
        <w:rPr>
          <w:sz w:val="28"/>
          <w:szCs w:val="28"/>
        </w:rPr>
        <w:t>Чем точнее и конкретнее удастся ответить специалистам на целеполагающие вопросы, тем больше вероятность эффективного использования выделяемых военных расходов. Вспомним Советский Союз. На оборону тратились колоссальные ресурсы, но чем все это закончилось, все мы прекрасно знаем.</w:t>
      </w:r>
    </w:p>
    <w:p>
      <w:pPr>
        <w:pStyle w:val="Normal"/>
        <w:ind w:firstLine="709"/>
        <w:jc w:val="right"/>
        <w:rPr/>
      </w:pPr>
      <w:r>
        <w:rPr>
          <w:sz w:val="28"/>
          <w:szCs w:val="28"/>
        </w:rPr>
        <w:t>Сергей Пав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4:00Z</dcterms:created>
  <dc:creator>ri3</dc:creator>
  <dc:description/>
  <cp:keywords/>
  <dc:language>en-US</dc:language>
  <cp:lastModifiedBy>1</cp:lastModifiedBy>
  <dcterms:modified xsi:type="dcterms:W3CDTF">2008-07-28T14:03:00Z</dcterms:modified>
  <cp:revision>5</cp:revision>
  <dc:subject/>
  <dc:title/>
</cp:coreProperties>
</file>