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Петров С.И. Политика и обеспечение национальной безопасности России: Учебное пособие. – СПб.: Изд-во С.-Петерб. ун-та, 2008. – 158 с.</w:t>
      </w:r>
    </w:p>
    <w:p>
      <w:pPr>
        <w:pStyle w:val="Normal"/>
        <w:ind w:firstLine="720"/>
        <w:jc w:val="both"/>
        <w:rPr>
          <w:b/>
          <w:b/>
          <w:sz w:val="28"/>
          <w:szCs w:val="28"/>
        </w:rPr>
      </w:pPr>
      <w:r>
        <w:rPr>
          <w:b/>
          <w:sz w:val="28"/>
          <w:szCs w:val="28"/>
        </w:rPr>
      </w:r>
    </w:p>
    <w:p>
      <w:pPr>
        <w:pStyle w:val="Normal"/>
        <w:ind w:firstLine="720"/>
        <w:jc w:val="both"/>
        <w:rPr/>
      </w:pPr>
      <w:r>
        <w:rPr>
          <w:sz w:val="28"/>
          <w:szCs w:val="28"/>
        </w:rPr>
        <w:t>В вышедшем в Санкт-Петербурге пособии (тираж всего 300 экз.), на наш взгляд, весьма интересной является попытка рассмотреть национальную безопасность как состояние, производное от проводимой политики. Во всяком случае, оглавление построено именно таким образом. Национальные интересы рассматриваются как основа формирования политики национальной безопасности. При этом большое внимание уделяется роли государства и военной составляющей как ключевых (по мнению автора) факторов безопасности.</w:t>
      </w:r>
    </w:p>
    <w:p>
      <w:pPr>
        <w:pStyle w:val="Normal"/>
        <w:ind w:firstLine="720"/>
        <w:jc w:val="both"/>
        <w:rPr>
          <w:sz w:val="28"/>
          <w:szCs w:val="28"/>
        </w:rPr>
      </w:pPr>
      <w:r>
        <w:rPr>
          <w:sz w:val="28"/>
          <w:szCs w:val="28"/>
        </w:rPr>
        <w:t>Автор учебного пособия рассматривает национальную безопасность достаточно традиционно и лишь в самом конце текста связывает ее с устойчивостью политического режима, формами государственного устройства, способами и средствами осуществления политической и государственной власти. Однако, к сожалению, анализ этой, безусловно диалектической, взаимосвязи автор в данном пособии не осуществил. К новым факторам обеспечения безопасности автор относит: военные конфликты регионального и местного уровней, угрозы «сетевого» характера и терроризм.</w:t>
      </w:r>
    </w:p>
    <w:p>
      <w:pPr>
        <w:pStyle w:val="Normal"/>
        <w:ind w:firstLine="720"/>
        <w:jc w:val="both"/>
        <w:rPr>
          <w:sz w:val="28"/>
          <w:szCs w:val="28"/>
        </w:rPr>
      </w:pPr>
      <w:r>
        <w:rPr>
          <w:sz w:val="28"/>
          <w:szCs w:val="28"/>
        </w:rPr>
        <w:t>В последующем автор рассмотрел сущность и задачи формирования правового государства. Но у нас создалось впечатление, что все проблемы политики, политического процесса и политических конфликтов рассмотрены как бы сами по себе, вне четкой взаимосвязи с национальной безопасностью. Даже в главе «Идеологические процессы и будущее России» не рассматривается идеология безопасности, которую так старательно продвигают в общественное сознание некоторые организации (например, кафедра социологии безопасности МГУ им. М.В. Ломоносова). Впрочем, может быть, в данном учебном пособии и не было необходимости это делать.</w:t>
      </w:r>
    </w:p>
    <w:p>
      <w:pPr>
        <w:pStyle w:val="Normal"/>
        <w:ind w:firstLine="720"/>
        <w:jc w:val="both"/>
        <w:rPr>
          <w:sz w:val="28"/>
          <w:szCs w:val="28"/>
        </w:rPr>
      </w:pPr>
      <w:r>
        <w:rPr>
          <w:sz w:val="28"/>
          <w:szCs w:val="28"/>
        </w:rPr>
        <w:t>Однако автор рассматривает патриотизм как ключевую категорию будущей российской идеологии. А поскольку мы считаем эту категорию не инструментальной для современной науки, то полагаем, что с автором в этом согласиться нельзя. Например, рассмотрение в качестве патриота такого гражданина, который «выступает против всех видов эксплуатации и рабства, кто не подавляет людей и не осложняет им жизнь…» вряд ли чем-то может помочь при формировании политики национальной безопасности. Также не согласимся с автором в том, что «…патриотизм и общегражданские ценности способствуют активности людей и поднимают их на созидательную и творческую деятельность». Скорее, нормальные условия для жизни и бизнеса, которые и должна создать и обеспечить госвласть могут этому способствовать.</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7:00Z</dcterms:created>
  <dc:creator>1</dc:creator>
  <dc:description/>
  <cp:keywords/>
  <dc:language>en-US</dc:language>
  <cp:lastModifiedBy>1</cp:lastModifiedBy>
  <dcterms:modified xsi:type="dcterms:W3CDTF">2008-07-28T15:37:00Z</dcterms:modified>
  <cp:revision>3</cp:revision>
  <dc:subject/>
  <dc:title>Петров С</dc:title>
</cp:coreProperties>
</file>