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b/>
          <w:szCs w:val="28"/>
        </w:rPr>
        <w:t>Российские Вооруженные Силы с точки зрения Института Гувера</w:t>
      </w:r>
    </w:p>
    <w:p>
      <w:pPr>
        <w:pStyle w:val="Normal"/>
        <w:ind w:firstLine="720"/>
        <w:jc w:val="both"/>
        <w:rPr/>
      </w:pPr>
      <w:r>
        <w:rPr>
          <w:sz w:val="28"/>
          <w:szCs w:val="28"/>
        </w:rPr>
        <w:t>Помнится, года два назад волну оживленных комментариев вызвала публикация в американском журнале «Foreign Affairs», авторы которой утверждали, что сегодня Россия, утратившая былую военную мощь, не сможет ответить на ядерное нападение США. Америка, мол, вернула себе ядерную монополию, утраченную в конце 40-годов прошлого века, и может уничтожить российский ядерный потенциал без опасения ответного удара.</w:t>
      </w:r>
    </w:p>
    <w:p>
      <w:pPr>
        <w:pStyle w:val="Normal"/>
        <w:ind w:firstLine="720"/>
        <w:jc w:val="both"/>
        <w:rPr/>
      </w:pPr>
      <w:r>
        <w:rPr>
          <w:sz w:val="28"/>
          <w:szCs w:val="28"/>
        </w:rPr>
        <w:t>О той публикации заставил вспомнить содержащий похожие оценки аналитический материал, подготовленный Институтом Гувера – структурой Стенфордского университета. Его автор З. Бэрани признает, что «все более напористая позиция» Москвы во внешней политике в последние годы была подкреплена действиями по совершенствованию вооруженных сил. В их числе названы: возобновление после 16-летнего перерыва регулярных дальних полетов стратегических бомбардировщиков, совместные военные учения с Китайской Народной Республикой и другими членами ШОС, увеличение Россией расходов на оборону более чем на 30 процентов, выдвижение новой программы перевооружения, наконец, планирующееся восстановление старой советской военно-морской базы в Тартусе (Сирия), что позволит вернуться к постоянному присутствию кораблей российского ВМФ в Средиземном море.</w:t>
      </w:r>
    </w:p>
    <w:p>
      <w:pPr>
        <w:pStyle w:val="Normal"/>
        <w:ind w:firstLine="720"/>
        <w:jc w:val="both"/>
        <w:rPr/>
      </w:pPr>
      <w:r>
        <w:rPr>
          <w:sz w:val="28"/>
          <w:szCs w:val="28"/>
        </w:rPr>
        <w:t xml:space="preserve">Эти перемены автор, однако, склонен оценивать исключительно в плоскости не оборонной, а внешней политики Российской Федерации: они, по его мнению, согласуются с «давнишней советско-российской традицией провозглашения вооруженных сил в качестве наиболее важного инструмента внешней политики государства, при меньшей роли дипломатических, экономических и других средств». А главное, успокаивает он своих потенциальных читателей, некоторое улучшение ситуации в российских ВС не означает прекращения общего упадка армии. При этом он прибегает даже к литературной реминисценции: «Сообщения о скором восстановлении российской армии, как и сообщения о смерти Марка Твена сто лет назад, были слишком преувеличены». Словом, делается вывод: «Российские вооруженные силы не смогут бросить вызов американскому военному превосходству в течение многих десятилетий». </w:t>
      </w:r>
    </w:p>
    <w:p>
      <w:pPr>
        <w:pStyle w:val="Normal"/>
        <w:ind w:firstLine="720"/>
        <w:jc w:val="both"/>
        <w:rPr>
          <w:sz w:val="28"/>
          <w:szCs w:val="28"/>
        </w:rPr>
      </w:pPr>
      <w:r>
        <w:rPr>
          <w:sz w:val="28"/>
          <w:szCs w:val="28"/>
        </w:rPr>
        <w:t xml:space="preserve">Вот тут и вспоминается статья в «Foreign Affairs». И не она одна: недавно британская «Daily Mail» также с большой иронией отозвалась о состоянии нынешней российской армии. Она цитирует доктора Дж. Эйяла из лондонского Королевского института объединенных служб (самого старого военного аналитического центра в мире): «В настоящее время причин опасаться русских как противника в обычной войне я не вижу. Путин лает, но кусать ему нечем». Выдержанных в подобном духе статей в западной прессе сегодня более чем достаточно. </w:t>
      </w:r>
    </w:p>
    <w:p>
      <w:pPr>
        <w:pStyle w:val="Normal"/>
        <w:ind w:firstLine="720"/>
        <w:jc w:val="both"/>
        <w:rPr>
          <w:sz w:val="28"/>
          <w:szCs w:val="28"/>
        </w:rPr>
      </w:pPr>
      <w:r>
        <w:rPr>
          <w:sz w:val="28"/>
          <w:szCs w:val="28"/>
        </w:rPr>
        <w:t xml:space="preserve">Но вернемся к оценкам Института Гувера и прежде, чем ответить на вопрос, соответствуют ли они реалиям в нашей армии, заметим, что автор аналитического материала видит главный фактор ее упадка в противоречивости и незаконченности реформы российских ВС. Прошло почти 20 лет после краха СССР, но и к окончанию второго президентского срока В.В. Путина Вооруженные Силы существенно не реформированы. По мнению З. Бэрани, все дело в том, что политическая и военная элита никак не могут определиться, к каким типам войн и конфликтов страна и армия должны быть готовы, кто является противником и как бороться с ним в возможной будущей войне. Доктринальные документы не имеют внутренней логики. С одной стороны, они утверждают, что в России должна быть оборонная доктрина, потому что страна не имеет конкретного стратегического противника, и основные вызовы ее безопасности это – фундаментализм, вооруженный сепаратизм, терроризм, контрабанда. С другой стороны, доктрина констатирует, что Россия нуждается в крупной армии, оснащенной тяжелым вооружением, имеющей глобальные возможности и значительный бюджет. </w:t>
      </w:r>
    </w:p>
    <w:p>
      <w:pPr>
        <w:pStyle w:val="Normal"/>
        <w:ind w:firstLine="720"/>
        <w:jc w:val="both"/>
        <w:rPr/>
      </w:pPr>
      <w:r>
        <w:rPr>
          <w:sz w:val="28"/>
          <w:szCs w:val="28"/>
        </w:rPr>
        <w:t xml:space="preserve">Противоречивость доктрины является, по мнению З. Бэрани, отражением конфликта между «хорошим» правительством, которое соотносит оборонные возможности с состоянием международной безопасности и финансовыми реалиями страны, и «плохим» Генеральным штабом, который не хочет расставаться со своей многочисленной армией. Значительная часть российского высшего военного руководства и многие ведущие политические деятели, предупреждает аналитик, остаются верными идеям «холодной войны» и продолжают настаивать на том, что основной угрозой для России остаются Соединенные Штаты. Следовательно, и армию они готовы строить, исходя исключительно из логики глобального противостояния, по типу армии Советской, то есть при сохранении большой численности (более 1 млн. человек), за счет призыва и при оснащении ее всем спектром вооружения, начиная с ракетно-ядерного. </w:t>
      </w:r>
    </w:p>
    <w:p>
      <w:pPr>
        <w:pStyle w:val="Normal"/>
        <w:ind w:firstLine="720"/>
        <w:jc w:val="both"/>
        <w:rPr/>
      </w:pPr>
      <w:r>
        <w:rPr>
          <w:sz w:val="28"/>
          <w:szCs w:val="28"/>
        </w:rPr>
        <w:t>Автор из Института Гувера отказывает российскому руководству в искренности и открытости. Несмотря на частые заявления о сотрудничестве и партнерстве, замечает он, действия Кремля показывают, что там в течение достаточно долгого времени российско-американские отношения рассматривают как игру с нулевой суммой: все, что плохо для США, хорошо для России. Например, возникла трещина между Соединенными Штатами и некоторыми их союзниками по НАТО после вторжения в Ирак – и Москва тут же делает шаги по установлению новых связей с Францией и Германией. США и Запад категорически возражают против ядерной программы Ирана – Россия же настаивает на продолжении поставок Тегерану. При этом, поскольку российские власти полностью контролируют телевидение и другие СМИ, информация для внутреннего общественного потребления, не говоря уже об информации, предназначенной для иностранной аудитории, обычно целенаправленно изменяется и искажается, пишет З. Бэрани.</w:t>
      </w:r>
    </w:p>
    <w:p>
      <w:pPr>
        <w:pStyle w:val="Normal"/>
        <w:ind w:firstLine="720"/>
        <w:jc w:val="both"/>
        <w:rPr/>
      </w:pPr>
      <w:r>
        <w:rPr>
          <w:sz w:val="28"/>
          <w:szCs w:val="28"/>
        </w:rPr>
        <w:t xml:space="preserve">Так что, по мнению аналитика, Соединенным Штатам, выстраивая отношения Москвой, пришло время ориентироваться на дела, а не слова России. </w:t>
      </w:r>
    </w:p>
    <w:p>
      <w:pPr>
        <w:pStyle w:val="Normal"/>
        <w:ind w:firstLine="720"/>
        <w:jc w:val="both"/>
        <w:rPr/>
      </w:pPr>
      <w:r>
        <w:rPr>
          <w:sz w:val="28"/>
          <w:szCs w:val="28"/>
        </w:rPr>
        <w:t xml:space="preserve">Что лучшие аналитические центры США регулярно сканируют возможности нашей армии, разумеется, не новость, для выполнения такого рода задач они и созданы. Тем не менее, повод для размышлений есть. </w:t>
      </w:r>
    </w:p>
    <w:p>
      <w:pPr>
        <w:pStyle w:val="Normal"/>
        <w:ind w:firstLine="720"/>
        <w:jc w:val="both"/>
        <w:rPr>
          <w:sz w:val="28"/>
          <w:szCs w:val="28"/>
        </w:rPr>
      </w:pPr>
      <w:r>
        <w:rPr>
          <w:sz w:val="28"/>
          <w:szCs w:val="28"/>
        </w:rPr>
        <w:t xml:space="preserve">Оставим на совести З. Бэрани его обвинения в адрес Кремля относительно циничного похода: чем хуже, тем лучше, который якобы используется российским руководством в отношениях с США. А вот его оценки состояния российских ВС, как и видение причин явно затянувшегося их реформирования, глупо игнорировать. </w:t>
      </w:r>
    </w:p>
    <w:p>
      <w:pPr>
        <w:pStyle w:val="Normal"/>
        <w:ind w:firstLine="720"/>
        <w:jc w:val="both"/>
        <w:rPr>
          <w:sz w:val="28"/>
          <w:szCs w:val="28"/>
        </w:rPr>
      </w:pPr>
      <w:r>
        <w:rPr>
          <w:sz w:val="28"/>
          <w:szCs w:val="28"/>
        </w:rPr>
        <w:t xml:space="preserve">Западные аналитики, надо отдать им должное, оперируют большим массивом данных: как открытых, в том числе публикуемых в СМИ, так, судя по всему, и закрытых от широкого потребителя. Более того, многое из того, что не известно большинству соотечественников, западные страны получают от Генштаба ВС РФ официально в соответствии с межгосударственными соглашениями. Поэтому вольные или невольные попытки некоторых военных руководителей приукрасить реальную картину, ставят их, мягко говоря, в неловкое положение.  </w:t>
      </w:r>
    </w:p>
    <w:p>
      <w:pPr>
        <w:pStyle w:val="Normal"/>
        <w:ind w:firstLine="720"/>
        <w:jc w:val="both"/>
        <w:rPr/>
      </w:pPr>
      <w:r>
        <w:rPr>
          <w:sz w:val="28"/>
          <w:szCs w:val="28"/>
        </w:rPr>
        <w:t>В одной из статей, опубликованной в «The Wall Street Journal», бывший министр обороны С.Б. Иванов «хвастался» тем, что в ВС РФ количество крупномасштабных учений за предыдущий год возросло и составило более полусотни. Сотрудника Института Гувера такая цифирь, разумеется, не могла дезориентировать. Ему ведь хорошо известно, о чем он не преминул сообщить в своем материале, что больше половины из учений проводилось на полковом уровне и только одно носило дивизионный характер, а ведь в российских ВС более 20 дивизий и сотни полков.</w:t>
      </w:r>
    </w:p>
    <w:p>
      <w:pPr>
        <w:pStyle w:val="Normal"/>
        <w:ind w:firstLine="720"/>
        <w:jc w:val="both"/>
        <w:rPr>
          <w:sz w:val="28"/>
          <w:szCs w:val="28"/>
        </w:rPr>
      </w:pPr>
      <w:r>
        <w:rPr>
          <w:sz w:val="28"/>
          <w:szCs w:val="28"/>
        </w:rPr>
        <w:t xml:space="preserve">Так что те, кому наши руководители подчас адресуют громогласные заявления о тех или иных возможностях российских ВС (например, нанести превентивный удар), хорошо представляют, что за этими заявлениями реально стоит. Погоня за сиюминутным эффектом лишь выдает слабость да способствует утрате авторитета. Простите за банальность: лучше больше делать и поменьше говорить. А плюс к этому неплохо и сдерживать иные СМИ, которые в своем рвении услужить власти оказывают ей, как и обществу в целом, медвежью услугу. </w:t>
      </w:r>
    </w:p>
    <w:p>
      <w:pPr>
        <w:pStyle w:val="Normal"/>
        <w:ind w:firstLine="720"/>
        <w:jc w:val="both"/>
        <w:rPr>
          <w:sz w:val="28"/>
          <w:szCs w:val="28"/>
        </w:rPr>
      </w:pPr>
      <w:r>
        <w:rPr>
          <w:sz w:val="28"/>
          <w:szCs w:val="28"/>
        </w:rPr>
        <w:t xml:space="preserve">Напрашивается невольный пример из времен, когда Советский Союз ликвидировал свое отставание от США в ядерной области. Успешное испытание первой советской атомной бомбы не сопровождалось никаким особым пропагандистским звоном, тем более нагнетанием атомного психоза. Москва трезво подходила к оценке имевшихся тогда шансов в силовом противоборстве с Америкой. В Кремле понимали: ядерный шантаж будет продолжаться, пока потенциальный противник не увидит, что сможет получить адекватный ответный удар. И СССР, не зарываясь, не размениваясь на дешевые обещания, а тем паче пустые угрозы, целенаправленно накапливал ядерный арсенал. Стучать ботинком по ооновской трибуне стало возможным, лишь имея в резерве 50-мегатонную «кузькину мать».   </w:t>
      </w:r>
    </w:p>
    <w:p>
      <w:pPr>
        <w:pStyle w:val="Normal"/>
        <w:ind w:firstLine="720"/>
        <w:jc w:val="both"/>
        <w:rPr>
          <w:sz w:val="28"/>
          <w:szCs w:val="28"/>
        </w:rPr>
      </w:pPr>
      <w:r>
        <w:rPr>
          <w:sz w:val="28"/>
          <w:szCs w:val="28"/>
        </w:rPr>
        <w:t>Что касается сути выводов упомянутых выше аналитиков о состоянии наших ВС, надо признать: они, хотя и очень обидны, но близки к реальной оценке. Главное, стремительно сокращаются возможности наших Стратегических ядерных сил – основного средства обеспечения национальной безопасности. Не говоря о физическом и моральном старении, они даже в количественном отношении уже в ближайшие годы будут серьезно отставать от аналогичных сил США. В соответствии с договорами, заключенными с США в 70-е годы – ОСВ-1, ОСВ-2, и договором о сокращении стратегических наступательных потенциалов (СНП, 2002 г.), численность ядерных боезарядов у России к 31 декабря 2012 г. сократится до уровня, не превышающего 2200 единиц, и далее будет поддерживаться в диапазоне 1700–2200 боезарядов. США же будут иметь примерно 6 тыс. зарядов.</w:t>
      </w:r>
    </w:p>
    <w:p>
      <w:pPr>
        <w:pStyle w:val="Normal"/>
        <w:ind w:firstLine="720"/>
        <w:jc w:val="both"/>
        <w:rPr>
          <w:sz w:val="28"/>
          <w:szCs w:val="28"/>
        </w:rPr>
      </w:pPr>
      <w:r>
        <w:rPr>
          <w:sz w:val="28"/>
          <w:szCs w:val="28"/>
        </w:rPr>
        <w:t>Пока у нас есть чем опровергнуть выводы гуверовских предсказателей, будто российские вооруженные силы не в состоянии бросить вызов американскому военному превосходству. Но это время, увы, стремительно сокращается. Чтобы повернуть ситуацию вспять, новой кремлевской команде предстоит совершить на этом направлении, не побоимся, подлинный прорыв.</w:t>
      </w:r>
    </w:p>
    <w:p>
      <w:pPr>
        <w:pStyle w:val="TextBodyIndent"/>
        <w:spacing w:lineRule="auto" w:line="240"/>
        <w:ind w:firstLine="720"/>
        <w:jc w:val="right"/>
        <w:rPr/>
      </w:pPr>
      <w:r>
        <w:rPr>
          <w:szCs w:val="28"/>
        </w:rPr>
        <w:t>Юрий Рубцов</w:t>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100" w:after="100"/>
      <w:outlineLvl w:val="1"/>
    </w:pPr>
    <w:rPr>
      <w:b/>
      <w:sz w:val="36"/>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Postbody">
    <w:name w:val="postbody"/>
    <w:basedOn w:val="Style12"/>
    <w:qFormat/>
    <w:rPr/>
  </w:style>
  <w:style w:type="paragraph" w:styleId="Heading">
    <w:name w:val="Heading"/>
    <w:basedOn w:val="Normal"/>
    <w:next w:val="TextBody"/>
    <w:qFormat/>
    <w:pPr>
      <w:ind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907" w:firstLine="720"/>
      <w:jc w:val="both"/>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Обычный (веб)"/>
    <w:basedOn w:val="Normal"/>
    <w:qFormat/>
    <w:pPr>
      <w:spacing w:before="10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47:00Z</dcterms:created>
  <dc:creator/>
  <dc:description/>
  <cp:keywords/>
  <dc:language>en-US</dc:language>
  <cp:lastModifiedBy>1</cp:lastModifiedBy>
  <cp:lastPrinted>2006-03-24T11:53:00Z</cp:lastPrinted>
  <dcterms:modified xsi:type="dcterms:W3CDTF">2008-03-29T05:37:00Z</dcterms:modified>
  <cp:revision>46</cp:revision>
  <dc:subject/>
  <dc:title/>
</cp:coreProperties>
</file>