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iCs/>
        </w:rPr>
        <w:t xml:space="preserve">Природа этнорелигиозного терроризма / Ю.М. Антонян, </w:t>
        <w:br/>
        <w:t>Г.И. Белокуров, А.К. Боковиков и др.; Под ред. Ю.М. Антоняна. – М.: Аспект Пресс, 2008. – 365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Авторы монографии делают попытки подвести определенный итог исследованиям, проведенным в сфере противодействия терроризму с различных точек зрения: политической, правовой и социально-психологической. При этом они используют большой эмпирический материал для исследования социально-психологических и индивидуально-психологических особенностей террористов, в целях не только выявления специфики данной категории, но и для организации работы по их поимке, нейтрализации и перевоспитанию (!).</w:t>
      </w:r>
    </w:p>
    <w:p>
      <w:pPr>
        <w:pStyle w:val="TextBodyIndent"/>
        <w:rPr>
          <w:sz w:val="28"/>
        </w:rPr>
      </w:pPr>
      <w:r>
        <w:rPr>
          <w:sz w:val="28"/>
        </w:rPr>
        <w:t>Взгляды авторов во многом совпадают с результатами наших исследований террора, терроризма и механизмов противодействия террористической угрозе. Так, например, в книге определен существенный признак отличия криминальных структур от террористических, который заключается в том, что «…смыслом преступной активности “обычных” преступных организаций является  получение корыстной, материальной выгоды, а террористических – достижение политических целей или целей, декларируемых как политические, но скрывающих корыстные устремления».</w:t>
      </w:r>
    </w:p>
    <w:p>
      <w:pPr>
        <w:pStyle w:val="TextBodyIndent"/>
        <w:rPr>
          <w:sz w:val="28"/>
        </w:rPr>
      </w:pPr>
      <w:r>
        <w:rPr>
          <w:sz w:val="28"/>
        </w:rPr>
        <w:t>Среди важных причин и условий возникновения террористической угрозы в Российской Федерации авторы монографии называют следующие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сутствие у государства ясной, вразумительной и обоснованной экономической, социальной и конфессиональной политики на Северном Кавказе, непонимание того, что политическая жизнь там нуждается в коренных преобразованиях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широкомасштабная коррупция среди государственных чиновников разных уровней, в том числе в правоохранительных органах.</w:t>
      </w:r>
    </w:p>
    <w:p>
      <w:pPr>
        <w:pStyle w:val="TextBodyIndent"/>
        <w:rPr/>
      </w:pPr>
      <w:r>
        <w:rPr>
          <w:sz w:val="28"/>
        </w:rPr>
        <w:t>В книге обращает на себя внимание анализ соотношения войны и терроризма. Так авторы считают, что «иногда сама война против терроризма (например, в Ираке и Афганистане) вызывает шквал новых террористических атак». Они утверждают: «бороться с террористами только традиционными военными методами малоэффективно». Мы полностью согласны с авторами монографии о том, что «мировое сообщество в целом и каждое государство в отдельности должны предпринимать, прежде всего, политические (экономические, социальные) усилия по предотвращению появления условий для терроризма, по ненасильственному разрешению социальных, межэтнических, межконфессиональных конфликтов». При этом составители монографии согласны с тем, что «… провозгласить принцип ненасильственного, упреждающего терроризм решения назревших проблем легче, чем его реализовать». Мы солидарны с мнением авторов: «не существует “простых решений” сложных социальных проблем. … Так называемые простые решения (типа “ликвидировать”, “подавить”, “уничтожить”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либо неосуществимы, либо приводят к еще большему осложнению ситуации. … Нельзя уголовно-правовыми, карательными мерами устранить </w:t>
      </w:r>
      <w:r>
        <w:rPr>
          <w:i/>
          <w:iCs/>
          <w:sz w:val="28"/>
        </w:rPr>
        <w:t>причины, источники</w:t>
      </w:r>
      <w:r>
        <w:rPr>
          <w:sz w:val="28"/>
        </w:rPr>
        <w:t xml:space="preserve"> терроризма как метода “решения” социальных (этнических, религиозных, политических, идеологических) конфликтов».</w:t>
      </w:r>
    </w:p>
    <w:p>
      <w:pPr>
        <w:pStyle w:val="TextBodyIndent"/>
        <w:rPr>
          <w:sz w:val="28"/>
        </w:rPr>
      </w:pPr>
      <w:r>
        <w:rPr>
          <w:sz w:val="28"/>
        </w:rPr>
        <w:t>Составители монографии призывают руководителей государств и политических лидеров в целях сокращения террористической угрозы избрать путь предупреждения или урегулирования социальных проблем и конфликтов «ненасильственными, нерепрессивными, политическими методами». Таким образом, авторы книги, весьма близко приблизились к пониманию основ антитеррористической политики, но, к сожалению, так и не пришли к осмыслению этого термина.</w:t>
      </w:r>
    </w:p>
    <w:p>
      <w:pPr>
        <w:pStyle w:val="TextBodyIndent"/>
        <w:rPr/>
      </w:pPr>
      <w:r>
        <w:rPr>
          <w:sz w:val="28"/>
        </w:rPr>
        <w:t>Весьма интересными, на наш взгляд, являются выводы составителей монографии по результатам социально-психологического и индивидуально-психологического исследования осужденных, отбывающих наказание в местах лишения свободы за преступления террористического характер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Назовем некоторые из них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грессивно и враждебно настроенных террористов наблюдается небольшое количество, причем представленность чеченцами здесь не столь значительна. Появление жестокости у членов террористической организации является «профессиональным» атрибутом, а не личным качеством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реди основных причин вступления в террористические организации являются нерешенные психологические проблемы в отношениях с окружающим социумом, наличие негативного опыта межличностного общения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щим для террористов являются показатели низкого контроля за своим поведением, которое окрашено импульсивностью и эмоциональностью, которые, в свою очередь, способствуют формированию у них чувства вседозволенности и безнаказанности.</w:t>
      </w:r>
    </w:p>
    <w:p>
      <w:pPr>
        <w:pStyle w:val="TextBodyIndent"/>
        <w:rPr>
          <w:sz w:val="28"/>
        </w:rPr>
      </w:pPr>
      <w:r>
        <w:rPr>
          <w:sz w:val="28"/>
        </w:rPr>
        <w:t>Кроме этого исследователи находят множество существенных отличий между «обычным» преступником и террористом. Так, например, по их мнению, одна из обобщенных черт личностей террориста состоит в том, что он «принципиально десоциализирован». Если «обычный» преступник десоциализирован в обществе, то тюрьма ему «дом родной» или даже что-то вроде «университета» преступной жизни. Террорист же не проходит подготовку в тюремных условиях, его готовят на воле. Поэтому, выходя на свободу, он попадает в ту среду, где он сложился как личность, то есть снова продолжает преступную террористическую деятельность. «Обычного» же преступника воля влечет как возможность для продолжения другой (нормальной) жизни. Авторы книги приходят к заключению, что «обычный осужденный, при всех “за” и “против”, готов к исправительному воздействию, а террорист – нет.</w:t>
      </w:r>
    </w:p>
    <w:p>
      <w:pPr>
        <w:pStyle w:val="TextBodyIndent"/>
        <w:rPr>
          <w:sz w:val="28"/>
        </w:rPr>
      </w:pPr>
      <w:r>
        <w:rPr>
          <w:sz w:val="28"/>
        </w:rPr>
        <w:t>В разделе социально-психологического исследования составители монографии вводят термин «психологической антитеррористической работы» (стр. 180). К сожалению, определение и развернутый анализ структуры этого термина в книге отсутствует.</w:t>
      </w:r>
    </w:p>
    <w:p>
      <w:pPr>
        <w:pStyle w:val="TextBodyIndent"/>
        <w:rPr/>
      </w:pPr>
      <w:r>
        <w:rPr>
          <w:sz w:val="28"/>
        </w:rPr>
        <w:t>Кроме этого, считаем необходимым высказать ряд критических замечаний. В книге, исходя из ее названия, мы не находим определения этнорелигиозного терроризма и отличительных его признаков от других видов терроризма. А в ходе все того же социально-психологического исследования авторы монографии приходят к выводам, что существенного различия между террористами по национальному и религиозному признаку нет. Есть только индивидуальные различия между отдельными группами, которые построены по другим психологическим признакам. Так, где же тогда «этнорелигиозный терроризм»?</w:t>
      </w:r>
    </w:p>
    <w:p>
      <w:pPr>
        <w:pStyle w:val="TextBodyIndent"/>
        <w:rPr>
          <w:sz w:val="28"/>
        </w:rPr>
      </w:pPr>
      <w:r>
        <w:rPr>
          <w:sz w:val="28"/>
        </w:rPr>
        <w:t>В монографии применятся термин «организованный терроризм» (стр. 17). Возникает вопрос: А возможно ли существование «неорганизованного терроризма»?. При этом авторы, противореча самим себе (на стр. 18), утверждают, что «подавляющее большинство преступлений террористической направленности совершается организованными группами … которые отличаются внутренней сплоченностью, вооруженностью, распределением ролей и жесткой дисциплиной». По-нашему мнению, неорганизованным может быть террор. А терроризм, как политический (социальный) фактор, не может быть неорганизованным.</w:t>
      </w:r>
    </w:p>
    <w:p>
      <w:pPr>
        <w:pStyle w:val="TextBodyIndent"/>
        <w:rPr/>
      </w:pPr>
      <w:r>
        <w:rPr>
          <w:sz w:val="28"/>
        </w:rPr>
        <w:t xml:space="preserve">Однако, необходимо отметить, что в главе </w:t>
      </w:r>
      <w:r>
        <w:rPr>
          <w:sz w:val="28"/>
          <w:lang w:val="en-US"/>
        </w:rPr>
        <w:t>V</w:t>
      </w:r>
      <w:r>
        <w:rPr>
          <w:sz w:val="28"/>
        </w:rPr>
        <w:t xml:space="preserve"> рассуждения составителей монографии о соотношении правового и политического в природе терроризма приводят нас к весьма интересному выводу. Так как «терроризм» – это термин, который обозначает социально-негативный феномен, не уместно его использовать в качестве отдельного преступления в Уголовном кодексе. В подтверждение добавим от себя, что в уголовном праве отсутствуют в качестве преступления такие социально-негативные феномены, как фашизм, экстремизм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и т.д. Возможно, что данный вывод позволит более эффективно построить правовую систему по профилактике и пресечению террористических преступлений и, в конечном итоге, противодействовать террористической угрозе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нигу могут использовать в своей работе политологи, социологи, юристы и психологи, как теоретики, так и практики, все, кто работает в сфере противодействия террористической угрозе. Много полезной информации найдут для себя сотрудники силовых структур и спецслужб по вопросам антитеррористической деятельности, а также работники исправительных учреждений по вопросам воспитательного воздействия на осужденных, отбывающих наказание за преступления террористического характера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 есть речь идет о первичности силового решения проб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книге представлен большой эмпирический материал, подробно изложен ход проводимых исследований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российском законодательстве речь идет только об экстремистск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8:00Z</dcterms:created>
  <dc:creator>Перенджиев Александр Николаевич</dc:creator>
  <dc:description/>
  <cp:keywords>Политический класс элита</cp:keywords>
  <dc:language>en-US</dc:language>
  <cp:lastModifiedBy>1</cp:lastModifiedBy>
  <dcterms:modified xsi:type="dcterms:W3CDTF">2008-09-02T05:18:00Z</dcterms:modified>
  <cp:revision>8</cp:revision>
  <dc:subject>Анатомия российской элиты</dc:subject>
  <dc:title>Рецензия на книгу О. Крыштановской</dc:title>
</cp:coreProperties>
</file>