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нтеллигенция и социальный контроль масс</w:t>
      </w:r>
    </w:p>
    <w:p>
      <w:pPr>
        <w:pStyle w:val="Normal"/>
        <w:rPr/>
      </w:pPr>
      <w:r>
        <w:rPr/>
      </w:r>
    </w:p>
    <w:p>
      <w:pPr>
        <w:pStyle w:val="TextBodyIndent"/>
        <w:rPr/>
      </w:pPr>
      <w:r>
        <w:rPr/>
        <w:t>Процессы формирования «массового» человека, оказания влияния на народные массы, а в конечном итоге и осуществления социального контроля масс всё чаще становятся объектом внимания отечественных исследователей. В этой связи обращает на себя внимание книга, посвящённая исследованию актуальной для современного общества проблемы, которая прямо заявлена в самом названии труда: игры интеллигентов или социальный контроль масс</w:t>
      </w:r>
      <w:r>
        <w:rPr>
          <w:rStyle w:val="FootnoteCharacters"/>
          <w:rStyle w:val="FootnoteAnchor"/>
        </w:rPr>
        <w:footnoteReference w:id="2"/>
      </w:r>
      <w:r>
        <w:rPr/>
        <w:t>. В первую очередь следует отметить, что вышедший труд можно оценить и как логическое продолжение увидевшего свет ранее исследования докторов социологических наук Олега Ивановича Карпухина и Эдуарда Фёдоровича Макаревича, в котором ими подробно рассмотрены закономерности и технологии формирования масс</w:t>
      </w:r>
      <w:r>
        <w:rPr>
          <w:rStyle w:val="FootnoteCharacters"/>
          <w:rStyle w:val="FootnoteAnchor"/>
        </w:rPr>
        <w:footnoteReference w:id="3"/>
      </w:r>
      <w:r>
        <w:rPr/>
        <w:t>. Отчасти новое исследование повторяет и развивает ряд положений предыдущей книги. Это касается ряда аспектов, связанных с формированием масс и осуществлением социального контроля над ними. В частности, речь идёт о разности культур современного общества и политики влияния на массы посредством культурной политики, роли общественных связей и технологий «паблик рилейшзн» в целенаправленном формировании масс, изучении процесса «программирования человеческой массы» в эпоху Гитлера при прямом и косвенном участии представителей научной и творческой интеллигенции и спецслужб, политического сыска.</w:t>
      </w:r>
    </w:p>
    <w:p>
      <w:pPr>
        <w:pStyle w:val="TextBodyIndent"/>
        <w:rPr/>
      </w:pPr>
      <w:r>
        <w:rPr/>
        <w:t>В связи с этим имеет смысл обратить внимание заинтересованного читателя на те аспекты нового труда, которые обойдены или не затронуты в предыдущем, и сосредоточиться на анализе этих положений.</w:t>
      </w:r>
    </w:p>
    <w:p>
      <w:pPr>
        <w:pStyle w:val="Normal"/>
        <w:rPr/>
      </w:pPr>
      <w:r>
        <w:rPr/>
        <w:t>В качестве исходного положения авторами используется вполне допустимое утверждение, что в развитии современной цивилизации качественный скачок происходит не столько в экономической, общественно-политической сфере, а в сфере влияния на народные массы, в сфере «обработки людей людьми» (К.Маркс), которая становится всеобъемлющей, тотальной.</w:t>
      </w:r>
    </w:p>
    <w:p>
      <w:pPr>
        <w:pStyle w:val="Normal"/>
        <w:rPr/>
      </w:pPr>
      <w:r>
        <w:rPr/>
        <w:t>Правила этой игры диктуются в первую очередь людьми, которые специализируются на целенаправленном воздействии на массы, управлении ими, что достигается прежде всего посредством применения технологий «паблик рилейшзн».</w:t>
      </w:r>
    </w:p>
    <w:p>
      <w:pPr>
        <w:pStyle w:val="Normal"/>
        <w:rPr/>
      </w:pPr>
      <w:r>
        <w:rPr/>
        <w:t>Обобщая и анализируя различные подходы к понятию «масса», «массовое общество», авторы рассматривают массу в широком смысле, как трудящееся большинство населения, противостоящее некоему меньшинству – элите. При этом элита, уступая в численности, чтобы уравновешивать громадное большинство массы, должна выигрывать по другим параметрам. И это достигается за счёт её более высокой организованности и более высокого уровня образования и просвещения.</w:t>
      </w:r>
    </w:p>
    <w:p>
      <w:pPr>
        <w:pStyle w:val="Normal"/>
        <w:rPr/>
      </w:pPr>
      <w:r>
        <w:rPr/>
        <w:t>В книге обращено внимание на то, что в «массовом обществе» господствуют массовая психология, массовое производство и потребление, массовая коммуникация и массовая культура, которые в итоге формируют массовые ценности. В то же время особенностью современной эпохи информационного общества является наличие у его членов возможности самостоятельно выбирать себе «культурно-информационное поле». Поэтому для оказания влияния на массу следует учитывать и формировать те ценности, которые исповедуются всеми её членами.</w:t>
      </w:r>
    </w:p>
    <w:p>
      <w:pPr>
        <w:pStyle w:val="Normal"/>
        <w:rPr/>
      </w:pPr>
      <w:r>
        <w:rPr/>
        <w:t>В массовом обществе и сама политика превращается в технологию управления, служит стабилизации общества, поддерживаемой посредством достижения компромиссов между различными социальными группами и в процессе реализации социального контроля, обеспечивающего массовое поведение в соответствии с заданными нормами.</w:t>
      </w:r>
    </w:p>
    <w:p>
      <w:pPr>
        <w:pStyle w:val="Normal"/>
        <w:rPr/>
      </w:pPr>
      <w:r>
        <w:rPr/>
        <w:t xml:space="preserve">По утверждению авторов, теория социального контроля реально существует. Понятие социального контроля было введено в социологию французским социологом Г.Тардом и нашло своё развитие в работах других исследователей. Обращает на себя внимание позиция американского социолога Р.Лапьера, по мнению которого, задача социального контроля состоит в том, чтобы регулировать процесс усвоения индивидом культуры, передачи культуры от поколения к поколению и от индивида к индивиду. Поэтому основная функция социального контроля масс заключается в </w:t>
      </w:r>
      <w:r>
        <w:rPr>
          <w:i/>
        </w:rPr>
        <w:t>управлении процессом социализации</w:t>
      </w:r>
      <w:r>
        <w:rPr/>
        <w:t xml:space="preserve"> (в том числе политической), а инструментом социального контроля массы выступает вся система общественных связей в форме образования, религии, пропаганды, массовой культуры, рекламы, процессов производства и потребления.</w:t>
      </w:r>
    </w:p>
    <w:p>
      <w:pPr>
        <w:pStyle w:val="Normal"/>
        <w:rPr/>
      </w:pPr>
      <w:r>
        <w:rPr/>
        <w:t xml:space="preserve">Рассмотрение существующих подходов к проблеме социального контроля масс привело авторов к интересному выводу, что в основе такого контроля – а в широком смысле и в основе культуры влияния на человека – лежат результаты и последствия взаимодействие мира реального, мира информационного и мира символического. </w:t>
      </w:r>
    </w:p>
    <w:p>
      <w:pPr>
        <w:pStyle w:val="TextBodyIndent"/>
        <w:rPr/>
      </w:pPr>
      <w:r>
        <w:rPr/>
        <w:t>Следует обратить внимание – и действительность это регулярно подтверждает, – что в мире информационном закономерности формирования и развития конкретного события и его влияния на общество совсем иные, чем у события в мире реальном. Хрестоматийным примером стал случай, когда в 1995 г. телекомпания CNN показала эпизод глумления в Сомали над трупом американского военнослужащего. В результате, несмотря на то, что потери повстанцев в 15 раз превысили потери американских военных, после показа телесюжета руководство США приняло решение вывести воинский контингент из Сомали. О «факторе СNN» вновь заговорили недавно, после демонстрации в средствах массовой информации сюжета гибели американских военных в Ираке. Многие отечественные и зарубежные исследователи обратили внимание на следующую закономерность: чем ниже потери своих войск и размеры побочного ущерба, которые видит общественность в теленовостях, тем большей свободой действий располагает политическое руководство страны, особенно в вопросах применения военной силы.</w:t>
      </w:r>
    </w:p>
    <w:p>
      <w:pPr>
        <w:pStyle w:val="Normal"/>
        <w:rPr/>
      </w:pPr>
      <w:r>
        <w:rPr/>
        <w:t>Установлено, что после взаимодействия с миром информационным (после восприятия информационного события) человек начинает мыслить миром символов и образов (и имиджей, возникающих, с одной стороны, в результате воздействия сознательно сконструированных образов, с другой – определяющихся особенностями восприятия человека и социальной группы). Как отмечено в представленном исследовании, «именно на мир символический ориентируется социальная память, осуществляя отсеивание существенных событий от несущественных…» Именно этим объясняется тот феномен, что в российском обществе установки по отношению к важнейшим событиям ХХ века (например, к Великой Отечественной войне) остаются устойчивыми и не меняются в течение многих лет. И власти не могут позволить себе роскошь отказаться от опоры на социальную память народа для усиления социального контроля масс.</w:t>
      </w:r>
    </w:p>
    <w:p>
      <w:pPr>
        <w:pStyle w:val="Normal"/>
        <w:rPr/>
      </w:pPr>
      <w:r>
        <w:rPr/>
        <w:t>Характерно, что социальный контроль над массами является полем деятельности, на котором активно проявляет себя интеллигенция. По образному выражению авторов книги, это и есть «игры» интеллигенции, под которыми понимается изобретательность в идеологии и технологии воздействия на людей в границах определённого игрового поля. При этом интеллигенция выступает самым азартным игроком в сфере «обработки людьми», способным, по наблюдению авторов, увлечь самую широкую массу.</w:t>
      </w:r>
    </w:p>
    <w:p>
      <w:pPr>
        <w:pStyle w:val="Normal"/>
        <w:rPr/>
      </w:pPr>
      <w:r>
        <w:rPr/>
        <w:t>Подобная оригинальная оценка интеллигенции, внимание к ней со стороны авторов исследования отнюдь не случайны, а имеют под собой вполне весомые основания.</w:t>
      </w:r>
    </w:p>
    <w:p>
      <w:pPr>
        <w:pStyle w:val="Normal"/>
        <w:rPr/>
      </w:pPr>
      <w:r>
        <w:rPr/>
        <w:t>Прежде всего, признано, что интеллигенции присуще профессиональное занятие умственным, сложным творческим трудом, в том числе и производство и распространение духовных ценностей. Именно эта деятельность в значительной степени обеспечивает воспроизводство общества.</w:t>
      </w:r>
    </w:p>
    <w:p>
      <w:pPr>
        <w:pStyle w:val="Normal"/>
        <w:rPr/>
      </w:pPr>
      <w:r>
        <w:rPr/>
        <w:t>Следует указать ещё и на то обстоятельство, что эта категория обладает следующей характерной способностью: интеллигенция пользуется доверием, она способна выступать в качестве референтной группы по отношению ко всему обществу. Это происходит благодаря тому, что ценности и образ жизни интеллигенции привлекательны для широких масс. Даваемые ею событиям социально-политической действительности оценки служат для масс ориентиром и во многом определяют их позицию и поведение. Поэтому интеллигенция способна в краткие сроки менять отношение широкой общественности фактически к любым социально-политическим явлениям и событиям.</w:t>
      </w:r>
    </w:p>
    <w:p>
      <w:pPr>
        <w:pStyle w:val="TextBodyIndent"/>
        <w:rPr/>
      </w:pPr>
      <w:r>
        <w:rPr/>
        <w:t xml:space="preserve">Ежедневный и постоянный социальный контроль массы предполагает привитие ей определённых жизненных ценностей и навязывание заданных установок, консолидацию вокруг этих ценностей. Для власти осуществлять влияние на массы через интеллигенцию проще и предпочтительнее ещё и потому, что это позволяет программировать массы на прогнозируемые и приемлемые формы поведения. </w:t>
      </w:r>
    </w:p>
    <w:p>
      <w:pPr>
        <w:pStyle w:val="Header"/>
        <w:tabs>
          <w:tab w:val="clear" w:pos="4153"/>
          <w:tab w:val="clear" w:pos="8306"/>
        </w:tabs>
        <w:rPr/>
      </w:pPr>
      <w:r>
        <w:rPr/>
        <w:t>Механизм влияния на массы реализуется в социокультурной сфере и осуществляется посредством построения специфических общественных связей, которые выступают как инструмент социального взаимодействия, когда происходит регулирование отношений между властью, бизнесом, культурой и человеком массы и в результате разрешаются возникающие противоречия.</w:t>
      </w:r>
    </w:p>
    <w:p>
      <w:pPr>
        <w:pStyle w:val="Header"/>
        <w:tabs>
          <w:tab w:val="clear" w:pos="4153"/>
          <w:tab w:val="clear" w:pos="8306"/>
        </w:tabs>
        <w:rPr/>
      </w:pPr>
      <w:r>
        <w:rPr/>
        <w:t xml:space="preserve">В книге даётся характеристика так называемой «новой» интеллигенции. В связи с этим авторы обращают внимание на сформулированную А.Грамши мысль, что </w:t>
      </w:r>
      <w:r>
        <w:rPr>
          <w:i/>
        </w:rPr>
        <w:t>как социальная группа интеллигенция получила развитие в современном обществе, когда появилась необходимость в установлении согласия с властью, с господствующим классом через идеологию</w:t>
      </w:r>
      <w:r>
        <w:rPr/>
        <w:t>. «Новая» интеллигенция обладает огромной социальной энергетикой, ибо «обеспечивает пропагандистский поток достаточной мощности», из которого рождается коллективная воля. Как известно, овладение массами в конечном итоге сводится к взятию под контроль их моральных и культурных ценностей.</w:t>
      </w:r>
    </w:p>
    <w:p>
      <w:pPr>
        <w:pStyle w:val="Header"/>
        <w:tabs>
          <w:tab w:val="clear" w:pos="4153"/>
          <w:tab w:val="clear" w:pos="8306"/>
        </w:tabs>
        <w:rPr/>
      </w:pPr>
      <w:r>
        <w:rPr/>
        <w:t>Фактически впервые в отечественной литературе в представленной книге поставлена и исследуется проблема роли интеллигенции в стабилизации современного российского общества. Действительно, многие эксперты не могут найти ответа на вопрос, почему в условиях такого расслоения и поляризации населения, которого другое общество просто не выдержало бы, в России не произошло социального взрыва, а, наоборот, в настоящее время наблюдается почти полное угасание массовых выступлений. О.Карпухин и Э.Макаревич объясняют этот феномен последствием непрерывного превращения бедных слоёв населения в массу. В качестве главного действующего лица этого процесса авторы называют «новую» интеллигенцию, которая, оставаясь частью бедноты, посредством распространения своих ценностей и морали, своего настроения, работает на согласие между властью и бедными слоями и держит массу. Авторами справедливо отмечено, что политическим силам нужны не знания интеллигенции и её талант сами по себе, а её имидж, который используется как средство политической борьбы и инструмент формирования и контроля масс. При этом подмечено, что наиболее эффективно влияет на массы самый заметный (самый крикливый).</w:t>
      </w:r>
    </w:p>
    <w:p>
      <w:pPr>
        <w:pStyle w:val="Header"/>
        <w:tabs>
          <w:tab w:val="clear" w:pos="4153"/>
          <w:tab w:val="clear" w:pos="8306"/>
        </w:tabs>
        <w:rPr/>
      </w:pPr>
      <w:r>
        <w:rPr/>
        <w:t>Весьма интересно утверждение авторов, что на современном этапе развития страны именно интеллигенция «стабилизирует массу, став её частью, влияя на её настроение, исподволь внушая ей, что обстановка «социальной катастрофы» естественна для России. Эта непреходящая, уже привычная обстановка и превращает массу в болото, в котором вязнет любая попытка борьбы. В этом истоки устойчивости общества».</w:t>
      </w:r>
    </w:p>
    <w:p>
      <w:pPr>
        <w:pStyle w:val="Header"/>
        <w:tabs>
          <w:tab w:val="clear" w:pos="4153"/>
          <w:tab w:val="clear" w:pos="8306"/>
        </w:tabs>
        <w:rPr/>
      </w:pPr>
      <w:r>
        <w:rPr/>
        <w:t>Вместе с тем представляется, что будет ошибкой объяснять современное состояние стабильности и устойчивости российского общества единственно только поведением интеллигенции. Ведь и интеллигенция – далеко не единственный политический актор. Было бы более справедливым относиться к названным действиям «новой» интеллигенции лишь как к одному из многих факторов, пусть и имеющему весьма важное значение, которые следует учитывать при анализе состояния современного российского общества и определении тенденций его развития. Несомненно, что одно лишь перечисление таких факторов, приведённое даже в усечённом виде, только усилило бы качество исследования и позволило бы снять некоторые вопросы. Следует также отметить, что в тексте книги встречаются и противоречивые, и даже взаимоисключающие характеристики «новой» интеллигенции.</w:t>
      </w:r>
    </w:p>
    <w:p>
      <w:pPr>
        <w:pStyle w:val="Normal"/>
        <w:rPr/>
      </w:pPr>
      <w:r>
        <w:rPr/>
        <w:t>Значительное место в книге уделено роли общественных связей в современной системе социального контроля масс. Авторы справедливо указывают на центральное положение общественных связей в названной системе. Действительно, если ранее власть при построении отношений с обществом, с другими государствами опиралась, в основном, на непосредственное насилие или угрозу его применения, то сегодня закономерности социального и политического развития привели к необходимости последовательно завоёвывать доверие масс, стремиться к взаимодействию с ними и добиваться их согласия на проведение тех или иных действий. Отсюда повышенное внимание к изучению способов влияния на человека, к технологиям формирования масс и к интеллектуальной элите, посредством которой обеспечивается воздействие на общество.</w:t>
      </w:r>
    </w:p>
    <w:p>
      <w:pPr>
        <w:pStyle w:val="Normal"/>
        <w:rPr/>
      </w:pPr>
      <w:r>
        <w:rPr/>
        <w:t xml:space="preserve">Авторы определяют, что «общественные связи – это система влияния на человека, на классы, социальные слои и группы с целью обеспечения социального взаимодействия и социального контроля масс». В этой связи </w:t>
      </w:r>
      <w:r>
        <w:rPr>
          <w:i/>
        </w:rPr>
        <w:t>основным предназначением общественных связей</w:t>
      </w:r>
      <w:r>
        <w:rPr/>
        <w:t xml:space="preserve"> выступает регулирование отношений между властью и обществом. В книге выделены и раскрыты </w:t>
      </w:r>
      <w:r>
        <w:rPr>
          <w:i/>
        </w:rPr>
        <w:t>функции общественных связей</w:t>
      </w:r>
      <w:r>
        <w:rPr/>
        <w:t xml:space="preserve"> (обеспечение социальных действий; обеспечение политической экономической и конкурентной борьбы; обеспечение развития личности; социальный контроль масс, влияние на человека). </w:t>
      </w:r>
    </w:p>
    <w:p>
      <w:pPr>
        <w:pStyle w:val="Normal"/>
        <w:rPr/>
      </w:pPr>
      <w:r>
        <w:rPr/>
        <w:t xml:space="preserve">Достаточно подробно охарактеризованы и </w:t>
      </w:r>
      <w:r>
        <w:rPr>
          <w:i/>
        </w:rPr>
        <w:t>формы общественных связей</w:t>
      </w:r>
      <w:r>
        <w:rPr/>
        <w:t>, к которым отнесены образование, религия, пропаганда, массовая культура. Ознакомление с этими формами общественных связей показывает, сколько внимания требуется от общества и государства для того, чтобы избежать крайностей и перекосов в ту или иную сторону. Не потеряли свою актуальность эти положения и для современной России, для которой переходный этап развития ещё не закончился. В частности, привлекает внимание проведённый авторами сравнительный анализ в преподавании ряда предметов в России и за рубежом. И, к сожалению, по ряду показателей это сравнение складывается далеко не всегда в пользу нашей страны. Один лишь проведённый авторами анализ российских учебников по истории и литературе приводит к мысли, что образование – арена яростной борьбы за молодое поколение, в которой имели место и случаи откровенной «сдачи позиций» органами государственной власти России.</w:t>
      </w:r>
    </w:p>
    <w:p>
      <w:pPr>
        <w:pStyle w:val="Normal"/>
        <w:rPr/>
      </w:pPr>
      <w:r>
        <w:rPr/>
        <w:t>Впрочем, достаточно привести лишь такой пример из драматичной новейшей отечественной истории. В 1992 году было принято решение просто-напросто исключить из деятельности школ и вузов России воспитательную функцию, оставив им только обучение. По свидетельству очевидцев, произошло это во время заседания правительства страны при обсуждении проблем молодого поколения России, вопреки предложениям Госкомитета по делам молодёжи. При этом парадоксально, что поборниками такого решения стали тогда те люди, которые, по своему должностному положению, казалось бы, должны были решительно выступить против его принятия: министр обороны П.Грачёв, министр образования В.Кинелев, первый вице-премьер В.Сосковец. Официальное решение о восстановлении полноценного образования в нашей стране состоялось лишь спустя пять лет.</w:t>
      </w:r>
    </w:p>
    <w:p>
      <w:pPr>
        <w:pStyle w:val="Normal"/>
        <w:rPr/>
      </w:pPr>
      <w:r>
        <w:rPr/>
        <w:t>Вопросы, насколько было оправданно такое решение, насколько полноценно образование без воспитания и каковы отголоски ситуации двенадцатилетней давности, остаются без ответа. Стоит ли после этого удивляться наличию стольких проблем в формировании сознания молодого поколения россиян. Сколько времени и возможностей было упущено, и каковы последствия принятого когда-то решения – измерить не представляется возможным. Но представляется, что описанная ситуация является прежде всего отражением распространения необоснованной эйфории и настроений среди политической элиты России начала 90-х годов, вызванных отказом от насаждения обязательных идеологических установок советской эпохи. В то же время вряд ли можно найти оправдание близорукости отказа от целенаправленного и последовательного «формирования масс» российской молодёжи в начале 90-х годов.</w:t>
      </w:r>
    </w:p>
    <w:p>
      <w:pPr>
        <w:pStyle w:val="Normal"/>
        <w:rPr/>
      </w:pPr>
      <w:r>
        <w:rPr/>
        <w:t>В исследовании даётся подробный анализ понятия и технологий «паблик рилейшзн» в системе общественных связей. При этом авторы придерживаются мнения, что с середины ХХ века «паблик рилейшзн» представляет собой двустороннюю модель, построенную на принципах взаимопонимания и партнёрства с объектом влияния, максимального учёта интересов и мотивации объекта, признания возрастающей роли этического аспекта, отказа от пропаганды, фальсификаций и обмана. Стоит отметить, что именно такая точка зрения на сущность «паблик рилейшзн» широко распространена. Считается, что как раз в этом заключается отличие от, например, пропаганды и дезинформации. В то же время вопросы всё-таки остаются. Ведь обывателю сегодня, в условиях беспрецедентной интенсивности информационных потоков практически невозможно отличить черту, за которой заканчивается «паблик рилейшзн» и начинаются манипулирование, пропаганда и фальсификация. Тем более что власть, как правило, не стесняется в выборе методов для того, чтобы склонить общественное мнение на свою сторону и на этой основе реализовывать свои интересы. Только понятным это становится позже, когда политические цели уже достигнуты. Наглядный и наиболее свежий пример – работа с общественностью при подготовке американской администрацией операции против Ирака. Лишь сейчас стало окончательно ясно, что общественность – как американская, так и мировая – была, мягко выражаясь, сознательно введена в заблуждение при непосредственном участии первых лиц США. Поэтому о взаимопонимании, партнёрстве и сотрудничестве с общественностью можно говорить сколько угодно: на деле власть это ни к чему не обязывает. Реалии таковы, что господству этических норм, моральных обязательств в отношениях с общественностью, по всей видимости, ещё длительное время суждено оставаться недосягаемым идеалом, от стремления к которому, однако, нельзя отказываться.</w:t>
      </w:r>
    </w:p>
    <w:p>
      <w:pPr>
        <w:pStyle w:val="Normal"/>
        <w:rPr/>
      </w:pPr>
      <w:r>
        <w:rPr/>
        <w:t>Кроме того, как утверждают сами авторы на страницах книги, технологии «паблик рилейшзн» в настоящее время стали «одним из самых мощных инструментов подавления и ограничения свободы», в связи с чем ими справедливо ставится требующая своего разрешения проблема реализации права свободы личности в демократическом обществе. Поэтому господство технологий «паблик рилейшзн» справедливо характеризуется как неототалитаризм, как путь, ведущий в социальный тупик.</w:t>
      </w:r>
    </w:p>
    <w:p>
      <w:pPr>
        <w:pStyle w:val="Normal"/>
        <w:rPr/>
      </w:pPr>
      <w:r>
        <w:rPr/>
        <w:t>К методам и приёмам социального контроля масс, порождённым идеологией «паблик рилейшзн», авторы книги относят исследование общественного мнения, социальный контроль в условиях конфликтного развития общества (по причине социального неравенства и расслоения общества), стандартизацию поведения людей.</w:t>
      </w:r>
    </w:p>
    <w:p>
      <w:pPr>
        <w:pStyle w:val="Normal"/>
        <w:rPr/>
      </w:pPr>
      <w:r>
        <w:rPr/>
        <w:t>В этой связи вызывает интерес формулирование авторами принципов, на которые опирается «паблик рилейшзн» при организации работы системы общественных связей для изменения установок и стереотипов в сознании людей.</w:t>
      </w:r>
    </w:p>
    <w:p>
      <w:pPr>
        <w:pStyle w:val="Normal"/>
        <w:rPr/>
      </w:pPr>
      <w:r>
        <w:rPr/>
        <w:t>Относительно новой и оригинальной является авторская постановка проблемы взаимодействия политической полиции, спецслужб государства с интеллигенцией в интересах обеспечения социального контроля масс. Деятельность политической полиции увязывается с политической безопасностью как системой мер, «устраняющих определённые опасности для общественно-политического строя и политической власти в стране».</w:t>
      </w:r>
    </w:p>
    <w:p>
      <w:pPr>
        <w:pStyle w:val="Normal"/>
        <w:rPr/>
      </w:pPr>
      <w:r>
        <w:rPr/>
        <w:t xml:space="preserve">Известно, что какие бы социальные метаморфозы ни происходили, одной из важнейших функций политической полиции, одним из направлений деятельности по политическому сыску во все времена остаётся изучение мнений и настроения не только политической элиты, но и всего населения. Причём такая деятельность характерна для любого политического режима, будь то тоталитаризм или либерализм. </w:t>
      </w:r>
    </w:p>
    <w:p>
      <w:pPr>
        <w:pStyle w:val="Normal"/>
        <w:rPr/>
      </w:pPr>
      <w:r>
        <w:rPr/>
        <w:t>Авторы анализируют ситуацию и на ряде примеров убедительно показывают, как в отечественной и зарубежной (в частности, в Германии 30-х годов ХХ века) практике агентами спецслужб, в широком смысле этого слова, – и при этом наиболее преданными, убеждёнными в правоте своего дела – нередко становились наиболее талантливые и способные представители интеллигенции. В России в этом духе действовали и небезызвестная царская охранка, и советские спецслужбы. Такое сотрудничество с интеллигенцией предоставляет спецслужбам (и власти) возможность обладать информацией, создающей абсолютно достоверную картину о состоянии общества. А важность и значимость такой информации нельзя недооценить. При наличии таких сведений дальнейший ход действий по организации социального контроля масс зависит от умения властей верно и точно определить способ воздействия на общественное мнение в интересах его формирования с учётом особенностей восприятия информации той или иной социальной группой. Анализируя происходившее в Германии в годы нацизма, авторы приходят к правомерному выводу, что «мир символов, мир пропаганды и массовой культуры держал немца лучше любого штыка». На этой основе появляется возможность для консолидации массы вокруг лидера или вождя нации. Образование такого монолита массы и можно было наблюдать в Германии, когда в стране через несколько лет после прихода к власти нацистов сложилось единое, не раздираемое социально-классовыми противоречиями общество. По всей видимости, нет принципиальной разницы между таким доверием к власти и к лидеру и доверием, сформированным благодаря современным технологиям «паблик рилейшзн».</w:t>
      </w:r>
    </w:p>
    <w:p>
      <w:pPr>
        <w:pStyle w:val="Normal"/>
        <w:rPr/>
      </w:pPr>
      <w:r>
        <w:rPr/>
        <w:t>Остаётся добавить, что современные технологии получения и распространения информации предоставляют самые широкие возможности для поддержания контроля масс. И власть, и «новая» интеллигенция умело этим пользуются. По всей видимости, препятствовать манипулированию с общественностью, превращению её в безликую и безразличную ко всему массу могло бы функционирование полноценной системы социально-политического образования населения. Но кто реально заинтересован в её формировании?</w:t>
      </w:r>
    </w:p>
    <w:p>
      <w:pPr>
        <w:pStyle w:val="Normal"/>
        <w:rPr/>
      </w:pPr>
      <w:r>
        <w:rPr/>
      </w:r>
    </w:p>
    <w:p>
      <w:pPr>
        <w:pStyle w:val="Normal"/>
        <w:jc w:val="right"/>
        <w:rPr/>
      </w:pPr>
      <w:r>
        <w:rPr/>
        <w:t>Белозёров Василий Клавдиевич,</w:t>
      </w:r>
    </w:p>
    <w:p>
      <w:pPr>
        <w:pStyle w:val="Normal"/>
        <w:jc w:val="right"/>
        <w:rPr/>
      </w:pPr>
      <w:r>
        <w:rPr/>
        <w:t>кандидат политических наук</w:t>
      </w:r>
    </w:p>
    <w:p>
      <w:pPr>
        <w:pStyle w:val="Normal"/>
        <w:rPr/>
      </w:pPr>
      <w:r>
        <w:rPr/>
      </w:r>
    </w:p>
    <w:sectPr>
      <w:headerReference w:type="default" r:id="rId2"/>
      <w:headerReference w:type="first" r:id="rId3"/>
      <w:footnotePr>
        <w:numFmt w:val="decimal"/>
        <w:numRestart w:val="eachPage"/>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Макаревич Э., Карпухин О. Игры интеллигентов, или Социальный контроль масс. – М.: Изд-во Эксмо, 2003. – 480 с. (Все на выборы).</w:t>
      </w:r>
    </w:p>
  </w:footnote>
  <w:footnote w:id="3">
    <w:p>
      <w:pPr>
        <w:pStyle w:val="Footnote"/>
        <w:rPr/>
      </w:pPr>
      <w:r>
        <w:rPr>
          <w:rStyle w:val="FootnoteCharacters"/>
        </w:rPr>
        <w:footnoteRef/>
      </w:r>
      <w:r>
        <w:rPr>
          <w:sz w:val="24"/>
        </w:rPr>
        <w:t xml:space="preserve"> </w:t>
      </w:r>
      <w:r>
        <w:rPr>
          <w:sz w:val="24"/>
        </w:rPr>
        <w:t>Они же. Формирование масс: Природа общественных связей и технологии «паблик рилейшзн»: Опыт историко-социолог. исследования. – Калининград: ФГУИПП Янтар. сказ, 2001. – 547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0:56:00Z</dcterms:created>
  <dc:creator>Белозёров</dc:creator>
  <dc:description/>
  <cp:keywords/>
  <dc:language>en-US</dc:language>
  <cp:lastModifiedBy>Василий</cp:lastModifiedBy>
  <cp:lastPrinted>2004-05-30T14:29:00Z</cp:lastPrinted>
  <dcterms:modified xsi:type="dcterms:W3CDTF">2008-08-30T17:48:00Z</dcterms:modified>
  <cp:revision>16</cp:revision>
  <dc:subject/>
  <dc:title>Об обеспечении информационной безопасности</dc:title>
</cp:coreProperties>
</file>