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ВОЙНЫЕ СТАНДАРТЫ – НЕИЗБЕЖНЫЙ РЕЗУЛЬТАТ ПОЛИТИЧЕСКОГО ПРОТИВОБОРСТВА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«Независимом военном обозрении» (далее «НВО») от 26 сентября с.г. опубликована статья Виктора Мясникова «Взрывы гремят по всему миру». В ней автор выразил озабоченность как по поводу существенного возрастания сегодня в мире террористической угрозы, так и по поводу отсутствия в настоящее время эффективной «общемировой системы противодействия терроризму» (</w:t>
      </w:r>
      <w:r>
        <w:rPr>
          <w:i/>
          <w:iCs/>
          <w:sz w:val="28"/>
        </w:rPr>
        <w:t>термин В. Мясникова)</w:t>
      </w:r>
      <w:r>
        <w:rPr>
          <w:sz w:val="28"/>
        </w:rPr>
        <w:t>, созданию которой препятствует наличие двойных стандартов со стороны различных государств (в том числе, со стороны США и России). В статье содержится призыв к лидерам ведущих государств «преодолеть стереотипы однополярного мира и перестать делить террористов на “плохих” и “хороших”». В связи с этим Ассоциация военных политологов считает необходимым выразить свою точку зрения на проблемы, поставленные в статье «Н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первых, в мире не сформирована международная антитеррористическая политика, в которой бы окончательно был бы определен объект ее воздействия. Нет ясности в обозначении и других ее элементов. Так, на роль основного субъекта такой политики претендует США. Однако Россия, страны НАТО, ОДКБ и ШОС также претендуют на субъектность в формировании и проведении международной политики противодействия терроризму. В связи с этим нет ее ясных целей, задач, принципов, требований к ней и т.д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вторых, в связи с отсутствием международной системы политико-правового противодействия терроризму, ведущие государства осуществляют политическое противоборство на мировой арене, прежде всего, с учетом своих национальных (политических) интересов. Каждая страна самостоятельно определяет – кто террорист, а кто «не совсем террорист». Здесь работает следующий принцип: если организация (группировка) противодействует интересам конкретного государства, то есть является</w:t>
      </w:r>
      <w:r>
        <w:rPr>
          <w:b/>
          <w:bCs/>
          <w:sz w:val="28"/>
        </w:rPr>
        <w:t xml:space="preserve"> политическим противником</w:t>
      </w:r>
      <w:r>
        <w:rPr>
          <w:bCs/>
          <w:sz w:val="28"/>
        </w:rPr>
        <w:t xml:space="preserve"> и</w:t>
      </w:r>
      <w:r>
        <w:rPr>
          <w:b/>
          <w:bCs/>
          <w:sz w:val="28"/>
        </w:rPr>
        <w:t xml:space="preserve"> </w:t>
      </w:r>
      <w:r>
        <w:rPr>
          <w:sz w:val="28"/>
        </w:rPr>
        <w:t>значит – она террористическая. Если организация не ведет борьбы против этой же страны, и более того, помогает ей в достижении своих политических целей, то террористической она, как бы и не является. Отсюда и получаются двойные стандарты.</w:t>
      </w:r>
    </w:p>
    <w:p>
      <w:pPr>
        <w:pStyle w:val="Normal"/>
        <w:ind w:firstLine="709"/>
        <w:jc w:val="both"/>
        <w:rPr/>
      </w:pPr>
      <w:r>
        <w:rPr>
          <w:sz w:val="28"/>
        </w:rPr>
        <w:t>Поэтому, с одной стороны, официальный Вашингтон исключил из формирующейся общемировой системы неугодные ему государства (которые произвольно им отнесены к оси зла) – КНДР, Иран, Сирия и т.д., ведет трудную борьбу против боевиков в Ираке и моджахедов в Афганистане. С другой стороны, оказывает финансовую помощь экстремистам в России, Китае и Узбекистане, а также организации «Джанджаллах», связанной с «Аль-Каидой», так как последняя ведет боевые действия на территории (в провинции Белуджистан) Ирана – политического противника СШ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наш взгляд, Виктор Мясников в своей статье смешал два понятия: террористический акт и диверсия. Так с одной стороны автор утверждает (и мы согласны с ним), что «… запугивание и насилие – а именно в этом состоит сущность террора – берут на вооружение все, кто пытается быстро добиться политических и других перемен в свою пользу». С другой стороны, в качестве примера приводит факт диверсии (а не террора) – подрывы нефтепроводов в Нигерии и Турции, которые привели к повышению цен нефти на мировом рынке. Ведь в этих подрывах не было сущности террора – навести страх и ужас на население. Целью диверсии преследовались конкретные экономические цели, не связанные с запугиванием и насил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сожалению, мы можем прогнозировать в ближайшее время возрастание террористической угрозы. К таким выводам нас приводят следующие факт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силение мирового финансового и продовольственного кризисов, которые охватили большинство ведущих государств и сильно ударили по экономике слаборазвитых стран. В свою очередь они способствуют обострению противоречий в различных областях (прежде всего, в политической, экономической и социальной сферах), как внутри государств, так и в отношениях между странами. А это уже является условием для возрастания военной и террористической угроз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сегодня разрушен (при активной роли США) прежний мировой порядок и система международного прав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сутствие согласованных действий между ведущими государствами в вопросах проведения политики противодействия терроризму, наличие двойных стандартов, усиления политического противоборства на мировой арене также способствует усиленному росту террористической угрозы на нашей планете.</w:t>
      </w:r>
    </w:p>
    <w:p>
      <w:pPr>
        <w:pStyle w:val="Normal"/>
        <w:ind w:firstLine="709"/>
        <w:jc w:val="both"/>
        <w:rPr/>
      </w:pPr>
      <w:r>
        <w:rPr>
          <w:sz w:val="28"/>
        </w:rPr>
        <w:t>В настоящее время необходимы усилия со стороны всех мировых лидеров в целях создания системы противодействия надвигающимся угрозам для всех людей земного шара.</w:t>
      </w:r>
    </w:p>
    <w:p>
      <w:pPr>
        <w:pStyle w:val="Heading2"/>
        <w:ind w:firstLine="709"/>
        <w:rPr/>
      </w:pPr>
      <w:r>
        <w:rPr/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00:00Z</dcterms:created>
  <dc:creator>Русановский А.К.</dc:creator>
  <dc:description/>
  <cp:keywords/>
  <dc:language>en-US</dc:language>
  <cp:lastModifiedBy>1</cp:lastModifiedBy>
  <dcterms:modified xsi:type="dcterms:W3CDTF">2008-09-30T18:49:00Z</dcterms:modified>
  <cp:revision>6</cp:revision>
  <dc:subject/>
  <dc:title>ОГНЕННЫЙ ТЕРРОРИЗМ, КАК НОВЫЙ ВИД БОРЬБЫ</dc:title>
</cp:coreProperties>
</file>