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8"/>
          <w:szCs w:val="28"/>
        </w:rPr>
      </w:pPr>
      <w:r>
        <w:rPr>
          <w:b/>
          <w:sz w:val="28"/>
          <w:szCs w:val="28"/>
        </w:rPr>
        <w:t>О совершенствовании военного планирования на основе программно-целевого метода и разработке (уточнении) соответствующей нормативной правовой базы: Материалы межведомственной военно-научной конференции. – М.: МО РФ, 2006. – 437 с.</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снову данной книги, насколько известно, составили материалы конференции, проведенной в Минобороны с действительно широким привлечением специалистов из МВД России. ФСБ, МЧС. Задумка, которую, на наш взгляд, удалось реализовать, заключалась в выработке эффективного инструментария военного планирования и последующей реализации сформированных и утвержденных планов. Действительно, программно-целевой метод, как показывает, например, американский опыт, может быть и реально является таким инструментом.</w:t>
      </w:r>
    </w:p>
    <w:p>
      <w:pPr>
        <w:pStyle w:val="Normal"/>
        <w:ind w:firstLine="720"/>
        <w:jc w:val="both"/>
        <w:rPr>
          <w:sz w:val="28"/>
          <w:szCs w:val="28"/>
        </w:rPr>
      </w:pPr>
      <w:r>
        <w:rPr>
          <w:sz w:val="28"/>
          <w:szCs w:val="28"/>
        </w:rPr>
        <w:t>Рассматривая в конструктивно-критическом ключе данную книгу, отметим большое количество фактологического и аналитического материала. Многие выступавшие не скрывали истинного положения дел, вскрывали реальную картину ситуации в управленческой деятельности, сложившейся в военно-силовых структурах. В книге предложены многие алгоритмы и механизмы решения выявленных проблем. И еще один важный момент связан с отсутствием обычной секретности, которую так любят устроители подобных мероприятий.</w:t>
      </w:r>
    </w:p>
    <w:p>
      <w:pPr>
        <w:pStyle w:val="Normal"/>
        <w:ind w:firstLine="720"/>
        <w:jc w:val="both"/>
        <w:rPr/>
      </w:pPr>
      <w:r>
        <w:rPr>
          <w:sz w:val="28"/>
          <w:szCs w:val="28"/>
        </w:rPr>
        <w:t xml:space="preserve">И все же, главная проблема государственного управления, как нам представляется, осталась вне рамок обсуждения (иначе и не могло быть, поскольку это проблема политической аналитики). Мы имеем в виду проблему целеполагания в военном строительстве, функционирования вооруженных сил, Минобороны и других федеральных органов исполнительной власти, имеющих в своем составе войска (силы). Не думаем, что стратегические цели, о которых военные говорят и пишут с удовольствием, могут заменить политическое целеполагание. </w:t>
      </w:r>
    </w:p>
    <w:p>
      <w:pPr>
        <w:pStyle w:val="Normal"/>
        <w:ind w:firstLine="720"/>
        <w:jc w:val="both"/>
        <w:rPr>
          <w:sz w:val="28"/>
          <w:szCs w:val="28"/>
        </w:rPr>
      </w:pPr>
      <w:r>
        <w:rPr>
          <w:sz w:val="28"/>
          <w:szCs w:val="28"/>
        </w:rPr>
        <w:t>Действительно, остается открытым вопрос: изложены ли такие (политические, по сути) цели в Концепции национальной безопасности и Военной доктрине РФ? Является ли военная тематика ежегодных Посланий президента Федеральному Собранию развитием ранее сформулированных программных установок политического руководства государства или это самостоятельные смысловые конструкции, которые со временем станут политическими решениями? Вопросы подобного рода можно продолжать и ясно, что сами военные (и иные силовики) вряд ли смогут найти на них ответы.</w:t>
      </w:r>
    </w:p>
    <w:p>
      <w:pPr>
        <w:pStyle w:val="Normal"/>
        <w:ind w:firstLine="720"/>
        <w:jc w:val="both"/>
        <w:rPr/>
      </w:pPr>
      <w:r>
        <w:rPr>
          <w:sz w:val="28"/>
          <w:szCs w:val="28"/>
        </w:rPr>
        <w:t>В целом, полагаем, книга полезна для аналитиков, специалистов в области государственного управления и позволяет, на наш взгляд, понять методики организации информационно-аналитической и экспертной работы.</w:t>
      </w:r>
    </w:p>
    <w:p>
      <w:pPr>
        <w:pStyle w:val="Normal"/>
        <w:ind w:firstLine="720"/>
        <w:jc w:val="right"/>
        <w:rPr/>
      </w:pPr>
      <w:r>
        <w:rPr>
          <w:sz w:val="28"/>
          <w:szCs w:val="28"/>
        </w:rPr>
        <w:t xml:space="preserve">Сергей Мельк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7:54:00Z</dcterms:created>
  <dc:creator>1</dc:creator>
  <dc:description/>
  <cp:keywords/>
  <dc:language>en-US</dc:language>
  <cp:lastModifiedBy>1</cp:lastModifiedBy>
  <dcterms:modified xsi:type="dcterms:W3CDTF">2008-06-03T08:37:00Z</dcterms:modified>
  <cp:revision>5</cp:revision>
  <dc:subject/>
  <dc:title>О совершенствовании военного планирования на основе программно-целевого метода и разработке (уточнении) соответствующей нормативной правовой базы: Материалы межведомственной военно-научной конференции</dc:title>
</cp:coreProperties>
</file>