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итика и политическое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</w:rPr>
        <w:t>Рансьер Ж. На краю политического / Пер. с франц. Б.М. Скуратова. – М.: Праксис, 2006. – 240 с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суждения об отличии и соотношении понятий «политика» и «политическое» в научной литературе встречаются редко. Тем большую ценность представляют с</w:t>
      </w:r>
      <w:r>
        <w:rPr/>
        <w:t xml:space="preserve">татьи Жака Рансьера, объединенные в этой книге. </w:t>
      </w:r>
    </w:p>
    <w:p>
      <w:pPr>
        <w:pStyle w:val="Normal"/>
        <w:ind w:firstLine="709"/>
        <w:rPr/>
      </w:pPr>
      <w:r>
        <w:rPr/>
        <w:t xml:space="preserve">Рансьер – профессор философии Университета Париж VIII (Сен-Дени), мировую известность он получил еще в 1965 году после выхода книги «Читая «Капитал» (Reading «Capital»), написанная им в соавторстве с Луи Альтуссером. Спустя три года Рансьер публично порвал с Альтуссером из-за разногласий по поводу студенческих волнений 1968 году. Сам Рансьер объяснил этот разрыв, в основе которого был политический и теоретический спор, как отражение «историко-философских отношений между просвещенными и массой». </w:t>
      </w:r>
    </w:p>
    <w:p>
      <w:pPr>
        <w:pStyle w:val="Normal"/>
        <w:ind w:firstLine="709"/>
        <w:rPr/>
      </w:pPr>
      <w:r>
        <w:rPr/>
        <w:t xml:space="preserve">Свои взгляды Рансьер кратко сформулировал так: «Я убежден, что политика означает не осуществление власти, а – в гораздо большей степени – выделение некоего сообщества. Сообщества, в котором всё разделяется по принципу способности объекта к выполнению определенной задачи. Что есть политическое сообщество? Почему вообще существует такая вещь, как политика? Я бы сказал, что политика существует за отсутствием естественного закона, по которому люди разделялись бы на категории правящих и управляемых. Политика существует в той же степени, в которой есть, так сказать, нестыковка объектов, функций, мест. В этом, на мой взгляд, и заключается основной парадокс политики». </w:t>
      </w:r>
    </w:p>
    <w:p>
      <w:pPr>
        <w:pStyle w:val="Normal"/>
        <w:ind w:firstLine="709"/>
        <w:rPr>
          <w:szCs w:val="28"/>
        </w:rPr>
      </w:pPr>
      <w:r>
        <w:rPr/>
        <w:t xml:space="preserve">Рансьер развенчивает взгляды, что </w:t>
      </w:r>
      <w:r>
        <w:rPr>
          <w:szCs w:val="28"/>
        </w:rPr>
        <w:t xml:space="preserve">политическое относится к числу отживших древностей. В новейшее время, в соответствии с либеральными взглядами, о конце политического возвещалось, например, в связи с достижением определенного уровня удовлетворения материальных и духовных потребностей людей или же в результате достижения необходимого равновесия между различными социальными группами. («Мир, где все имеют потребность во всех; где разрешено все из того, что провозглашается под знаком индивидуального наслаждения; где перемешано все и вся; являет собой мир самоумиротворенной множественности».) В этом случае о политике без политического речь начинала идти тогда, когда в обществе полагали, что «она-де вернулась к своей природе осмотрительного управления интересами сообщества». Однако в тот момент, когда, казалось бы, конец политического был уже ясно виден, вдруг снова начинали вырисовываться новые истоки политического, чему способствовало возвращение дополитической ненависти в отношениях между людьми. </w:t>
      </w:r>
    </w:p>
    <w:p>
      <w:pPr>
        <w:pStyle w:val="Normal"/>
        <w:ind w:firstLine="709"/>
        <w:rPr/>
      </w:pPr>
      <w:r>
        <w:rPr>
          <w:szCs w:val="28"/>
        </w:rPr>
        <w:t>В результате на политическую сцену все равно выходит архаическое: происходит не триумф отношений без предрассудков, а происходит ненависть к другому. («Итак, мирный конец политического преобразовался в его смертоносную предысторию».)</w:t>
      </w:r>
    </w:p>
    <w:p>
      <w:pPr>
        <w:pStyle w:val="Normal"/>
        <w:ind w:firstLine="709"/>
        <w:rPr/>
      </w:pPr>
      <w:r>
        <w:rPr>
          <w:szCs w:val="28"/>
        </w:rPr>
        <w:t xml:space="preserve">Ученый обосновывает необходимость для существования политики полемических фигур разделения: «Столкнувшись с возвращением животного обличья политики, демократическая добродетель доверия воссоздает полемическое пространство общего (здравого) смысл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нсьер правомерно указывает на двусмысленность политического: «Если </w:t>
      </w:r>
      <w:r>
        <w:rPr>
          <w:i/>
          <w:szCs w:val="28"/>
        </w:rPr>
        <w:t>политическое</w:t>
      </w:r>
      <w:r>
        <w:rPr>
          <w:szCs w:val="28"/>
        </w:rPr>
        <w:t xml:space="preserve"> навязывало себя в качестве философского объекта мысли, то это происходило, вероятно, потому, что, это нейтральное прилагательное удобно обозначало разрыв с существительным </w:t>
      </w:r>
      <w:r>
        <w:rPr>
          <w:i/>
          <w:szCs w:val="28"/>
        </w:rPr>
        <w:t>политика</w:t>
      </w:r>
      <w:r>
        <w:rPr>
          <w:szCs w:val="28"/>
        </w:rPr>
        <w:t xml:space="preserve"> в его обычном смысле борьбы партий за власть и осуществления этой власти. Разговор о политическом, а не о политике, означает, что мы говорим о принципах закона, власти и сообщества, а не о правительственной кухне. Но нет никакого смысла в отделении философского прилагательного от обычного существительного, если это происходит для усиления двусмысленностей существительного. Заслуга слова </w:t>
      </w:r>
      <w:r>
        <w:rPr>
          <w:i/>
          <w:szCs w:val="28"/>
        </w:rPr>
        <w:t>политика</w:t>
      </w:r>
      <w:r>
        <w:rPr>
          <w:szCs w:val="28"/>
        </w:rPr>
        <w:t xml:space="preserve">, по крайней мере, в том, что им обозначается некоторая деятельность. А вот </w:t>
      </w:r>
      <w:r>
        <w:rPr>
          <w:i/>
          <w:szCs w:val="28"/>
        </w:rPr>
        <w:t>политическое</w:t>
      </w:r>
      <w:r>
        <w:rPr>
          <w:szCs w:val="28"/>
        </w:rPr>
        <w:t xml:space="preserve"> задает себе в качестве объекта инстанцию обыденной жизни».</w:t>
      </w:r>
    </w:p>
    <w:p>
      <w:pPr>
        <w:pStyle w:val="Normal"/>
        <w:ind w:firstLine="709"/>
        <w:rPr/>
      </w:pPr>
      <w:r>
        <w:rPr>
          <w:szCs w:val="28"/>
        </w:rPr>
        <w:t xml:space="preserve">Французский исследователь убежден, что полное социальное умиротворение не может выступать как задача политики. Парадокс заключается в том, искусство политики состоит в определенной мере и в подавлении политического, недопущении превращения демоса в охлос. </w:t>
      </w:r>
    </w:p>
    <w:p>
      <w:pPr>
        <w:pStyle w:val="Normal"/>
        <w:ind w:firstLine="709"/>
        <w:jc w:val="right"/>
        <w:rPr/>
      </w:pPr>
      <w:r>
        <w:rPr/>
        <w:t>Василий Белозёр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43:00Z</dcterms:created>
  <dc:creator>БВК</dc:creator>
  <dc:description/>
  <cp:keywords/>
  <dc:language>en-US</dc:language>
  <cp:lastModifiedBy>Василий</cp:lastModifiedBy>
  <dcterms:modified xsi:type="dcterms:W3CDTF">2008-08-03T06:33:00Z</dcterms:modified>
  <cp:revision>9</cp:revision>
  <dc:subject/>
  <dc:title>Глава 1</dc:title>
</cp:coreProperties>
</file>