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ы празднуем 23 феврал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осите у своих близких, соседей, знакомых, каково правильное название государственного праздника, празднуемого каждый год 23 февраля? Единого ответа не будет. Пожилой человек по привычке скажет, что это день Советской Армии, и тут же, наверное, осечется: армии-то той давно нет. Кто-то просто выразит радость по поводу еще одного выходного дня, сказав, что неважно, как его назвать. Найдутся и те, кто знают правильное название – День защитника Отеч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ое же в том, </w:t>
      </w:r>
      <w:r>
        <w:rPr>
          <w:b/>
          <w:sz w:val="28"/>
          <w:szCs w:val="28"/>
        </w:rPr>
        <w:t>что</w:t>
      </w:r>
      <w:r>
        <w:rPr>
          <w:sz w:val="28"/>
          <w:szCs w:val="28"/>
        </w:rPr>
        <w:t xml:space="preserve"> люди собираются праздновать в этот день, какие мысли, чувства, ассоциации вызывает у них праздник, учрежденный 90 лет наза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ньше все было ясно. Наши сограждане славили своих отцов, братьев, сыновей – всех, кто служил или кому предстояло служить в армии и на флоте, а в их лице чествовали Советские Вооруженные силы. Признаемся: формула «народ и армия едины» не была только порождением официальной пропаганды, но во многом и отражала жизненную реа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отя, конечно, и без пропаганды не обходилось. Документально установлено: хрестоматийные победы Красной Армии под Нарвой и Псковом в феврале 1918 года – плод воображения недобросовестных историков и партийных идеологов. А 23-е число – дата, выбранная, в общем-то, случайно. Но «при необходимости» по нее подверстывались героические события. Так было, например, с подвигом Александра Матросова. Вопреки Большой Советской, Советской военной и прочим старым энциклопедиям, герой отдал свою жизнь за товарищей не 23-го, а 27 февраля 1943 года; известно, что он не первым из солдат Великой Отечественной закрыл телом амбразуру вражеского дзота. Тем не менее, и первого героя, и 214-го (именно столько человек повторили в годы войны этот подвиг) зовут матросовц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еречислишь всего навороченного пропагандой вокруг биографии героя, который воспитывался вовсе не пионерской и комсомольской организациями, а миром беспризорников и трудовой колонией, откуда и был призван на фронт. И, казалось бы, что нам до творцов и распространителей той идеологии, о которой сегодня лишь понаслышке знают те, кому двадцать и меньше лет от роду. Наплевать и забыть! Беда только в том, что плюют в самого Матросова: его, отдавшего за Родину жизнь, иные потомки уже который год зовут к ответу за мифотворчество идеологических дельцов прошло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 подвиг-то был! Сила воздействия подвига Александра Матросова была такова, что даже карательных дел мастера, видя разницу между мифом и реальным человеком, отдавали дань памяти ему, Матросову, а не мифу. Процитируем не совсем обычный документ. 18 октября 1943 года нарком внутренних дел Л.П. Берия подписал приказ, гласивший: «Особым приказом народного комиссара обороны товарища Сталина отмечен бессмертный подвиг Александра Матросова, который в решающую минуту боя с немецко-фашистскими захватчиками, прорвавшись к вражескому ДЗОТу, закрыл своим телом амбразуру, пожертвовал собой и тем обеспечил успех наступающего подразделения. В ознаменование героического подвига героя Отечественной войны Александра Матросова, бывшего воспитанника Уфимской трудовой колонии, приказываю… присвоить Уфимской трудовой воспитательной колонии имя Героя Советского Союза Александра Матросова… Обеспечить приведение колонии в образцовый порядок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, идеологическое мифотворчество страшно, – оно не только повреждает облик героев и антигероев прошлого, оно искажает мироощущение ныне живущих. Но бездумная борьба с «иконами» героев советского времени немногим лучш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го только не затронула в постсоветские годы кампания поголовной дегероизации: комбрига Николая Щорса и начдива Василия Чапаева, героев-панфиловцев и Зою Космодемьянскую, разведчика Николая Кузнецова и маршала Георгия Жукова… Нам твердили, что вражеские амбразуры закрывали свои телом люди примитивные до утраты инстинкта самосохранения; что восемнадцатилетние девчонки-партизанки жгли избы не с целью уничтожения врага, а для возбуждения в народе ненависти к захватчикам; что полководцы Красной Армии были ограниченными служаками и добивались побед, лишь заваливая противника трупами собственных солдат..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 почему, собственно, мы должны внимать «ниспровергателям»? Почему, освобождая событие от созданного когда-то пропагандистского кокона, мы должны вычеркивать из памяти само событие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нь 23 февраля отложился в исторической памяти народа не сам по себе (многие даты весьма условны), а как факт, удостоверивший рождение Красной Армии. В февральские дни 1918-го не было побед, но шло активное формирование ее первых частей, заполнялись первые страницы ее биограф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стории нашей армии было разное: Тухачевский – победитель Колчака и Тухачевский – свирепый усмиритель тамбовских крестьян. Майоры, «выдвинутые» репрессиями в командиры дивизии, и генералы армии в 39 лет. Генерал Карбышев и генерал Власов. Гвардейские полки и заградотряды. Танковые клинья Гудериана и сталинградский «котел». Советские танки на улицах Праги в 1945-м и в 1968-м…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ая ни есть, история армии, – героическая и трагическая, с невиданным взлетом человеческого духа и тупым солдафонством, со служением народу и обслуживанием интересов властной элиты, вознесенная до небес и оболганная, униженная, – это история нашей арм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вять из десяти живущих в России помнят 23 февраля столько, сколько помнят себя. Этот день отмечают как праздник и юные пацаны, и молодые мужчины, и старики-ветераны. День 23 февраля всегда был и остается по-хорошему мужским, ибо напоминает об истинно мужском занятии, защите Родины, – занятии, которое по большому счету возрастных ограничений не зна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 и исторические корни у этого праздника – ого-го: как ни вглядывайся, ни остри взор – за дымкой дальних времен скрываются. Сколько помнят себя русские, ворог – то степняк, то пес-рыцарь, то галл, то «истинный ариец» – завистливо заглядывался на красоты дивные и богатства великие нашей земли, норовил отхватить от нее кусок. И заступали ему путь дружинники вещего Олега, ратники Александра Невского, чудо-богатыри Суворова, защитники Моонзундских островов – моряки императорского флота, солдаты Великой Отечествен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вало российское воинство разные времена. Было время, когда уподобляли офицерство тем, кто не сеет и не пашет, но есть просит и потому подлежит свирепому сокращению без пенсии, без крыши над головой. В то время принадлежность к армии иными «высоколобыми» экспертами определялась как угроза для умственных способностей будущих светил науки, а советского солдата, полсвета прошедшего с боями, рисовали (да и сейчас нередко рисуют) агрессивным недоумком, не принесшим в Европу ничего, кроме грабежей и насилий. Рецидивы антиармейской кампании, пышным цветом расцветавшей еще два десятка лет назад, наблюдаются сегодня вновь и внов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 говорить, не все ладно и в нынешней Российской армии. В ней многое необходимо изменить. Выражаясь языком былых годов, каленым железом выжечь скверну «дедовщины», криминала, коррупции в военной среде, по-настоящему позаботиться о людях в погонах. Но ничто не в состоянии отменить главного: святости идеи защиты Отечества и огромной потребности общества в высоком статусе его защитника. Команду всем армиям мира с высокой трибуны ООН: «Штык в землю!» ждать не приходится. Как раз наоборот: вся международная обстановка требует держать порох сухи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ша армия была и есть такой, какой ее выстроили мы сами. И мы не в силах отменить наше прошлое. Зато в наших силах – видеть диалектику истории, уметь отделять зерна от плевел. Надо окончательно освободить день 23 февраля от какой-либо идеологической заданности. Пусть в наших мыслях в этот день найдут место Нарва – наставница Петра I и Нарва 1918 года, Москва, «спаленная пожаром» в году 1812-м, и суровая, непокорившаяся Москва 1941-го. Поле Куликово и Прохоровское поле. Русский солдат в Берлине в 1760 году и 185 лет спустя…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уси защитник Отечества всегда значил нечто большее, чем просто человек с ружьем. Перед лицом внешней опасности уходили на задний план классовые и сословные противоречия, мельчали соображения личной выгоды. Без колебаний на алтарь победы клали свои жизни и светлейший князь, и простолюдин, и седой генерал, и безусый лейтенант. Через века звучат, как квинтэссенция российского понимания воинского долга, слова Петра Великого, произнесенные им в день Полтавы: «Воины! Вот пришел час, который решит судьбу Отечества. Итак, не должны вы помышлять, что сражаетесь за Петра, но за государство, Петру врученное, за род свой, за Отечеств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ы богаты боевым, героическим прошлым. Но богатство не дает право разбрасываться им, что-то выпячивать из политических или пропагандистских целей, одну страницу истории и стоящих за ней людей противопоставлять друг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, что есть в нашем календаре день, который вбирает в себя память о героических свершениях российских ратоборцев всех времен. Он выше сиюминутных политических и идейных пристрастий, его назначение – объединять всех нас памятью, уважением к защитнику Отечества. А еще – давать созидателям новой России необходимые духовные опоры.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Юрий РУБЦ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32:00Z</dcterms:created>
  <dc:creator/>
  <dc:description/>
  <cp:keywords/>
  <dc:language>en-US</dc:language>
  <cp:lastModifiedBy>1</cp:lastModifiedBy>
  <dcterms:modified xsi:type="dcterms:W3CDTF">2008-03-07T15:54:00Z</dcterms:modified>
  <cp:revision>8</cp:revision>
  <dc:subject/>
  <dc:title/>
</cp:coreProperties>
</file>