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о еще раз подумать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ростейший мониторинг периодической печати позволяет сделать вывод, что дискуссии о деятельности конфессий в армии – ввиду сложности проблемы и отсутствия приемлемых для всех заинтересованных сторон подходов к ее решению – суждено то затухать, то вновь обострять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Г-Религии (20 февраля 2008 г.) вновь появились материалы по вопросу военно-конфессиональных отношений. В частности, речь идет об интервью </w:t>
      </w:r>
      <w:r>
        <w:rPr>
          <w:rStyle w:val="Vrezka1"/>
          <w:b w:val="false"/>
          <w:color w:val="000000"/>
          <w:sz w:val="28"/>
          <w:szCs w:val="23"/>
        </w:rPr>
        <w:t>старшего преподавателя Военной академии Генерального штаба доктора философских наук полковника Александра Суровцев.</w:t>
      </w:r>
      <w:r>
        <w:rPr>
          <w:sz w:val="28"/>
          <w:szCs w:val="23"/>
        </w:rPr>
        <w:t xml:space="preserve"> Поскольку по данной проблематике уже приходилось высказывать свое мнение, то, не претендуя на изложение завершенной концепции, позволю себе прокомментировать некоторые изложенные в интервью тезисы и указать на имеющиеся противореч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Vrezka1"/>
          <w:b w:val="false"/>
          <w:color w:val="000000"/>
          <w:sz w:val="28"/>
          <w:szCs w:val="23"/>
        </w:rPr>
        <w:t xml:space="preserve">Александр Суровцев утверждает, что </w:t>
      </w:r>
      <w:r>
        <w:rPr>
          <w:rStyle w:val="Vrezka1"/>
          <w:b w:val="false"/>
          <w:i/>
          <w:color w:val="000000"/>
          <w:sz w:val="28"/>
          <w:szCs w:val="23"/>
        </w:rPr>
        <w:t>«п</w:t>
      </w:r>
      <w:r>
        <w:rPr>
          <w:i/>
          <w:sz w:val="28"/>
          <w:szCs w:val="23"/>
        </w:rPr>
        <w:t>риоритеты сотрудничества Церкви и Вооруженных сил четко изложены в соглашении между Министерством обороны и Русской Православной Церковью, подписанном в 1997 году и действующем по сей день. … Изложенные в документе принципы отражают позицию Минобороны в отношениях со всеми традиционными религиями России»</w:t>
      </w:r>
      <w:r>
        <w:rPr>
          <w:sz w:val="28"/>
          <w:szCs w:val="23"/>
        </w:rPr>
        <w:t xml:space="preserve">. Далее сказано, что </w:t>
      </w:r>
      <w:r>
        <w:rPr>
          <w:i/>
          <w:sz w:val="28"/>
          <w:szCs w:val="23"/>
        </w:rPr>
        <w:t>«уровень и интенсивность взаимодействия между армией и традиционными религиозными организациями неодинаковы. Это уже в большей степени зависит от самих религиозных объединений, их желания и готовности сотрудничать с Министерством обороны»</w:t>
      </w:r>
      <w:r>
        <w:rPr>
          <w:sz w:val="28"/>
          <w:szCs w:val="23"/>
        </w:rPr>
        <w:t xml:space="preserve">. Выходит все же, представители РПЦ и Минобороны определили (за других?), каким образом должны строиться отношения Вооруженных Сил с мусульманами, иудеями и буддистами. Кроме того, непонятно, как быть с представителями других конфессий? Как согласуется такой подход с Конституцией и законодательством России? К тому же автор ниже говорит о том, что </w:t>
      </w:r>
      <w:r>
        <w:rPr>
          <w:i/>
          <w:sz w:val="28"/>
          <w:szCs w:val="23"/>
        </w:rPr>
        <w:t>«православные, мусульманские, иудейские и буддийские организации – равноправные субъекты современных отношений с армией»</w:t>
      </w:r>
      <w:r>
        <w:rPr>
          <w:sz w:val="28"/>
          <w:szCs w:val="23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3"/>
        </w:rPr>
      </w:pPr>
      <w:r>
        <w:rPr>
          <w:rStyle w:val="Vrezka1"/>
          <w:b w:val="false"/>
          <w:color w:val="000000"/>
          <w:sz w:val="28"/>
          <w:szCs w:val="23"/>
        </w:rPr>
        <w:t xml:space="preserve">По мнению Александра Суровцева, </w:t>
      </w:r>
      <w:r>
        <w:rPr>
          <w:rStyle w:val="Vrezka1"/>
          <w:b w:val="false"/>
          <w:i/>
          <w:color w:val="000000"/>
          <w:sz w:val="28"/>
          <w:szCs w:val="23"/>
        </w:rPr>
        <w:t>«р</w:t>
      </w:r>
      <w:r>
        <w:rPr>
          <w:i/>
          <w:sz w:val="28"/>
          <w:szCs w:val="23"/>
        </w:rPr>
        <w:t>елигиозные организации добровольно принимают обязательства обращаться с проповедью только к своей пастве и не вести миссионерской работы среди военнослужащих»</w:t>
      </w:r>
      <w:r>
        <w:rPr>
          <w:sz w:val="28"/>
          <w:szCs w:val="23"/>
        </w:rPr>
        <w:t>. Но ведь представители РПЦ совсем недавно уверенно демонстрировали способность окормлять верующих любой конфессии, служащих в армии…</w:t>
      </w:r>
    </w:p>
    <w:p>
      <w:pPr>
        <w:pStyle w:val="Style16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е хочется вступать в дискуссию и относительно того, что, как полагает автор, </w:t>
      </w:r>
      <w:r>
        <w:rPr>
          <w:i/>
          <w:sz w:val="28"/>
          <w:szCs w:val="23"/>
        </w:rPr>
        <w:t>«сегодня Минобороны видит в представителях религиозных объединений еще и своих помощников в деле воспитания военнослужащих, в духовной мобилизации воинов на решение задач, стоящих перед Вооруженными Силами»</w:t>
      </w:r>
      <w:r>
        <w:rPr>
          <w:sz w:val="28"/>
          <w:szCs w:val="23"/>
        </w:rPr>
        <w:t xml:space="preserve">. От принятия на себя подобной функции конфессиям все же лучше воздержаться. Приведенный в интервью аргумент в пользу такой позиции малоубедителен: </w:t>
      </w:r>
      <w:r>
        <w:rPr>
          <w:i/>
          <w:sz w:val="28"/>
          <w:szCs w:val="23"/>
        </w:rPr>
        <w:t>«защита Отечества является долгом и обязанностью гражданина Российской Федерации. Представители духовенства как граждане также исполняют этот долг»</w:t>
      </w:r>
      <w:r>
        <w:rPr>
          <w:sz w:val="28"/>
          <w:szCs w:val="23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К сожалению, зарубежный опыт военно-конфессиональных отношений вновь трактуется однобоко: </w:t>
      </w:r>
      <w:r>
        <w:rPr>
          <w:i/>
          <w:sz w:val="28"/>
          <w:szCs w:val="23"/>
        </w:rPr>
        <w:t>«Большинство стран мира, как и Российская Федерация, являются светскими государствами. И только единицы из них не имеют военного духовенства»</w:t>
      </w:r>
      <w:r>
        <w:rPr>
          <w:sz w:val="28"/>
          <w:szCs w:val="23"/>
        </w:rPr>
        <w:t xml:space="preserve">. Однако следует признать наличие определенной эволюции взглядов, когда утверждается, что военному священнику </w:t>
      </w:r>
      <w:r>
        <w:rPr>
          <w:i/>
          <w:sz w:val="28"/>
          <w:szCs w:val="23"/>
        </w:rPr>
        <w:t>«вовсе не обязательно носить погоны или иметь воинское звание»</w:t>
      </w:r>
      <w:r>
        <w:rPr>
          <w:sz w:val="28"/>
          <w:szCs w:val="23"/>
        </w:rPr>
        <w:t xml:space="preserve">. До сих пор сама РПЦ стремилась к обратному. </w:t>
      </w:r>
    </w:p>
    <w:p>
      <w:pPr>
        <w:pStyle w:val="Style16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В этой связи вся история с законопроектом, инициативно подготовленным Главной военной прокуратурой (ГВП), категорически поддержанном РПЦ (кстати, совсем недавно!) и упомянутым Александром Суровцевым, – в конечном итоге предстает весьма тёмной. Во-первых, при всем уважении к ГВП, нет у нее права законодательной инициативы, и, напротив, достаточно работы, как говорится, «по прямому предназначению». Во-вторых, даже этот вопрос был использован прежним руководством ГВП для обострения отношений с Министерством обороны (дескать, мы ратуем всеми способами за порядок в армии, а вы, «противные», препятствуете). Помнится, между тем, что главный священник виделся авторам законопроекта генерал-лейтенантом… </w:t>
      </w:r>
    </w:p>
    <w:p>
      <w:pPr>
        <w:pStyle w:val="Style16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ельзя согласиться с утверждениями Александра Суровцева о том, что помимо удовлетворения сугубо религиозных потребностей </w:t>
      </w:r>
      <w:r>
        <w:rPr>
          <w:i/>
          <w:sz w:val="28"/>
          <w:szCs w:val="23"/>
        </w:rPr>
        <w:t>«вся остальная деятельность духовенства в армии определяется интересами государства в области обороны и безопасности страны. … Любое государство имеет право и даже обязано привлекать своих граждан и законно действующие на его территории организации, включая религиозные, к укреплению обороноспособности страны»</w:t>
      </w:r>
      <w:r>
        <w:rPr>
          <w:sz w:val="28"/>
          <w:szCs w:val="23"/>
        </w:rPr>
        <w:t>. Похоже, автор статьи не против того, чтобы поставить всех священников, в той или иной степени действующих в армейских коллективах, в стро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ом же интервью свидетельствует, что проблема, затронутая автором, неоднозначная и чрезвычайно сложная. Все же одной из исходных посылок для последующих рассуждений и дискуссий должна выступить недопустимость какой-либо политизации деятельности религиозных конфессий в армии, к чему, однако, по сути, призывает Александр Суровцев.</w:t>
      </w:r>
    </w:p>
    <w:p>
      <w:pPr>
        <w:pStyle w:val="Style16"/>
        <w:spacing w:before="0" w:after="0"/>
        <w:ind w:firstLine="709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Василий Белозёр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Author1">
    <w:name w:val="author1"/>
    <w:basedOn w:val="Style14"/>
    <w:qFormat/>
    <w:rPr>
      <w:rFonts w:ascii="Arial" w:hAnsi="Arial" w:cs="Arial"/>
      <w:b/>
      <w:bCs/>
      <w:sz w:val="19"/>
      <w:szCs w:val="19"/>
    </w:rPr>
  </w:style>
  <w:style w:type="character" w:styleId="Emphasis">
    <w:name w:val="Emphasis"/>
    <w:basedOn w:val="Style14"/>
    <w:qFormat/>
    <w:rPr>
      <w:i/>
      <w:iCs/>
    </w:rPr>
  </w:style>
  <w:style w:type="character" w:styleId="Vrezka1">
    <w:name w:val="vrezka1"/>
    <w:basedOn w:val="Style14"/>
    <w:qFormat/>
    <w:rPr>
      <w:b/>
      <w:bCs/>
      <w:color w:val="1D4150"/>
      <w:sz w:val="24"/>
      <w:szCs w:val="24"/>
    </w:rPr>
  </w:style>
  <w:style w:type="character" w:styleId="Anons2">
    <w:name w:val="anons2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27:00Z</dcterms:created>
  <dc:creator>111</dc:creator>
  <dc:description/>
  <cp:keywords/>
  <dc:language>en-US</dc:language>
  <cp:lastModifiedBy>1</cp:lastModifiedBy>
  <cp:lastPrinted>2007-09-28T11:29:00Z</cp:lastPrinted>
  <dcterms:modified xsi:type="dcterms:W3CDTF">2008-03-07T16:09:00Z</dcterms:modified>
  <cp:revision>4</cp:revision>
  <dc:subject/>
  <dc:title>План-проспект</dc:title>
</cp:coreProperties>
</file>