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военные фирмы – новые политические субъекты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а» частных военных фирм (ЧВФ) в различных вооруженных конфликтах и войнах по всему миру в силу ряда причин, среди которых немаловажной выступает и закрытость этой специфической деятельности, еще не стала объектом подробного исследования отечественных политологов. В этой связи, безусловно, представляет интерес вышедшая недавно книга немецкого журналиста Рольфа Уэсселера (Уэсселер Р. Война как услуга / Пер. с нем. Г. Сахацкого. – М.: СТОЛИЦА-ПРИНТ, 2007. – 320 с.). Автор книги с 1979 года в течение десяти лет жил в Риме, где изучал борьбу с итальянской мафией. В сфере его профессиональных интересов долгое время находилась деятельность мафии, организованной преступности, функционирование теневой экономики, борьба с отмыванием денег и нелегальными финансовыми операц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праведливости ради следует отметить, что отдельные публикации по вопросам, связанным с деятельностью ЧВФ, в России периодически появляются. При этом отечественные эксперты разделяют озабоченность в связи с появлением качественно новой категории субъектов военной деятельности, каковыми являются самостоятельные военизированные формирования, не имеющие принадлежности к существующим государственным институтам и международным институтам безопасности. Российские специалисты единодушны во мнении, что приватизация военно-силовых функций государства чревата самыми серьезными последствиями дл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актуальность вышедшей книги и оценить круг специалистов, которыми она может быть востребована, следует все же учесть ряд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что в настоящее время происходит «приватизация» насилия и сложились самые благоприятные условия для деятельности ЧВФ. В некоторых источниках приводятся данные о более чем 1 тыс. негосударственных структур в мире, организованных по военному образцу, применяющих насилие или угрожающих его применить (при этом далеко не все из них могут рассматриваться как террористические). Известно также, что с 1994 по 2002 год министерством обороны США было заключено более 3 тыс. договоров с частными военными корпорациями на общую сумму около 300 млрд. долл. В 2004 году Пентагоном для выполнения задач в Ираке было задействовано около 16 тыс. человек из частных военных компаний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по подсчетам специалистов, в самой России еще в 2002 году насчитывалось более 14 тыс. охранных организаций, охранявших 70 тыс. предприятий и учреждений. Уже тогда, шесть лет назад, в этой сфере занято около 500 тыс. человек, что, в общем-то, сопоставимо с численностью многих военно-силовых институтов государства. Кроме того, известно, что в 2007 году в Госдуме рассматривался законопроект о возможности создания «Газпромом» собственных вооруженных формирований для защиты трубопроводов. Перспективы же развития деятельности ЧВФ в нашей стране еще не оценены, более того, отсутствует по-настоящему серьезный анализ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уд же немецкого журналиста выгодно отличается от других не только объемом, но и системным подходом, поскольку предпринята попытка охватить и осмыслить целиком всю картину происходящего. А она весьма сложная и противоречивая и далеко не радужная. Приведенные автором цифры и факты впечатляют. В ходе своего исследования Рольф Уэсселер выяснил, что «приватизация войны» достигает масштабов, угрожающих самим основам существования государства. Сегодня это в первую очередь касается т.н. «слабых», «депрессивных» стран третьего мира. Уэсселер доказывает, что частные военные фирмы в состоянии представлять реальную угрозу демократ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заказчиков на их услуги – «сильные» и «слабые» государства, международные организации, транснациональные (и иные) корпорации. Сегодня ЧВФ регулярно получают заказы от государственных структур, например, от министерств обороны США и Великобритании. При этом подробности контрактов закрыты – даже для представителей законодательной власти. К их услугам в состоянии прибегнуть любой, кто в состоянии за них заплатить. Независимо от того – будь то законное правительство или же организация, которая стремится его свергнуть. Сегодня ЧВФ присутствуют во всех «горячих точках» ми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рос объективно порождает предложение: бизнес есть бизнес. Сфера деятельности ЧВФ весьма многогранна. Здесь и борьба с террористами, партизанами и повстанцами, подготовка военных кадров, замена и обеспечение деятельности государственных воинских формирований (в том числе обслуживание военной техники и материально-техническое снабжение войск), защита экономической деятельности и многое другое. Для решения своих задач они располагают самым разнообразным вооружением, вплоть до бронетехники и боевых самолетов. Они создают высокопрофессиональные компактные армии, охраняют нефтепроводы, собирают разведданные, внедряют агентуру, проводят анализ рисков, разрабатывают программное обеспечение для спецслужб, охраняют пленных и допрашивают их и т.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пираясь на ЧВФ, многие транснациональные корпорации ведут себя абсолютно хищнически на территории «слабых» государств и во имя извлечения прибыли не считаются ни с чем: ни с населением, ни с властью. Причем их поведение, для которого характерна готовность к применению насилия, нисколько не отличается от того, что происходило в Средние века при захвате колоний. В перечне таких компаний присутствуют самые известные мировые брэнды (например, «Бритиш Петролеум», «Кока-кола» и «Нестле»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то, что деятельность ЧВФ направлена, казалось бы, на обслуживание «чужих» интересов, тем не менее можно с полным основанием утверждать, что в настоящее время они обретают признаки самостоятельного политического субъекта. Об этом свидетельствует многое. Во-первых, присутствует выраженный собственный интерес, заключающийся в стремлении к обогащению. При этом для извлечения прибыли ЧВФ заинтересованы в наличии устойчивого спроса на свои услуги, что возможно, в частности, лишь при отсутствии стабильности и постоянном поддержании конфликтов. В этих условиях ЧВФ должны предпринимать усилия, чтобы конфликты как минимум не прекращалис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о-вторых, на территории т.н. «слабых» государств ЧВФ уже активно решают исключительно политические по своему характеру задачи, свергая действующие режимы или же борясь с их оппонентами посредством вооруженного насилия, разрушая государственные структуры, поддерживая управляемый хаос и т.д. В ряде регионов ЧВФ уже давно не уступают по силе и влиянию официальным структурам, а то и превосходят их. В метрополиях, «сильных» государствах ЧВФ активно прибегают оказанию давления на политических субъектов, используя, например, механизм лоббирования, формируя тем самым собственное «поле интересов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способствует формированию понимания того, насколько сложной (в том числе для понимания) за последние годы стала военная деятельность, в первую очередь ввиду резкого роста количества ее субъектов и расширения спектра применяемых средств, увеличения количества задач, политических по своей природе, для решения которых активно используется вооруженное насил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эсселер неоднократно – и совершенно справедливо! – указывает на то, что безопасность представляет собой общественное достояние, обретение которого далось человечеству высокой ценой. И недопустимо отказываться от «продажи» безопасности в частные руки. В целом же можно убедиться в правоте Гегеля, утверждавшего, что «стремление превратить власть государства в частную собственность есть ни что иное как путь к распаду государства, к уничтожению его в качестве силы. Та доля государственной власти, которую приобрел для себя отдельный индивидуум, потеряна для власти всеобщего».</w:t>
      </w:r>
    </w:p>
    <w:p>
      <w:pPr>
        <w:pStyle w:val="Style16"/>
        <w:spacing w:before="0" w:after="0"/>
        <w:ind w:firstLine="709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Василий Белозёр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9"/>
      <w:szCs w:val="19"/>
    </w:rPr>
  </w:style>
  <w:style w:type="character" w:styleId="Emphasis">
    <w:name w:val="Emphasis"/>
    <w:basedOn w:val="Style14"/>
    <w:qFormat/>
    <w:rPr>
      <w:i/>
      <w:iCs/>
    </w:rPr>
  </w:style>
  <w:style w:type="character" w:styleId="Vrezka1">
    <w:name w:val="vrezka1"/>
    <w:basedOn w:val="Style14"/>
    <w:qFormat/>
    <w:rPr>
      <w:b/>
      <w:bCs/>
      <w:color w:val="1D4150"/>
      <w:sz w:val="24"/>
      <w:szCs w:val="24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3:00Z</dcterms:created>
  <dc:creator>111</dc:creator>
  <dc:description/>
  <cp:keywords/>
  <dc:language>en-US</dc:language>
  <cp:lastModifiedBy>1</cp:lastModifiedBy>
  <cp:lastPrinted>2007-09-28T11:29:00Z</cp:lastPrinted>
  <dcterms:modified xsi:type="dcterms:W3CDTF">2008-03-07T15:53:00Z</dcterms:modified>
  <cp:revision>27</cp:revision>
  <dc:subject/>
  <dc:title>План-проспект</dc:title>
</cp:coreProperties>
</file>