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.ру предложили прокомментировать возможность возобновления работы Совета Россия-НА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амб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Россия-НАТО может возобновить свою работу в ноябре-декабре текущего года. Об этом сообщил начальник Генштаба Вооруженных Сил России генерал армии Николай Макаров по итогам встречи в Хельсинки с американским коллегой Майклом Малленом. Отношения с Североатлантическим блоком были заморожены в августе текущего года. 26 августа постпред РФ при НАТО Дмитрий Рогозин заявил, что «с учетом игнорирования руководством альянса важной миротворческой роли России на Кавказе и в свете югоосетинских событий мы считаем целесообразным по крайней мере на полгода заморозить миротворческое направление в отношениях между Россией и НА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перспективы восстановления отношений между Россией и НАТО? Будут ли эти отношения продолжены в прежнем формате или стороны оговорят новые условия сотрудничества? Какими бы могли быть эти услов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алась ли на переговорах в Хельсинки тема вступления в альянс Украины и Грузии? Каковы перспективы этих государств стать членами НАТ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м заявлении начальник российского Генштаба отметил, что Россия рассчитывает на обоюдность в отношениях с НАТО. Он подчеркнул, что необходимо учитывать интересы обеих сторон. Означают ли эти слова, что в случае продвижения процесса по присоединению к НАТО Украины и Грузии намеченное восстановление сотрудничества будет отложено? Будет ли в таком случае скорректирована позиция НАТО по данному вопросу? Изменит ли НАТО свою позицию по ситуации в Южной Осетии и Абхазии и актуальна ли эта тема для нынешнего этапа переговоров между Россией и НАТО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лов Н.Макарова возобновление работы Совета Россия–НАТО (а значит формат и условия) представители военного руководства РФ и США планируют обсудить в ноябре–декабре 2008 года. По мнению российской стороны, восстановленные отношения должны учитывает интересы России и С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метил начальник Генштаба в ходе обсуждения вопросов, связанных с ситуацией на Кавказе, операцией по принуждению Грузии к миру, нынешней ситуацией в этой стране, позиция российской стороны была воспринята в принципе полож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по мнению, председателя комитета начальников штабов адмирала М.Маллена: говорить о возвращении двусторонних отношений между НАТО и Россией на былой уровень не стоит. «Ясно, что отношения изменились из-за того, что произошло на Кавказе. Я имею в виду, что они не вернутся в ту точку, на которой находились до Грузии»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sz w:val="28"/>
          <w:szCs w:val="28"/>
        </w:rPr>
        <w:t>Примечательно, что после встречи с Н.Макаровым адмирал Маллен отправился в Ригу, что можно объяснить его стремлением заверить страны Балтии в том, что США будут продолжать оказывать им поддержку. В частности, на совместной пресс-конференции с президентом Латвии адмирал отметил: «Одна из причин, по которой я здесь, состоит в том, чтобы дать очень ясный сигнал к полной уверенности – НАТО не принимает ни в каком виде, ни в какой форме то, что Россия сотворила в Грузии»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встречи российского и американского военачальников пресс-секретарь НАТО Д.Аппатурай заявил, что Североатлантический альянс «не обсуждал и не отменял» своего сентябрьского решения о заморозке контактов с Москвой на высоком уровне, принятого в ответ на военные действия России в Гру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. Прошедшая встреча двух высокопоставленных военных говорит о желании сторон вернуться к обсуждению вопросов безопасности. Отрадно, что военное руководство НАТО и России хорошо понимают, что лучше сидеть за столом переговоров, чем в око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будет принято решение о возобновлении Совета Россия–НАТО, то наиболее продуктивно оно будет в области борьбы наркотрафиком, терроризмом, пиратством, нераспространением ядерного оружия. Т.е. в тех областях, где интересы сторон практически совпадают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ее будет в вопросе вступления Украины и Грузии в НАТО. Считаем, что вступление Украины и Грузии в НАТО в ближайшей перспективе маловероятно. Во-первых, эти государства не удовлетворяют условиям к кандидатам на вступление в Альянс (наличие территориальных проблем, присутствие иностранных баз на своей территории, внутриполитические кризисы, вооружённые силы недостаточно перевооружены на натовские образцы ВВТ и т.д.). Во-вторых, нет единства среди самих членов НАТО по поводу вступления в эту организацию Украины и Грузии. Очевидно, что на данном этапе США их сторонники не смогут убедить несогласных членов Альянса. В-третьих, сохраняется эффект непредсказуемости ответных действий России на вступление новых государств в Североатлантический альянс. Это также не может не тревожить членов организации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камнем преткновения в отношениях Россия–НАТО будут скорее не спорные вопросы в области безопасности, а то насколько российская сторона на деле будет равноправным участником сотрудничества с этой организацией. И в какой мере Альянс готов считаться и учитывать интересы России, а в конечном итоге выполнять совместные обязательства. Пока же было скорее наоборот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sz w:val="28"/>
          <w:szCs w:val="28"/>
        </w:rPr>
        <w:t>Тем не менее, после операции по принуждению Грузии к миру Россия продемонстрировала готовность жестко отстаивать свои интересы. НАТО и США теперь не могут не учитывать этого. Тот же адмирал Мален в сентябре 2008 года говорил о том, что Россия – «важный игрок в той части света (</w:t>
      </w:r>
      <w:r>
        <w:rPr>
          <w:i/>
          <w:sz w:val="28"/>
          <w:szCs w:val="28"/>
        </w:rPr>
        <w:t>на Кавказе</w:t>
      </w:r>
      <w:r>
        <w:rPr>
          <w:sz w:val="28"/>
          <w:szCs w:val="28"/>
        </w:rPr>
        <w:t>) и она важный глобальный игрок»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Павлов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05:00Z</dcterms:created>
  <dc:creator>PSN</dc:creator>
  <dc:description/>
  <cp:keywords/>
  <dc:language>en-US</dc:language>
  <cp:lastModifiedBy>PSN</cp:lastModifiedBy>
  <dcterms:modified xsi:type="dcterms:W3CDTF">2008-10-29T19:13:00Z</dcterms:modified>
  <cp:revision>3</cp:revision>
  <dc:subject/>
  <dc:title/>
</cp:coreProperties>
</file>