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непрямых действий и упования на не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2008 году вновь была переиздана известная книга «Стратегия непрямых действий» (Лиддел Гарт Б. Стратегия непрямых действий. – М.: Эксмо; СПб.: Мидгард, 2008. – 464 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автора следует считать скорее военным журналистом и историком, , чем военным теоретиком. По собственному признанию Лиддела Гарта, работа над Британской энциклопедией в качестве военного редактора и помогла ему осмыслить опыт многих веков и создать собственную концепцию, ставшую сегодня столь популяр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ь этой стратегии можно передать в нескольких тези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отяжении всей истории человечества результаты войны редко были эффективными, если действия не были настолько непрямыми, чтобы захватить противника врасплох. Непрямыми были как физические, так и психологические действия; первые – обычно, а вторые – всегда. В стратегии самый длинный обходный путь часто является кратчайшим путем к ц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тупление в направлении, не являющемся для противника неожиданным, улучшает его положение и тем самым увеличивает силу его сопроти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ки истории можно свести, по крайней мере, к двум простым аксиомам: отрицательной и положительной. Первая аксиома: ни одного полководца нельзя оправдать за нанесение лобовых ударов противнику, прочно удерживающему свои позиции. Вторая аксиома: прежде чем нанести противнику удар, необходимо предварительно подавить его волю к сопротивлению (С. 199-20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сенал стратегических принципов и приемов непрямого действия хорошо был разработан еще в древней Византии, которая предпочитала косвенную борьбу прямому использованию своих вооруженных сил. В различные исторические периоды стратегия непрямых действий наполнялась различным содержанием, в зависимости от имеющихся средств и взглядов политиков на во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имере важнейших войн с древних времён по ХХ в. включительно Лиддел Гарт доказывает, что непрямые действия являются наиболее эффективным способом ведения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тратегия непрямых действий как политическая и военная доктрина имеет свои истоки в учении Сунь-цзы. Древнекитайский философ, а следом за ним и многие другие, в том числе Лиддел Гарт, считал, что если политические цели определены, то лучшей и самой эффективной формой их достижения является такой алгоритм действий, ведущий к успеху с наименьшими затратами собственных ресурсов и расходов, которые были бы многократно выше в случае следования к цели обычным (прямым) путем («Большинство государств погибло скорее от самоистощения в войне, чем в результате действий противника». С. 4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живают внимания рассуждения автора о соотношении политической и военной цели войны, военной стратегии и высшей (большой) стратег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имеются исследователи, усматривающие в концепции Лиддел Гарта нечто чудодейственное, следование которому гарантирует успех в борьбе. Между тем многие тезисы книги не несут в себе ничего принципиально нового. Так, непросто увидеть новацию в следующем утверждении: «На самом деле стратегия непрямых действий заключается в сочетании маневра с подвижностью и внезапностью» (С. 131-1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характеризуемом труде можно увидеть и немало подтверждений того, что Лиддел Гарт относится к исследователям, которые, критикуя Клаузевица, в действительности «недочитали» труды немецкого философа войны (чему профессор из Германии Беатрис Хойзер посвятила специальную книг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книга заслуживает того, чтобы ее прочитал специалист, занимающийся проблемами безопасности и оборон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8DC" w:val="clear"/>
      <w:spacing w:before="280" w:after="280"/>
      <w:outlineLvl w:val="1"/>
    </w:pPr>
    <w:rPr>
      <w:b/>
      <w:bCs/>
      <w:color w:val="DC143C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le1">
    <w:name w:val="pale1"/>
    <w:basedOn w:val="Style13"/>
    <w:qFormat/>
    <w:rPr>
      <w:color w:val="999999"/>
    </w:rPr>
  </w:style>
  <w:style w:type="character" w:styleId="Anons2">
    <w:name w:val="anons2"/>
    <w:basedOn w:val="Style13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53:00Z</dcterms:created>
  <dc:creator>111</dc:creator>
  <dc:description/>
  <cp:keywords/>
  <dc:language>en-US</dc:language>
  <cp:lastModifiedBy>Василий</cp:lastModifiedBy>
  <cp:lastPrinted>2007-01-17T17:37:00Z</cp:lastPrinted>
  <dcterms:modified xsi:type="dcterms:W3CDTF">2008-04-06T07:14:00Z</dcterms:modified>
  <cp:revision>7</cp:revision>
  <dc:subject/>
  <dc:title>План-проспект</dc:title>
</cp:coreProperties>
</file>