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и мир. Новая эпоха. 12 лет, которые могут всё изменить / Отв. ред. и рук. авт. кол. С.А. Караганов. – М.: АСТ: Русь-Олимп, 2008. – 444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2008 года под руководством известного российского политолога Сергея Караганова вышла очередная книга «Россия и мир. Новая эпоха. 12 лет, которые могут всё изменить». Анализируя время её выхода, название и несомненную актуальность искушенный читатель наверняка проведёт связь между ней и выступлением главы государства на расширенном заседании Государственного совета 8 февраля с.г. «О стратегии развития России до 2020 года». Однако, это издание не было приурочено к этому конкретному выступлению. Работа развивает, продолжает, расширяет и корректирует опубликованную в начале 2007 году книгу «Мир вокруг России: 2017. Контуры недалекого будуще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книга стала результатом полуторагодичных исследований большого научного коллектива. В его состав вошли эксперты из Совета по внешней и оборонной политике, Государственного университета – Высшей школы экономики, Института стратегических оценок и анализа, а также ряда других университетов, институтов и ведом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ен выбор предмета исследования. Им стали не возможные сценарии развития нашей страны, а прогнозный анализ внешних условий, которые могут оказать влияние на Россию. Авторы пытаются ответить на многочисленные вопросы, среди которых можно выделить, пожалуй, главный: «в какой мере ход событий в том или ином регионе или эволюция ключевых проблем повлияют на Россию в обозримой перспективе?» Ответив на него, исследователи предлагают конкретные «рекомендации по адекватному реагированию на вызовы внешнего окруж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я методику «ситуационного анализа» авторский коллектив предпринял попытку дать прогнозный анализ по главным проблемам современности и наиболее важным регионам мира, которые могут повлиять на развитие России в среднесрочной персп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таким проблемам, исследователи отнесли тенденции развития мировой экономики, мировой финансовой системы, новых технологий, военно-политической обстановки, а также нынешнее состояние мировых энергоресурсов, демографическую и экологическую ситуацию. Кроме того, было рассмотрено прогнозное развитие США и таких регионов мира как Восточная Азия, Ближний Восток, постсоветское пространство и Латинская Амер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таких углов рассмотрения предмета исследования были выбраны не случайно. По мнению авторов, в обозримой перспективе ещё больше усилится зависимость государств, обществ, людей от международной ситуации. Более того, стремительно изменится и сама система международных отношений. Сегодня она переходит в качественно новое состояние. Авторы называют это состояние «новой эпохой» (НЭ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у этого понятия посвящена специальная глава. Автор главы, С.Караганов пытается выявить внешние признаки НЭ, её причины, движущие силы и интересы, которые стоят за развязыванием нового тура противостояния и конкуренции между субъектами международных отношений. Он пытается спрогнозировать какими инструментами, методами будут пользоваться акторы и какими могут быть международно-политические последствия НЭ. Пробует оценить интересы России, дать рекомендации что делать, чтобы пережить НЭ с минимальными потерями для страны, а при благоприятных условиях извлечь из неё поль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всяких сомнений, книга представляет большой интерес для широкого круга специалистов, и в том числе, занимающихся разработкой военно-политических проблем, подготовкой военно-доктринальных документов и выработкой военной политики России. И в этом может им помочь представленный обстоятельный и аргументированный прогноз развития военно-политической обстановки в мире в рассматрива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ению авторов, в среднесрочной перспективе международные отношения (помимо других проблем) будут сопровождаться кризисом существующей системы безопасности. Это вызвано все больше проявляющейся тенденцией к полицентризму в мире. При этом формируется не классическая многополярная модель, а многоуровневая подвижная международная система, в которой на первый план выходят многочисленные глобальные проблемы и в том числе связанные с обеспечением международной безопасности. Причём возникающие противоречия требуют новых механизмов и институтов для их решения. Однако пока такие инструменты не сложились, а тем временем в мире увеличивается конфликтный потенци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ерно, что в подобной ситуации можно ожидать интенсификацию глобальной гонки вооружений, связанную не только с нарастающей дестабилизацией международных отношений, но и с политикой США по «принуждению к миру» и «навязыванию демократ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тся усугубление вакуума безопасности вокруг Персидского залива. При этом уход или сокращение активности НАТО в Ираке и Афганистане снова превратят эти страны в рассадник нестаби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прогнозируют, что рост международной стабильности будет стимулироваться повышением роли военного фактора в политике многих государств. При этом коллективные действия великих держав по преодолению этого опасного явления возможны ко второй половине прогнозн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военно-политических угроз Российской Федерации авторы отмечают возможные вооруженные конфликты вблизи государственных границ и опасность втягивания в них России, продолжение формирования недружественного военно-политического окружения, проблему непризнанных республик на постсоветском пространстве. Одним из крупнейших военно-политических вызовов для России (в рассматриваемый период) может стать расширение НАТО на во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в целом. Не смотря на то, что авторам не удалось рассмотреть такой не менее важный регион как Африка, некоторые исследователи избежали однозначных прогнозов по демографии, экологии, технологическому развитию, работа имеет серьезное научное и прикладное значение, создает хороший задел для дальнейшей прогнозной работы нашего динамично развивающегося мира и его влияния на Ро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итаем важным отметить, что научно-популярное издание может быть полезно и интересно не только исследователям и экспертам, занимающихся разработкой рассмотренных вопросов, но и широкой общественности, гражданам, думающим о том, что будет с ним, его страной в обозримом буду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ьший интерес книга представляет для политической элиты и бизнес-сообщества. На наш взгляд она пригодится органам государственной власти и общественным организациям, которые уже разрабатывают, а в последствии будут реализовывать Стратегию развития России до 2020 года. В этом контексте согласимся с мнением авторов не без оснований считающих, что «… выживание и процветание государств и обществ зависят от образованности элит, их способности к опережающему реагированию на вызовы нового мира, то есть от качества «человеческого капитала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.Пав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35:00Z</dcterms:created>
  <dc:creator>Ex39</dc:creator>
  <dc:description/>
  <cp:keywords/>
  <dc:language>en-US</dc:language>
  <cp:lastModifiedBy>PSN</cp:lastModifiedBy>
  <cp:lastPrinted>2008-04-04T15:36:00Z</cp:lastPrinted>
  <dcterms:modified xsi:type="dcterms:W3CDTF">2008-04-05T12:00:00Z</dcterms:modified>
  <cp:revision>17</cp:revision>
  <dc:subject/>
  <dc:title/>
</cp:coreProperties>
</file>